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а по оздоровительной аэроби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 класс (девушки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развитие двигательных качеств и укрепление здоровь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овершенствование общей физической подготовки (развитие силы, выносливости, гибкости, координации движений)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знакомство с базовыми шагами аэробики, с танцевальными комбинациями аэробных шагов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ание моральных и волевых каче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дготовил:</w:t>
      </w:r>
      <w:r>
        <w:rPr>
          <w:sz w:val="36"/>
          <w:szCs w:val="36"/>
        </w:rPr>
        <w:t xml:space="preserve"> Дергачева Светлана Михайл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по фитнес – аэробике для девуше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22"/>
        <w:gridCol w:w="2160"/>
        <w:gridCol w:w="38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мин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тствие учащихся. Коротко описать содержание занятия. Напомнить технику выполнения движений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(</w:t>
            </w:r>
            <w:r>
              <w:rPr>
                <w:lang w:val="en-US"/>
              </w:rPr>
              <w:t>Warm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щение вперед, назад, в диагональ, по кругу, по дуге, по квадрату, по кресту. Движение рук в нижней или средней плоскости. </w:t>
            </w:r>
            <w:r>
              <w:rPr>
                <w:lang w:val="en-US"/>
              </w:rPr>
              <w:t>(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уровня</w:t>
            </w:r>
            <w:r>
              <w:rPr>
                <w:lang w:val="en-US"/>
              </w:rPr>
              <w:t xml:space="preserve"> </w:t>
            </w:r>
            <w:r>
              <w:rPr/>
              <w:t>груди</w:t>
            </w:r>
            <w:r>
              <w:rPr>
                <w:lang w:val="en-US"/>
              </w:rPr>
              <w:t xml:space="preserve">) March, march from back, V-step, A-step, Mambo, Mambo-side, Box step, Pilot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стрейчинг (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stretch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стягивания мышц ног, ягодиц, спины, груди, плечевого пояс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«аэробная» часть (</w:t>
            </w:r>
            <w:r>
              <w:rPr>
                <w:lang w:val="en-US"/>
              </w:rPr>
              <w:t>aerobic</w:t>
            </w:r>
            <w:r>
              <w:rPr/>
              <w:t xml:space="preserve"> </w:t>
            </w:r>
            <w:r>
              <w:rPr>
                <w:lang w:val="en-US"/>
              </w:rPr>
              <w:t>training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шаги, основные шаги.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 xml:space="preserve">, </w:t>
            </w:r>
            <w:r>
              <w:rPr>
                <w:lang w:val="en-US"/>
              </w:rPr>
              <w:t>Double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 xml:space="preserve">, с подъемом колена, захлёст, выпады, махи, махи в сторону, галоп, галоп мамба вперед, назад и ча-ча-ча. Прыжковые элементы. Движения руками выше плеч и вверх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 вперед, назад. Ви-степ, а-степ. Базовые движения и перемещение в невысоком темп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стрейч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ический стрейчинг, избегая резких баллистических движений. Контроль за дыханием. Задержка в каждой позиции не менее 8 секунд.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5:00Z</dcterms:created>
  <dc:creator>Александр</dc:creator>
  <dc:description/>
  <cp:keywords/>
  <dc:language>en-US</dc:language>
  <cp:lastModifiedBy>Александр</cp:lastModifiedBy>
  <dcterms:modified xsi:type="dcterms:W3CDTF">2013-02-03T15:31:00Z</dcterms:modified>
  <cp:revision>4</cp:revision>
  <dc:subject/>
  <dc:title/>
</cp:coreProperties>
</file>