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комиссии при Управляющем Совете ГБОУ СОШ № 1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еделению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является локальным нормативным актом ГБОУ СОШ № 1021 (далее, если не оговорено особо, именуется образовательное учреж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стоящее Положение определяет порядок формирования, срок полномочий, компетенцию рабочей комиссии при Управляющем Совете ГБОУ СОШ № 1021 (далее – Рабочая комиссия), а также иные вопросы, связанные с ее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Целью создания Рабочей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работников ГБОУ СОШ № 1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формирования Рабоче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бочая комиссия формируется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иректор образовательного учреждения (по долж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аместители директора образовательного учреждения (по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офсоюзного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и методических объединений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и педагогического коллектива образовательного учреждения в количестве 3-х человек, из которых один является представителем педагогического коллектива начального звена (1-4 классы), а два – среднего и старшего звена (5-11 класс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редставители педагогического коллектива Рабочей комиссии избираются на общем собрании педагогического коллектива образовательного учреждения путем закрытого голосования по каждой кандид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едагогического коллектива считается правомочным (имеет кворум) в случае, если на собрании присутствуют не менее 50 процентов его общей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на общем собрании избирается счетная комиссия в составе 3-х человек. Счетная комиссия избирается открытым голос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Представитель педагогического коллектива считается избранным в состав Рабочей комиссии, если за него проголосовало не менее 50 процентов присутствующих на общем собрании педагогическо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Представители педагогического коллектива избираются в состав Рабочей комиссии сроком на один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тавителей педагогического коллектива в состав Рабочей комиссии производятся на начало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едседатель Рабочей комиссии избирается из представителей педагогического коллектива образовательного учреждения, избранных в Рабочую комиссию на общем собрании педагогическ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комиссии избирается ее членами путем открытого голосования простым большинством голосов присутствующих на заседании членов Рабоче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Рабочей комиссии производятся ежегодно при формировании состава Рабочей комиссии на очередной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Состав Рабочей комиссии объявляется приказом по образовательному учреждению, который доводится до членов Рабочей комиссии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проведения заседаний Рабоче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Рабочая комиссия проводит свои заседания по мере необходимости, но не реже одного раза в трим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у, время и место проведения заседания Рабочей комиссии определяет её председа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Проведение заседания Рабочей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болезнь, участие в мероприятиях, проводимых на окружном (городском) уровне и т.п.) председатели методических объединений вправе наделить полномочиями по участию в заседании Рабочей комиссии члена методического объединения с правом голоса по вопросам повестки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полномочие оформляется письменно за подписью председателя методического объединения, а данный факт отражается в протоколе заседания Рабоче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Решения Рабочей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Решения Рабочей комиссии доводятся до педагогических работников образовательного учреждения председателем Рабочей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Рабочей комиссии вывешиваются для ознакомления в учительской не позднее 3-х рабочих дней с даты проведени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Протоколы заседаний Рабочей комиссии с рабочими материалами по повестке дня подшиваются в отдельное дело, которое хранится у председателя Рабоче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нового состава Рабочей комиссии протоколы заседаний передаются вновь избранному председателю по о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Компетенция Рабоче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К компетенции Рабочей комиссии относятся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перечня показателей (оснований) и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поощрительных выпл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ценка выполнения педагогическими работниками образовательного учреждения утвержденных показателей и критериев качества и результативности труда на основании представленных ими аналитических спр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счет общего количества баллов каждого педагогического работника образовательного учреждения для определения размера стимулирующих надбавок и поощр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педагогическими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возражений педагогических работников относительно утвержденных результатов выполнения ими показателей и критериев качества и результатив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абочая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аналитических справок фактическим да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осить изменения (дополнения) в перечень показателей (оснований) и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поощр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Настоящее Положение принимается на общем собрании педагогического коллектива образовательного учреждения путем открытого голосования простым большинством голосов присутствующих на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Изменения и дополнения в настоящее Положение вносятся в порядке, предусмотренном п. 5.1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ила документ: член рабочей группы по НСОТ И.С. Крику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7:00Z</dcterms:created>
  <dc:creator>Алёнка</dc:creator>
  <dc:description/>
  <cp:keywords/>
  <dc:language>en-US</dc:language>
  <cp:lastModifiedBy>иннакис</cp:lastModifiedBy>
  <dcterms:modified xsi:type="dcterms:W3CDTF">2014-12-15T21:51:00Z</dcterms:modified>
  <cp:revision>12</cp:revision>
  <dc:subject/>
  <dc:title/>
</cp:coreProperties>
</file>