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МК «Школа Росси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дметная область: Окружающий мир(автор А.А.Плешаков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ласс : 3 (часть 2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 урока на тему: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«Опасные места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Формирование универсальных учебных действий (личностных, познавательных, коммуникативных, регулятивных) учащихся 3 класса в предметной области  «Окружающий мир» по теме «Опасные места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ебные задачи, </w:t>
      </w:r>
      <w:r>
        <w:rPr>
          <w:sz w:val="32"/>
          <w:szCs w:val="32"/>
        </w:rPr>
        <w:t>направленные на достижение</w:t>
      </w:r>
      <w:r>
        <w:rPr>
          <w:b/>
          <w:sz w:val="32"/>
          <w:szCs w:val="32"/>
        </w:rPr>
        <w:t xml:space="preserve"> личностных </w:t>
      </w:r>
      <w:r>
        <w:rPr>
          <w:sz w:val="32"/>
          <w:szCs w:val="32"/>
        </w:rPr>
        <w:t>результатов обучения: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- формировать интерес к предмету окружающий мир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- формировать установки на безопасный и здоровый образ жизни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- формировать уважительное отношение к иному мнению и иной точке зрения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- развивать навык сотрудничества с учителем и сверстниками, находить выход из спорных ситуаций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- развивать самостоятельность и личную ответственность за свои поступки.</w:t>
      </w:r>
    </w:p>
    <w:p>
      <w:pPr>
        <w:pStyle w:val="Normal"/>
        <w:rPr/>
      </w:pPr>
      <w:r>
        <w:rPr>
          <w:b/>
          <w:sz w:val="32"/>
          <w:szCs w:val="32"/>
        </w:rPr>
        <w:t>Учебные задачи,</w:t>
      </w:r>
      <w:r>
        <w:rPr>
          <w:sz w:val="32"/>
          <w:szCs w:val="32"/>
        </w:rPr>
        <w:t xml:space="preserve"> направленные на достижение </w:t>
      </w:r>
      <w:r>
        <w:rPr>
          <w:b/>
          <w:sz w:val="32"/>
          <w:szCs w:val="32"/>
        </w:rPr>
        <w:t xml:space="preserve">метапредметных </w:t>
      </w:r>
      <w:r>
        <w:rPr>
          <w:sz w:val="32"/>
          <w:szCs w:val="32"/>
        </w:rPr>
        <w:t>результатов обучения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- удерживать учебную задачу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- формировать умение слушать, слышать, выстраивать речевые высказывания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- формировать умение работать с новой информацией по теме      ( отбирать,  выделять, выстраивать в логике, обобщать)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- формировать умение работать в группах, статичных парах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- формировать начальные формы рефлекси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ебные задачи, </w:t>
      </w:r>
      <w:r>
        <w:rPr>
          <w:sz w:val="32"/>
          <w:szCs w:val="32"/>
        </w:rPr>
        <w:t xml:space="preserve">направленные на достижение </w:t>
      </w:r>
      <w:r>
        <w:rPr>
          <w:b/>
          <w:sz w:val="32"/>
          <w:szCs w:val="32"/>
        </w:rPr>
        <w:t xml:space="preserve">предметных </w:t>
      </w:r>
      <w:r>
        <w:rPr>
          <w:sz w:val="32"/>
          <w:szCs w:val="32"/>
        </w:rPr>
        <w:t>результатов обучения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- освоение знаний по теме «Опасные места»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- актуализировать знания детей о дорожных знаках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- формировать знания об опасных местах в квартире, доме и вокруг него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-учить предвидеть опасные ситуации и избегать их;</w:t>
      </w:r>
    </w:p>
    <w:p>
      <w:pPr>
        <w:pStyle w:val="Style15"/>
        <w:ind w:left="0" w:hanging="0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- осознать нормы здоровьесберегающего поведения в природной и социальной среде.</w:t>
      </w: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мультимедийное оборудование, ПК учителя, учебники,  дорожные знаки, таблица для групповой работы, «листы самооценк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Style15"/>
        <w:numPr>
          <w:ilvl w:val="0"/>
          <w:numId w:val="4"/>
        </w:numPr>
        <w:rPr/>
      </w:pPr>
      <w:r>
        <w:rPr>
          <w:b/>
          <w:sz w:val="28"/>
          <w:szCs w:val="28"/>
        </w:rPr>
        <w:t>Самоопределение к деятельности (Орг.  момент)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.-</w:t>
      </w:r>
      <w:r>
        <w:rPr>
          <w:sz w:val="28"/>
          <w:szCs w:val="28"/>
        </w:rPr>
        <w:t xml:space="preserve"> Положите руки перед собой на столе, выдыхая, опустите голову, чтобы подбородок коснулся груди, почувствуйте растяжение мышц затылка,  плечи расслаблены. Делая вдох, поднимайте голову и откиньте её назад, почувствуйте, как распахнулась грудная клетка. </w:t>
      </w:r>
    </w:p>
    <w:p>
      <w:pPr>
        <w:pStyle w:val="Western"/>
        <w:spacing w:lineRule="auto" w:line="276" w:before="274" w:after="2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 теперь проверь, дружок, </w:t>
        <w:br/>
        <w:t xml:space="preserve">Ты готов начать урок? </w:t>
        <w:br/>
        <w:t>Все ль на месте, все ль в порядке:</w:t>
        <w:br/>
        <w:t xml:space="preserve">Ручка, книжка и тетрадка? </w:t>
        <w:br/>
        <w:t xml:space="preserve">Все ли правильно сидят? </w:t>
        <w:br/>
        <w:t xml:space="preserve">Все ль внимательно глядят? </w:t>
        <w:br/>
        <w:t xml:space="preserve">Пусть пойдет ребятам впрок, </w:t>
        <w:br/>
        <w:t>Очень важный наш урок.</w:t>
      </w:r>
    </w:p>
    <w:p>
      <w:pPr>
        <w:pStyle w:val="Western"/>
        <w:numPr>
          <w:ilvl w:val="0"/>
          <w:numId w:val="4"/>
        </w:numPr>
        <w:spacing w:lineRule="auto" w:line="276" w:before="274" w:after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Проверка домашнего задания.</w:t>
      </w:r>
    </w:p>
    <w:p>
      <w:pPr>
        <w:pStyle w:val="Normal"/>
        <w:spacing w:lineRule="auto" w:line="360"/>
        <w:rPr>
          <w:szCs w:val="28"/>
        </w:rPr>
      </w:pPr>
      <w:r>
        <w:rPr>
          <w:sz w:val="28"/>
          <w:szCs w:val="28"/>
        </w:rPr>
        <w:t>На доске появляется изображение дорожных знаков</w:t>
      </w:r>
      <w:r>
        <w:rPr>
          <w:szCs w:val="28"/>
        </w:rPr>
        <w:t>.(доп. материал к уро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.-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Дайте название группе изображённых предмет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-</w:t>
      </w:r>
      <w:r>
        <w:rPr>
          <w:sz w:val="28"/>
          <w:szCs w:val="28"/>
        </w:rPr>
        <w:t xml:space="preserve">  Дорожные зна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.-</w:t>
      </w:r>
      <w:r>
        <w:rPr>
          <w:sz w:val="28"/>
          <w:szCs w:val="28"/>
        </w:rPr>
        <w:t xml:space="preserve"> Перечислите группы дорожных зна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.- </w:t>
      </w:r>
      <w:r>
        <w:rPr>
          <w:sz w:val="28"/>
          <w:szCs w:val="28"/>
        </w:rPr>
        <w:t>Запрещающие, предписывающие, предупреждающие, информационно-указательные, знаки сервиса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ос учащихся.  Каждый ученик рассказывает о своей группе дорожных знаков, затем у доски показывает знак, который относится к этой группе. Учащиеся из класса задают ученику дополнительный вопрос по пройденной тем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явление учебной проблемы (целеполага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бота в паре.</w:t>
      </w:r>
      <w:r>
        <w:rPr>
          <w:szCs w:val="28"/>
        </w:rPr>
        <w:t xml:space="preserve"> </w:t>
      </w:r>
      <w:r>
        <w:rPr>
          <w:sz w:val="28"/>
          <w:szCs w:val="28"/>
          <w:u w:val="single"/>
        </w:rPr>
        <w:t>Игра «Найди пару»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4"/>
          <w:szCs w:val="24"/>
        </w:rPr>
        <w:t>Учащимся перед уроком розданы половины изображений  дорожных знаков. Учащимся предлагается найти свою па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.- </w:t>
      </w:r>
      <w:r>
        <w:rPr>
          <w:sz w:val="28"/>
          <w:szCs w:val="28"/>
        </w:rPr>
        <w:t xml:space="preserve"> Дайте название каждой группе знак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.- </w:t>
      </w:r>
      <w:r>
        <w:rPr>
          <w:sz w:val="28"/>
          <w:szCs w:val="28"/>
        </w:rPr>
        <w:t>Запрещающие и предупреждающие дорожные зна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. -</w:t>
      </w:r>
      <w:r>
        <w:rPr>
          <w:sz w:val="28"/>
          <w:szCs w:val="28"/>
        </w:rPr>
        <w:t xml:space="preserve"> Как вы думаете, почему я акцентировала ваше внимание на данных группах дорожных знаков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. - </w:t>
      </w:r>
      <w:r>
        <w:rPr>
          <w:sz w:val="28"/>
          <w:szCs w:val="28"/>
        </w:rPr>
        <w:t xml:space="preserve"> Эти знаки предупреждают нас об опасностях, запрещают нам совершать плохие поступки, помогают увидеть опасные места на дороге, избежать неприят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.- </w:t>
      </w:r>
      <w:r>
        <w:rPr>
          <w:sz w:val="28"/>
          <w:szCs w:val="28"/>
        </w:rPr>
        <w:t xml:space="preserve"> Попробуйте сформулировать тему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– </w:t>
      </w:r>
      <w:r>
        <w:rPr>
          <w:sz w:val="28"/>
          <w:szCs w:val="28"/>
        </w:rPr>
        <w:t>Опасные мест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появляется тема: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пасные места»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Я предлагаю вам  сформулировать задачи урока, продолжите предложения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(на экране появляются слова, дети формулируют задачи)(Слайд 3)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наем…..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учиться…..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ходить….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вать….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крытие» детьми нового знани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- </w:t>
      </w:r>
      <w:r>
        <w:rPr>
          <w:sz w:val="28"/>
          <w:szCs w:val="28"/>
        </w:rPr>
        <w:t xml:space="preserve"> Где же нас могут подстерегать опасности?</w:t>
      </w:r>
    </w:p>
    <w:p>
      <w:pPr>
        <w:pStyle w:val="Normal"/>
        <w:spacing w:lineRule="auto" w:line="360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 доске учитель совместно с детьми заполняет кластер. (Слайд 4)Возможно, останутся свободные графы, которые дети  будут заполнять в процессе чтения текста или в конце урока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У.- </w:t>
      </w:r>
      <w:r>
        <w:rPr>
          <w:sz w:val="28"/>
          <w:szCs w:val="28"/>
        </w:rPr>
        <w:t xml:space="preserve"> Ребята, сейчас Вика загадает нам загадку.  Отгадка и будет предметом нашего внимания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Стоит бычище, проклёваны бочища»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Д. -</w:t>
      </w:r>
      <w:r>
        <w:rPr>
          <w:sz w:val="28"/>
          <w:szCs w:val="28"/>
        </w:rPr>
        <w:t xml:space="preserve"> Это дом.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5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- Назовите опасные места в доме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Д. – </w:t>
      </w:r>
      <w:r>
        <w:rPr>
          <w:sz w:val="28"/>
          <w:szCs w:val="28"/>
        </w:rPr>
        <w:t>Кухня, ванная комна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У.- </w:t>
      </w:r>
      <w:r>
        <w:rPr>
          <w:sz w:val="28"/>
          <w:szCs w:val="28"/>
        </w:rPr>
        <w:t>Вы молодцы. Опасные места в квартире назвали, но не все. А вот на чём мы остановимся,  подробно нам расскажет Серёж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Я из дома на порог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Сделал лишь один шажок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верь закрылась за спиной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ет пути передо мн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Я и дома и не дом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Между небом и землё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Отгадайте-ка, друзь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Где же я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Д. – </w:t>
      </w:r>
      <w:r>
        <w:rPr>
          <w:sz w:val="28"/>
          <w:szCs w:val="28"/>
        </w:rPr>
        <w:t>Это балкон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(Слайд 6) </w:t>
      </w:r>
      <w:r>
        <w:rPr>
          <w:i/>
          <w:sz w:val="24"/>
          <w:szCs w:val="24"/>
        </w:rPr>
        <w:t>На экране появляется изображение балкона и подокон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.- </w:t>
      </w:r>
      <w:r>
        <w:rPr>
          <w:sz w:val="28"/>
          <w:szCs w:val="28"/>
        </w:rPr>
        <w:t xml:space="preserve"> Чем же могут быть опасны балкон и подоконник? Я предлагаю вам прочитать учебник на странице20. Прочитайте 1 и 2 абзацы.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4"/>
          <w:szCs w:val="24"/>
        </w:rPr>
        <w:t>Работа с текстом ведётся с использованием стратегии «Инсерт». (Условные знак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- </w:t>
      </w:r>
      <w:r>
        <w:rPr>
          <w:sz w:val="28"/>
          <w:szCs w:val="28"/>
        </w:rPr>
        <w:t xml:space="preserve"> Почему балкон и подоконник являются опасными мест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4"/>
          <w:szCs w:val="24"/>
        </w:rPr>
        <w:t>В процессе обсуждения кластер дополняется новыми компонентами, а один ребёнок подчёркивает опасности на доске (слайд 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.- </w:t>
      </w:r>
      <w:r>
        <w:rPr>
          <w:sz w:val="28"/>
          <w:szCs w:val="28"/>
        </w:rPr>
        <w:t xml:space="preserve"> Подведём итог. Посмотрите на доску (</w:t>
      </w:r>
      <w:r>
        <w:rPr>
          <w:b/>
          <w:sz w:val="24"/>
          <w:szCs w:val="24"/>
        </w:rPr>
        <w:t>слайд 7)</w:t>
      </w:r>
      <w:r>
        <w:rPr>
          <w:sz w:val="28"/>
          <w:szCs w:val="28"/>
        </w:rPr>
        <w:t>, прочитайте стихотворение, какие ещё правила поведения на балконе вы узнали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ети читают стихотворение и дают отв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.- </w:t>
      </w:r>
      <w:r>
        <w:rPr>
          <w:sz w:val="28"/>
          <w:szCs w:val="28"/>
        </w:rPr>
        <w:t xml:space="preserve"> Чтобы узнать, какие ещё опасности  подстерегают нас в доме,  я предлагаю вам послушать следующую загадку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ёгкий подъёмник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 домчит,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рх поднимаясь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з опускаясь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ьно пользуйся им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Правила выполня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Д. -</w:t>
      </w:r>
      <w:r>
        <w:rPr>
          <w:sz w:val="28"/>
          <w:szCs w:val="28"/>
        </w:rPr>
        <w:t xml:space="preserve"> Это лиф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</w:t>
      </w:r>
      <w:r>
        <w:rPr>
          <w:b/>
          <w:sz w:val="28"/>
          <w:szCs w:val="28"/>
        </w:rPr>
        <w:t xml:space="preserve">.- </w:t>
      </w:r>
      <w:r>
        <w:rPr>
          <w:sz w:val="28"/>
          <w:szCs w:val="28"/>
        </w:rPr>
        <w:t xml:space="preserve"> Для выполнения следующего задания вам необходимо разделиться на группы. 1 группа «Эксперты», 2 группа «Исследователи», 3 группа «Аналитики»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группе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У.- </w:t>
      </w:r>
      <w:r>
        <w:rPr>
          <w:sz w:val="28"/>
          <w:szCs w:val="28"/>
          <w:u w:val="single"/>
        </w:rPr>
        <w:t xml:space="preserve"> «Эксперты»</w:t>
      </w:r>
      <w:r>
        <w:rPr>
          <w:sz w:val="28"/>
          <w:szCs w:val="28"/>
        </w:rPr>
        <w:t xml:space="preserve"> читают  текст на странице 21 и заполните таблицу, которая лежит перед вами.</w:t>
      </w:r>
    </w:p>
    <w:p>
      <w:pPr>
        <w:pStyle w:val="Normal"/>
        <w:spacing w:lineRule="auto" w:line="240"/>
        <w:jc w:val="center"/>
        <w:rPr/>
      </w:pPr>
      <w:r>
        <w:rPr/>
        <w:t>Правила обращения с лифтом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Можно  делать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Нельзя   делать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 заполнения таблицы учащиеся делятся своими мнениями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У.- </w:t>
      </w:r>
      <w:r>
        <w:rPr>
          <w:sz w:val="28"/>
          <w:szCs w:val="28"/>
        </w:rPr>
        <w:t>«Исследователи» определяют опасные места в окрестностях дома. В этом ва поможет учебник на стр.22-23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«Аналитики»  составляют правила безопасности с частицей «НЕ»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работу в группе отводится 5 минут. Затем дети каждой группы подводят итог своей рабо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У.-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 Посмотрите на доску. (Слайд 8) Как вы думаете, почему это правило я посчитала одним из важных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сказывают своё мнение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- Ребята, я предлагаю вам сейчас обозначить на рисунке опасные места , которые существуют вокруг.</w:t>
      </w:r>
    </w:p>
    <w:p>
      <w:pPr>
        <w:pStyle w:val="Normal"/>
        <w:spacing w:lineRule="auto" w:line="240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по цепочке выходят и помечают кружочки, далее ведётся проверка)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учащихся</w:t>
      </w:r>
    </w:p>
    <w:p>
      <w:pPr>
        <w:pStyle w:val="Normal"/>
        <w:spacing w:lineRule="auto" w:line="240"/>
        <w:ind w:left="142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а сейчас я предлагаю вам выполнить самостоятельную работу.</w:t>
      </w:r>
    </w:p>
    <w:p>
      <w:pPr>
        <w:pStyle w:val="Normal"/>
        <w:spacing w:lineRule="auto" w:line="240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У каждого ученика тесты.  Один работает у доски, остальные на местах. По окончанию работы взаимопроверк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структаж по выполнению домашнего зад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- </w:t>
      </w:r>
      <w:r>
        <w:rPr>
          <w:sz w:val="28"/>
          <w:szCs w:val="28"/>
        </w:rPr>
        <w:t xml:space="preserve"> Посмотрите на  доску(слайд 12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читать текст на стр. 20-24, ответить на вопросы «Проверь себ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Дома вы составите схему своего двора и окрестностей с обозначением опасных мест. ( для тех, кто хочет получить отличную отметку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активный тес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Какие опасности таят квартира, дом и его окрестност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Как нужно вести себя на балконе и возле подоконник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- </w:t>
      </w:r>
      <w:r>
        <w:rPr>
          <w:sz w:val="28"/>
          <w:szCs w:val="28"/>
        </w:rPr>
        <w:t>Какие правила безопасности нужно соблюдать, пользуясь лифто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- </w:t>
      </w:r>
      <w:r>
        <w:rPr>
          <w:sz w:val="28"/>
          <w:szCs w:val="28"/>
        </w:rPr>
        <w:t>Какие опасные места могут быть недалеко от до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Перед вами лежит «лист самооценки», оцените свою работу на урок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частвовал в обсужде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рошо работал самостоятель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л в группе</w:t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опасные места, которые могут навредить здоров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  правила п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Посмотрите на доску. ( слайд 13). Здесь представлены иллюстрации к правилам безопасности, о которых на  уроке мы не говорили. Догадайтесь, о чём я хотела вас предупредить. Две иллюстрации  последнего слайда помогут перейти к теме следующего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хнологическая карт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ая область : Окружающий мир (автор А.А.Плеша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: 3 (часть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Опасные мес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ниверсальных учебных действий (личностных, познавательных, коммуникативных, регулятивных) учащихся 3 класса в предметной области  «Окружающий мир» по теме «Опасные мест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ые задачи, </w:t>
      </w:r>
      <w:r>
        <w:rPr>
          <w:sz w:val="28"/>
          <w:szCs w:val="28"/>
        </w:rPr>
        <w:t>направленные на достижение</w:t>
      </w:r>
      <w:r>
        <w:rPr>
          <w:b/>
          <w:sz w:val="28"/>
          <w:szCs w:val="28"/>
        </w:rPr>
        <w:t xml:space="preserve"> личностных </w:t>
      </w:r>
      <w:r>
        <w:rPr>
          <w:sz w:val="28"/>
          <w:szCs w:val="28"/>
        </w:rPr>
        <w:t>результатов обучени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формировать интерес к предмету окружающий мир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формировать установки на безопасный и здоровый образ жизн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формировать уважительное отношение к иному мнению и иной точке зрени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развивать навык сотрудничества с учителем и сверстниками, находить выход из спорных ситуаций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развивать самостоятельность и личную ответственность за свои поступки.</w:t>
      </w:r>
    </w:p>
    <w:p>
      <w:pPr>
        <w:pStyle w:val="Normal"/>
        <w:rPr/>
      </w:pPr>
      <w:r>
        <w:rPr>
          <w:b/>
          <w:sz w:val="28"/>
          <w:szCs w:val="28"/>
        </w:rPr>
        <w:t>Учебные задачи,</w:t>
      </w:r>
      <w:r>
        <w:rPr>
          <w:sz w:val="28"/>
          <w:szCs w:val="28"/>
        </w:rPr>
        <w:t xml:space="preserve"> направленные на достижение </w:t>
      </w:r>
      <w:r>
        <w:rPr>
          <w:b/>
          <w:sz w:val="28"/>
          <w:szCs w:val="28"/>
        </w:rPr>
        <w:t xml:space="preserve">метапредметных </w:t>
      </w:r>
      <w:r>
        <w:rPr>
          <w:sz w:val="28"/>
          <w:szCs w:val="28"/>
        </w:rPr>
        <w:t>результатов обучени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удерживать учебную задачу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формировать умение слушать, слышать, выстраивать речевые высказывани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формировать умение работать с новой информацией по теме      ( отбирать,  выделять, выстраивать в логике, обобщать)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формировать умение работать в группах, статичных парах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формировать начальные формы рефлекс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ые задачи, </w:t>
      </w:r>
      <w:r>
        <w:rPr>
          <w:sz w:val="28"/>
          <w:szCs w:val="28"/>
        </w:rPr>
        <w:t xml:space="preserve">направленные на достижение </w:t>
      </w:r>
      <w:r>
        <w:rPr>
          <w:b/>
          <w:sz w:val="28"/>
          <w:szCs w:val="28"/>
        </w:rPr>
        <w:t xml:space="preserve">предметных </w:t>
      </w:r>
      <w:r>
        <w:rPr>
          <w:sz w:val="28"/>
          <w:szCs w:val="28"/>
        </w:rPr>
        <w:t>результатов обучени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освоение знаний по теме «Опасные места»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актуализировать знания детей о дорожных знаках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- формировать знания об опасных местах в квартире, доме и вокруг него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учить предвидеть опасные ситуации и избегать их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осознать нормы здоровьесберегающего поведения в природной и социальной сред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ое оборудование, ПК учителя, учебники,  дорожные знаки, таблица для групповой работы, «листы самооценки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 взаимодействия педагога и учащихс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4"/>
        <w:gridCol w:w="2517"/>
        <w:gridCol w:w="2300"/>
        <w:gridCol w:w="21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 к деятельности (орг.момен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роверку готовности к уроку и психологическую гимнастик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и повторяют инструкцию учителя в ходе проводимой гимнаст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(слушание, проговарив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ует знания учащихся по дорожным знакам. Даёт задание классифицировать по группам дорожные знаки (запрещающие, предписывающие, предупреждающие, информационно-указательные, знаки сервиса) и рассказать о каждой групп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. Один ученик работает у доски. Пятеро учащихся рассказывают о группах дорожных знаков. Остальные задают вопро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, познавательные, регулятив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рганизация деятельности по выходу на тему, задачи урока (целеполагани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озиции консультанта-фасилитатора побуждает учащихся к принятию темы и задач урока. Организует работу в парах. Игра«Найди пару». Нужно собрать из половинок дорожные знаки. Организует подводящий диалог:      - Дайте название каждой группе знаков. 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почему я акцентировала ваше внимание на данных группах дорожных знаков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па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ют в ди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 и задачи уро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, личностные, регулятивные, познавате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ие» детьми нового зн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рганизует диалог, в ходе которого заполняется кластер «Опасные места». 2.Подводит детей к новому знанию через загадки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ует работу с учебником , используя стратегию «Инсерт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Организует работу в группах. Работают  3 центра «Эксперты», «Исследователи», «Аналитики». Каждая группа получает своё задание: «Эксперты» - изучают правила поведения в лифте и заполняют таблицу; «Исследователи»- исследуют  окрестности возле дома и называют опасные места; «Аналитики» - формулируют правила безопасности с частицей «НЕ». Каждая группа использует текст учебника стр.21-24 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ают в диалог, заполняют кластер. Отгадывают загадки,  выясняют, какие же опасности их могут подстерегать в доме и в квартир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, делают пометки, знаком (!) отмечают новую для них информ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в группах, формулируют правила безопасности,  подводят ито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, коммуникативные, личностные, регулятив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ует работу детей на интерактивной доск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ходят на рисунке опасные места, их помечают, а затем сравнивают с образц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, регулятивные, коммуникатив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ует детей на выполнение самостоятельной работы в виде тес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. Один ученик работает у доски. По окончании проводится взаимопровер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, коммуникативные, регулятивные, личност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выполнению домашнего зад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алгоритм выполнения домашнего задания стр20-24, ответить на вопросы «Проверь себя» + творческое задание (для желающих)  составить схему своего двора и окрестностей дома с обозначением опасных мес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задание и записывают в дневни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ефлекси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терактивный тест( распределить опасности на две группы: в окрестностях, в квартире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опасности таят квартира, дом и его окрестност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нужно вести себя на балконе и возле подоконник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акие правила безопасности нужно соблюдать, пользуясь лифтом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акие опасные места могут быть недалеко от дом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 вами лежит «лист самооценки», оцените свою работу на уроке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интерактивную раб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ируют вывод о том, что самое ценное , что есть у человека – это  ЖИЗ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т самооценку своей учебной деятельности, заполнив «листы самооценки», рисуют смайлики, показав тем самым своё настро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зитная карточка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кружающий мир» 3 класс. 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/>
        <w:t xml:space="preserve"> «Наша безопасность».</w:t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«Опасные места».</w:t>
      </w:r>
    </w:p>
    <w:p>
      <w:pPr>
        <w:pStyle w:val="Normal"/>
        <w:jc w:val="both"/>
        <w:rPr/>
      </w:pPr>
      <w:r>
        <w:rPr>
          <w:b/>
        </w:rPr>
        <w:t>Место в разделе</w:t>
      </w:r>
      <w:r>
        <w:rPr/>
        <w:t>: четвёртый урок в   разделе «Наша безопасность».</w:t>
      </w:r>
    </w:p>
    <w:p>
      <w:pPr>
        <w:pStyle w:val="Normal"/>
        <w:rPr/>
      </w:pPr>
      <w:r>
        <w:rPr>
          <w:b/>
        </w:rPr>
        <w:t xml:space="preserve">Цель урока:  </w:t>
      </w:r>
      <w:r>
        <w:rPr/>
        <w:t>Формирование универсальных учебных действий (личностных, познавательных, коммуникативных, регулятивных) учащихся 3 класса в предметной области  «Окружающий мир» по теме «Опасные места».</w:t>
      </w:r>
    </w:p>
    <w:p>
      <w:pPr>
        <w:pStyle w:val="Normal"/>
        <w:rPr/>
      </w:pPr>
      <w:r>
        <w:rPr>
          <w:b/>
        </w:rPr>
        <w:t xml:space="preserve">Учебные задачи, </w:t>
      </w:r>
      <w:r>
        <w:rPr/>
        <w:t>направленные на достижение</w:t>
      </w:r>
      <w:r>
        <w:rPr>
          <w:b/>
        </w:rPr>
        <w:t xml:space="preserve"> личностных </w:t>
      </w:r>
      <w:r>
        <w:rPr/>
        <w:t>результатов обуч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ормировать интерес к предмету окружающий мир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ормировать установки на безопасный и здоровый образ жизни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ормировать уважительное отношение к иному мнению и иной точке зрения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ивать навык сотрудничества с учителем и сверстниками, находить выход из спорных ситуаций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ивать самостоятельность и личную ответственность за свои поступки.</w:t>
      </w:r>
    </w:p>
    <w:p>
      <w:pPr>
        <w:pStyle w:val="Normal"/>
        <w:rPr/>
      </w:pPr>
      <w:r>
        <w:rPr>
          <w:b/>
        </w:rPr>
        <w:t>Учебные задачи,</w:t>
      </w:r>
      <w:r>
        <w:rPr/>
        <w:t xml:space="preserve"> направленные на достижение </w:t>
      </w:r>
      <w:r>
        <w:rPr>
          <w:b/>
        </w:rPr>
        <w:t xml:space="preserve">метапредметных </w:t>
      </w:r>
      <w:r>
        <w:rPr/>
        <w:t>результатов обуч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держивать учебную задачу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ормировать умение слушать, слышать, выстраивать речевые высказывания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ормировать умение работать с новой информацией по теме      ( отбирать,  выделять, выстраивать в логике, обобщать)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ормировать умение работать в группах, статичных парах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ормировать начальные формы рефлексии.</w:t>
      </w:r>
    </w:p>
    <w:p>
      <w:pPr>
        <w:pStyle w:val="Normal"/>
        <w:rPr/>
      </w:pPr>
      <w:r>
        <w:rPr>
          <w:b/>
        </w:rPr>
        <w:t xml:space="preserve">Учебные задачи, </w:t>
      </w:r>
      <w:r>
        <w:rPr/>
        <w:t xml:space="preserve">направленные на достижение </w:t>
      </w:r>
      <w:r>
        <w:rPr>
          <w:b/>
        </w:rPr>
        <w:t xml:space="preserve">предметных </w:t>
      </w:r>
      <w:r>
        <w:rPr/>
        <w:t>результатов обуч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своение знаний по теме «Опасные места»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ктуализировать знания детей о дорожных знаках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-- формировать знания об опасных местах в квартире, доме и вокруг него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-учить предвидеть опасные ситуации и избегать их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сознать нормы здоровьесберегающего поведения в природной и социальной среде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ультимедийное оборудование, ПК учителя, учебники,  раздаточный материал для работы в паре, группе, «листы самооценки».</w:t>
      </w:r>
    </w:p>
    <w:p>
      <w:pPr>
        <w:pStyle w:val="Normal"/>
        <w:rPr/>
      </w:pPr>
      <w:r>
        <w:rPr/>
        <w:t>Урок построен в технологии «Развитие критического мыш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данном уроке использовались следующие методы, приёмы, стратегии данной технологи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b/>
        </w:rPr>
        <w:t>Парная и групповая работа</w:t>
      </w:r>
    </w:p>
    <w:p>
      <w:pPr>
        <w:pStyle w:val="Style15"/>
        <w:ind w:left="-360" w:hanging="0"/>
        <w:jc w:val="both"/>
        <w:rPr/>
      </w:pPr>
      <w:r>
        <w:rPr>
          <w:rFonts w:cs="Calibri"/>
          <w:b/>
        </w:rPr>
        <w:t xml:space="preserve">   </w:t>
      </w:r>
      <w:r>
        <w:rPr/>
        <w:t>Данные виды работы</w:t>
      </w:r>
      <w:r>
        <w:rPr>
          <w:b/>
        </w:rPr>
        <w:t xml:space="preserve"> </w:t>
      </w:r>
      <w:r>
        <w:rPr/>
        <w:t>были направлены на активизацию ранее полученных знаний по теме, на пробуждение любопытства и определение целей изучения предстоящего материал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b/>
        </w:rPr>
        <w:t>Составление кластера</w:t>
      </w:r>
      <w:r>
        <w:rPr/>
        <w:t xml:space="preserve">. </w:t>
      </w:r>
    </w:p>
    <w:p>
      <w:pPr>
        <w:pStyle w:val="Style15"/>
        <w:ind w:left="-360" w:hanging="0"/>
        <w:jc w:val="both"/>
        <w:rPr/>
      </w:pPr>
      <w:r>
        <w:rPr>
          <w:rFonts w:cs="Calibri"/>
          <w:b/>
        </w:rPr>
        <w:t xml:space="preserve">   </w:t>
      </w:r>
      <w:r>
        <w:rPr/>
        <w:t>Это графический приём систематизации материала. Центр кластера – это наша тема, от неё отходят лучи – крупные смысловые единицы, а от них соответствующие термины, понят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Стратегия «Инсерт».</w:t>
      </w:r>
    </w:p>
    <w:p>
      <w:pPr>
        <w:pStyle w:val="Style15"/>
        <w:ind w:left="-360" w:hanging="0"/>
        <w:jc w:val="both"/>
        <w:rPr/>
      </w:pPr>
      <w:r>
        <w:rPr>
          <w:rFonts w:cs="Calibri"/>
          <w:b/>
        </w:rPr>
        <w:t xml:space="preserve">   </w:t>
      </w:r>
      <w:r>
        <w:rPr>
          <w:rFonts w:cs="Calibri"/>
        </w:rPr>
        <w:t xml:space="preserve"> </w:t>
      </w:r>
      <w:r>
        <w:rPr/>
        <w:t>Она подходит для информационно-насыщенного текста. Учащиеся  должны обязательно что-то знать по теме. Им предлагается система маркировки текста, чтобы подразделить заключённую в нём информацию следующим образом: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lang w:val="en-US"/>
        </w:rPr>
        <w:t>V</w:t>
      </w:r>
      <w:r>
        <w:rPr>
          <w:b/>
        </w:rPr>
        <w:t>»</w:t>
      </w:r>
      <w:r>
        <w:rPr/>
        <w:t xml:space="preserve"> –уже известная информация; </w:t>
      </w:r>
    </w:p>
    <w:p>
      <w:pPr>
        <w:pStyle w:val="Normal"/>
        <w:jc w:val="both"/>
        <w:rPr/>
      </w:pPr>
      <w:r>
        <w:rPr>
          <w:b/>
        </w:rPr>
        <w:t>«!»</w:t>
      </w:r>
      <w:r>
        <w:rPr/>
        <w:t xml:space="preserve"> этим знаком помечается неожиданная и интересная информация;</w:t>
      </w:r>
    </w:p>
    <w:p>
      <w:pPr>
        <w:pStyle w:val="Normal"/>
        <w:jc w:val="both"/>
        <w:rPr/>
      </w:pPr>
      <w:r>
        <w:rPr/>
        <w:t>На данном уроке была использована электронная презентация, которая сопровождала этапы осмысления и рефлексии. Её применение позволяло решать следующие задач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/>
        <w:t>Повысить уровень понимания учебной стать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/>
        <w:t>Развитие визуального канала восприят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/>
        <w:t>Развитие образного мышления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spacing w:lineRule="auto" w:line="360"/>
        <w:ind w:left="0" w:hanging="0"/>
        <w:rPr/>
      </w:pPr>
      <w:r>
        <w:rPr/>
      </w:r>
    </w:p>
    <w:p>
      <w:pPr>
        <w:pStyle w:val="Style15"/>
        <w:spacing w:lineRule="auto" w:line="360"/>
        <w:ind w:left="0" w:hanging="0"/>
        <w:rPr/>
      </w:pPr>
      <w:r>
        <w:rPr/>
      </w:r>
    </w:p>
    <w:p>
      <w:pPr>
        <w:pStyle w:val="Style15"/>
        <w:spacing w:lineRule="auto" w:line="360"/>
        <w:ind w:left="0" w:hanging="0"/>
        <w:rPr/>
      </w:pPr>
      <w:r>
        <w:rPr/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39:00Z</dcterms:created>
  <dc:creator>HP</dc:creator>
  <dc:description/>
  <cp:keywords/>
  <dc:language>en-US</dc:language>
  <cp:lastModifiedBy>HP</cp:lastModifiedBy>
  <cp:lastPrinted>2013-02-14T19:32:00Z</cp:lastPrinted>
  <dcterms:modified xsi:type="dcterms:W3CDTF">2013-12-23T16:32:00Z</dcterms:modified>
  <cp:revision>6</cp:revision>
  <dc:subject/>
  <dc:title/>
</cp:coreProperties>
</file>