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Министерство труда и социального развития Омской област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Cs w:val="18"/>
        </w:rPr>
        <w:t>Казён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«Социально-реабилитационный центр для несовершеннолетних   «Гармония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ематическое мероприят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ля разновозрастной групп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 элементами тренин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«ОБРЯДОВЫЙ    ФОЛЬКЛ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ОБЫЧАИ   НА   РУСИ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или и провели: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и: Ройтблат Т.Ф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ор Н.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>Октябрь 201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ЯДОВЫЙ    ФОЛЬКЛОР  И  ОБЫЧАИ   НА   РУС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учащихся с обрядовым фольклором (колядки, масленичные песни, весенние песни, летние и осенние песни); развивать эстетический вкус учащихс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 Т.Ф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, ребята и гости дорог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аживайтесь все поудобне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нашем занятии не скучай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наша с вами задача - пополнить свой ларец знаний драгоценной народной мудростью, чтобы суметь убедительно рассказать «В чем красота и мудрость русских обрядов и традиций?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  Н.В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, наверное, знаете, что у древних славян были боги, сопровождавшие их в обыденной жизни. В каждом доме жил Домовой, покровитель дома, в бане – Банник, а хозяином леса, покровителем зверей и птиц считался Леший. И важной частью народного быта был фолькло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 Т.Ф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иделки были любимым занятием деревенских жителей в старину. После трудового дня собирались люди в какой-нибудь просторной избе, освещенной лучиной или свечой. Кто пряжу прял, кто вязал, кто вышивал, кто щелкал орехи да семечки. Пелись песни и велись интересные разговоры. Давайте послушаем как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/звучит диалог детей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ука Лукич, говорят, ты дом достраиваеш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, скоро хата будет гот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удешь въезжать в новый дом, не забудь пригласить домов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 поставь в подпол нового дома мисочку с молоком, положи каравай хлеба и с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ож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 Т.Ф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ребята, и человек ставил в подпол нового дома мисочку с молоком, клал каравай хлеба и соль. А выходя из старого дома, произносил заклин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, хозяин– домов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правляйся в путь со мн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ебя готова хат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й мы будем жить бога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  Н.В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человек отправлялся в лес, то, входя в него, тоже произносил заклинание, которое должно было уберечь его от различных опасносте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 поклоном иду к тебе, лес-батюш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пусти меня к себе, не прогневай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устил меня к себе, так и выпу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ди от меня злых зверей да всех зм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ь мне не городи, по оврагам не кру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луйся над рабом Божьим. Ами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 Т.Ф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была настоящая магия. С помощью таких заклинаний люди стремились воздействовать на природу. Заклиная, стремились воздействовать на дождь, на солнце, попросить у земли богатого урожая. Заметьте, человек, относясь к природе с большим уважением, в то же время выступал не униженным просителем, а полноправным хозяином мира, в котором он живет. Он знал нужное слово, чтобы заключить договор с ветром или дождем, солнцем или зем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  Н.В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фольклоре сложилось множество произведений, которые должны были помочь человеку установить отношения с окружающим его миром. Такие произведения и называют обрядовой поэз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брядовой поэзии люди обращались очень часто, Она сопровождала человека в повседневной жизни. Так, если вдруг начинали болеть зубы, нередко использовали заговор, взывая к могучим силам природы с просьбой помочь избавиться от нед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Фотозаста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Фолькл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устное народное творчество. Он сопровождал первую пахоту и дожинание последнего снопа в поле, молодежные гулянья и рождественские обряд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что тако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я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Это совокупность установленных обычаем действий, в которых воплощаются какие-нибудь религиозные представления или бытовые тради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sz w:val="36"/>
          <w:szCs w:val="28"/>
        </w:rPr>
      </w:pPr>
      <w:r>
        <w:rPr>
          <w:b/>
          <w:sz w:val="28"/>
          <w:szCs w:val="23"/>
        </w:rPr>
        <w:t>Ведущая  Т.Ф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рядовые пес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песни, которые исполнялись во время самых различных обрядов и являлись их важной и необходимой частью. Считалось, что если не будут выполнены все обрядовые условия и не исполнены </w:t>
      </w:r>
      <w:r>
        <w:rPr>
          <w:rFonts w:cs="Times New Roman" w:ascii="Times New Roman" w:hAnsi="Times New Roman"/>
          <w:sz w:val="28"/>
          <w:szCs w:val="28"/>
        </w:rPr>
        <w:t xml:space="preserve">сопровождающие их песни, то не будет достигнут желаемый результат. Эти песни являются древнейшим видом народного творчества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Календарно-обрядовые песни </w:t>
      </w:r>
      <w:r>
        <w:rPr>
          <w:sz w:val="28"/>
          <w:szCs w:val="28"/>
        </w:rPr>
        <w:t xml:space="preserve">получили свое название из-за связи с народным сельскохозяйственным календарем – распорядком работ по временам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знаете, начинается год с красивого и веселого праздника. Как он называется? </w:t>
      </w:r>
      <w:r>
        <w:rPr>
          <w:i/>
          <w:iCs/>
          <w:sz w:val="28"/>
          <w:szCs w:val="28"/>
        </w:rPr>
        <w:t xml:space="preserve">(Новый год, Рождество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лись эти рождественско-новогодние праздники колядованием. Обряд колядования - это обход дворов с праздничными пожеланиями хозяевам и получение за это подарков. У всех славянских народов песни назывались по-разному: колядки - на юге, овсень – в центральной России, виноградье- на север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Ведущая  Н.В.:</w:t>
      </w:r>
    </w:p>
    <w:p>
      <w:pPr>
        <w:pStyle w:val="Defaul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ядки</w:t>
      </w:r>
      <w:r>
        <w:rPr>
          <w:sz w:val="28"/>
          <w:szCs w:val="28"/>
        </w:rPr>
        <w:t xml:space="preserve">. Традиционно такие песни начинались с поздравления с праздником, затем шли пожелания хозяевам дома богатого урожая, изобилия, а в конце требование подар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кажите, что вы знаете о колядках? Когда и где они исполнялись? </w:t>
      </w:r>
      <w:r>
        <w:rPr>
          <w:sz w:val="28"/>
          <w:szCs w:val="28"/>
        </w:rPr>
        <w:t>(проверка домашнего задания)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идеосюжет из кинофильма «Как  Пётр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Араба   женил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колядок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лхвов привечайт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вятое встречайт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шло Рождество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чинаем торжество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нами Звезда идет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литву поет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ходила коляд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перед Рождества. </w:t>
      </w:r>
    </w:p>
    <w:p>
      <w:pPr>
        <w:pStyle w:val="Default"/>
        <w:rPr/>
      </w:pPr>
      <w:r>
        <w:rPr>
          <w:sz w:val="28"/>
          <w:szCs w:val="28"/>
        </w:rPr>
        <w:t xml:space="preserve">Виноградье  красно-зелено мое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пала пороша снегу беленьк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к по этой по порош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уси-лебеди летели-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лядовщичк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доросточк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доросточк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асны девушки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шла коляда накануне Рождества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йте коровку, масляну головку!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дай Бог тому, кто в этом дому,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му рожь густа, рожь ужиниста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му с колоса осьмина,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зерна ему коврига, </w:t>
      </w:r>
    </w:p>
    <w:p>
      <w:pPr>
        <w:pStyle w:val="Default"/>
        <w:rPr>
          <w:b/>
          <w:b/>
          <w:sz w:val="36"/>
          <w:szCs w:val="28"/>
        </w:rPr>
      </w:pPr>
      <w:r>
        <w:rPr>
          <w:sz w:val="28"/>
        </w:rPr>
        <w:t xml:space="preserve">Из полузерна пирог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делил бы вас Господь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житьем, и бытьем,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богатством!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создай вам Господи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ще лучше того!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rPr>
          <w:b/>
          <w:b/>
          <w:sz w:val="36"/>
          <w:szCs w:val="28"/>
        </w:rPr>
      </w:pPr>
      <w:r>
        <w:rPr>
          <w:b/>
          <w:sz w:val="28"/>
          <w:szCs w:val="23"/>
        </w:rPr>
        <w:t>Ведущая  Т.Ф.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Ребятишки, парни и девушки рядились кто во что горазд: и козой наряжались, и медведем, и кикиморой, и страшным чертом  в вывороченном тулупе, с рогами и длинным хвостом. Лица закрывали страшными и смешными масками - «личинами» или «харями». Веселились, пугали друг друга и плясали  до упаду. А затем вновь ходили по дворам, останавливались под окнами и вновь пели колядки. За ласковые слова и добрые пожелания хозяева одаривали колядовщиков печеньем в виде коньков, коровок, козулек и пирогами…Ряженые благодарили добрых людей величань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яда, коляда накануне Рождества!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Тетенька добренька, пирожка - то сдобненька-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режь, не ломай, поскорей подавай!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воим, троим, - давно стоим,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 не выстоим!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чка-то топится, пирожка-то хочется!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Ведущая  Н.В.:</w:t>
      </w:r>
    </w:p>
    <w:p>
      <w:pPr>
        <w:pStyle w:val="Defaul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ых хозяев благодарили, а про скупых да жадных пели насмешливее песни - корили, обещали всякие неприят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- старушка, подай пирога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ашь пирога- мы корову за рога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ашь ватрушки- расстукаем кадушки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ашь хлеба- уведем деда!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/>
          <w:b/>
          <w:sz w:val="28"/>
          <w:szCs w:val="23"/>
        </w:rPr>
      </w:r>
    </w:p>
    <w:p>
      <w:pPr>
        <w:pStyle w:val="Default"/>
        <w:rPr>
          <w:b/>
          <w:b/>
          <w:sz w:val="36"/>
          <w:szCs w:val="28"/>
        </w:rPr>
      </w:pPr>
      <w:r>
        <w:rPr>
          <w:b/>
          <w:sz w:val="28"/>
          <w:szCs w:val="23"/>
        </w:rPr>
        <w:t>Ведущая  Т.Ф.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амым интересным на Руси было гадание в крещенские вечера. В небольшую миску, иногда с водой, каждая девушка клала свой перстенек или сережку; миску покрывали полотенцем и начинали гадать, вопрошать судьбу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огадаем и мы.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- ГАДА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Ведущая  Н.В.:</w:t>
      </w:r>
    </w:p>
    <w:p>
      <w:pPr>
        <w:pStyle w:val="Defaul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лась курочка на завалинк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ыла курочка золот перстен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тем перстнем обручатис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вынется, тому сбудетс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инуетс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к свадьбе/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sz w:val="36"/>
          <w:szCs w:val="28"/>
        </w:rPr>
      </w:pPr>
      <w:r>
        <w:rPr>
          <w:b/>
          <w:sz w:val="28"/>
          <w:szCs w:val="23"/>
        </w:rPr>
        <w:t>Ведущая  Т.Ф.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плю я монисто по закрому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ем монисто собирать буду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ть буду с милым дружком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вынется, тому сбудетс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сбудется-не минуетс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к знакомству/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/>
          <w:b/>
          <w:sz w:val="28"/>
          <w:szCs w:val="23"/>
        </w:rPr>
      </w:r>
    </w:p>
    <w:p>
      <w:pPr>
        <w:pStyle w:val="Default"/>
        <w:rPr>
          <w:b/>
          <w:b/>
          <w:sz w:val="36"/>
          <w:szCs w:val="28"/>
        </w:rPr>
      </w:pPr>
      <w:r>
        <w:rPr>
          <w:b/>
          <w:sz w:val="28"/>
          <w:szCs w:val="23"/>
        </w:rPr>
        <w:t>Ведущая  Н.В.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, матка, муку, растворяй пирог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бе будут гости, ко мне – жених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поем - тому с добро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сбудется – не минуетс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будут сваты/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/>
          <w:b/>
          <w:sz w:val="28"/>
          <w:szCs w:val="23"/>
        </w:rPr>
      </w:r>
    </w:p>
    <w:p>
      <w:pPr>
        <w:pStyle w:val="Default"/>
        <w:rPr>
          <w:b/>
          <w:b/>
          <w:sz w:val="36"/>
          <w:szCs w:val="28"/>
        </w:rPr>
      </w:pPr>
      <w:r>
        <w:rPr>
          <w:b/>
          <w:sz w:val="28"/>
          <w:szCs w:val="23"/>
        </w:rPr>
        <w:t>Ведущая  Т.Ф.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ут мужики богатые – гребут жемчуг лопата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вынется, тому сбуде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инуетс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быть вам богатыми/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/>
          <w:b/>
          <w:sz w:val="28"/>
          <w:szCs w:val="23"/>
        </w:rPr>
      </w:r>
    </w:p>
    <w:p>
      <w:pPr>
        <w:pStyle w:val="Default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rPr>
          <w:b/>
          <w:b/>
          <w:sz w:val="36"/>
          <w:szCs w:val="28"/>
        </w:rPr>
      </w:pPr>
      <w:r>
        <w:rPr>
          <w:b/>
          <w:sz w:val="28"/>
          <w:szCs w:val="23"/>
        </w:rPr>
        <w:t>Ведущая  Н.В.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ит воробей на перегород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дит воробей на чужу сторон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поем – тому с добром 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сбудется, не минуетс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дальняя дорога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/>
          <w:b/>
          <w:sz w:val="28"/>
          <w:szCs w:val="23"/>
        </w:rPr>
      </w:r>
    </w:p>
    <w:p>
      <w:pPr>
        <w:pStyle w:val="Default"/>
        <w:rPr>
          <w:b/>
          <w:b/>
          <w:sz w:val="36"/>
          <w:szCs w:val="28"/>
        </w:rPr>
      </w:pPr>
      <w:r>
        <w:rPr>
          <w:b/>
          <w:sz w:val="28"/>
          <w:szCs w:val="23"/>
        </w:rPr>
        <w:t>Ведущая  Т.Ф.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ая была зимушка – зима на Рус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 изображались зимние забавы художниками М.Соколовым и Н.Антиповой /Колядовщи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ое утро.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атривание иллюстрации – репродукции картины «Маслениц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гда праздновалась Масленица?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кова тема масленичных песен?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ношение к Масленице, изображѐнной в виде соломенного чучела в крестьянской одежде, было различным. Если встречали Масленицу, то она величалась, прославлялась, изображалась нарядной и красивой. Когда же речь заходила о проводах Масленицы, отношение резко менялось: она обманщица, неуклюжая, неопрятная. Главная вина Масленицы в том, что после еѐ ухода наступит строгий пост, когда нельзя будет веселиться, наряжаться, устраивать застолья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Ведущая  Н.В.:</w:t>
      </w:r>
    </w:p>
    <w:p>
      <w:pPr>
        <w:pStyle w:val="Defaul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ич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кончились рождественско-новогодние праздники, пронеслась веселая обманщица Масленица, пришла Весна-красна и зазвенели по земле веснянки. Их не пели, а кликали (выкликали, выкрикивали), взобравшись на пригорки, крыши. В них призывали весну и расставались с зим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ыходит подготовленная группа учащихся: впереди – Весна с лукошком, в котором лежат выпеченные из теста птички, за ней – 3–4 ученика с прикрепленными на нитки «птичками»; они подкидывают этих вестников весны, чтобы они «летели» по ветру, и выкликают: </w:t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сна, весна красная,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ди, весна, с радостью,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 великой милостью,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 льном высоким,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 корнем глубоким,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 хлебами обильными.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увиль-виль-виль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авороночек,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еси весну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своем хвосту,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сохе, бороне,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ржаной копне, 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 xml:space="preserve">На овсяном снопе.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rPr>
          <w:b/>
          <w:b/>
          <w:sz w:val="36"/>
          <w:szCs w:val="28"/>
        </w:rPr>
      </w:pPr>
      <w:r>
        <w:rPr>
          <w:b/>
          <w:sz w:val="28"/>
          <w:szCs w:val="23"/>
        </w:rPr>
        <w:t>Ведущая  Т.Ф.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ядовые песни очень красивы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сцвела земля-матушка, зазеленела белоствольная красавица, повели вокруг березоньки девицы красные хоровод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еосюжет  Хоровод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хоровод под песню «Во поле березка стояла…»)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Ведущая  Н.В.:</w:t>
      </w:r>
    </w:p>
    <w:p>
      <w:pPr>
        <w:pStyle w:val="Defaul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Праздник этот на Руси назывался </w:t>
      </w:r>
      <w:r>
        <w:rPr>
          <w:b/>
          <w:bCs/>
          <w:sz w:val="28"/>
          <w:szCs w:val="28"/>
        </w:rPr>
        <w:t>Троицей</w:t>
      </w:r>
      <w:r>
        <w:rPr>
          <w:sz w:val="28"/>
          <w:szCs w:val="28"/>
        </w:rPr>
        <w:t xml:space="preserve">. Связан он был с расцветающей, входящей в силу природой. </w:t>
      </w:r>
    </w:p>
    <w:p>
      <w:pPr>
        <w:pStyle w:val="Default"/>
        <w:rPr/>
      </w:pPr>
      <w:r>
        <w:rPr>
          <w:sz w:val="28"/>
          <w:szCs w:val="28"/>
        </w:rPr>
        <w:t xml:space="preserve">Давайте послушаем, как же он отмечался. Последний календарно-обрядовый цикл был связан со сбором урожая. Обряды эти совершали в тот день, когда заканчивали уборку хлеба. Окончив жатву, обычно «завивали бороду», то есть завязывали последнюю горсть стеблей веночком, чтобы сила земли не скудел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ле этого катались по жатве, чтобы восстановить силы, растерянные в дни страды. Потом с последним снопом, распевая песни, торжественно шли дом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ти с колосьями читают по роля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-й ученик. Жали мы, жал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Жали-пожинали, –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Жнем молоды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ерпы золоты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ива долгова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тать широка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-й ученик. По месяцу жал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ерпы поломал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краю не бывал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юдей не видал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-й ученик. И говорило аржаное жито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чистом поле сто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чистом поле сто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-й ученик. Не хочу я, аржаное жито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 в поле стоя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 в поле стоят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 хочу я, аржаное жито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 в поле стояти –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лосом махати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-й ученик. А хочу я, аржаное жито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 пучок завязатьс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засенку ложитьс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чтоб меня, аржаное жито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 пучок взвязал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 меня рожь выбирали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36"/>
          <w:szCs w:val="28"/>
        </w:rPr>
      </w:pPr>
      <w:r>
        <w:rPr>
          <w:b/>
          <w:sz w:val="28"/>
          <w:szCs w:val="23"/>
        </w:rPr>
        <w:t>Ведущая  Т.Ф.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Обобщение по тем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волом каких песен была березка? Когда они исполнялись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календарно-обрядовые песни можно назвать самыми веселыми? Когда они исполнялись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ите значение слов: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жито </w:t>
      </w:r>
      <w:r>
        <w:rPr>
          <w:sz w:val="28"/>
          <w:szCs w:val="28"/>
        </w:rPr>
        <w:t xml:space="preserve">(всякий хлеб в зерне или на корню);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толокно </w:t>
      </w:r>
      <w:r>
        <w:rPr>
          <w:sz w:val="28"/>
          <w:szCs w:val="28"/>
        </w:rPr>
        <w:t xml:space="preserve">(мука из поджаренного (предварительно заваренного) очищенного овса);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лапти </w:t>
      </w:r>
      <w:r>
        <w:rPr>
          <w:sz w:val="28"/>
          <w:szCs w:val="28"/>
        </w:rPr>
        <w:t xml:space="preserve">(плетеная обувь из лыка, охватывающая только ступню ноги);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серп </w:t>
      </w:r>
      <w:r>
        <w:rPr>
          <w:sz w:val="28"/>
          <w:szCs w:val="28"/>
        </w:rPr>
        <w:t xml:space="preserve">(ручное орудие в виде изогнутого полукругом мелко зазубренного ножа для срезания хлебных злаков с корня);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жать </w:t>
      </w:r>
      <w:r>
        <w:rPr>
          <w:sz w:val="28"/>
          <w:szCs w:val="28"/>
        </w:rPr>
        <w:t xml:space="preserve">(срезать под корень). </w:t>
      </w:r>
    </w:p>
    <w:p>
      <w:pPr>
        <w:pStyle w:val="Default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rPr>
          <w:b/>
          <w:b/>
          <w:sz w:val="36"/>
          <w:szCs w:val="28"/>
        </w:rPr>
      </w:pPr>
      <w:r>
        <w:rPr>
          <w:b/>
          <w:sz w:val="28"/>
          <w:szCs w:val="23"/>
        </w:rPr>
        <w:t>Ведущая  Н.В.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Все вы сегодня молодцы. Настоящие русские красны девицы и русские добры молодцы. Мы  еще раз убедилась том, что вы умеете хранить добрые традиции и бережно относиться к русскому фольклору. В нем наши корни, наши истоки. Спасибо всем, кто был с нами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15:00Z</dcterms:created>
  <dc:creator>VitaLetta</dc:creator>
  <dc:description/>
  <cp:keywords/>
  <dc:language>en-US</dc:language>
  <cp:lastModifiedBy>VitaLetta</cp:lastModifiedBy>
  <dcterms:modified xsi:type="dcterms:W3CDTF">2013-10-28T19:29:00Z</dcterms:modified>
  <cp:revision>3</cp:revision>
  <dc:subject/>
  <dc:title/>
</cp:coreProperties>
</file>