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нятие «подвиг» претерпело изменение под влиянием времён. Во времена первобытного общества подвигом было добыть мамонта, в ХХ веке — жертва собственных интересов ради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временном обществе подвиг трактуется по-разному. Кто-то считает его героическим поступком, на который способен лишь бесстрашный и благородный человек, а кто-то считает самопожертвование уделом глупцов, которые не ценят собственну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ли ставить чужую жизнь в приоритет собствен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можем считать подвигом участие человека в обычных бытовых  проблемах : помочь бабушке донести сумку, уступить место в транспорте и т.д. Под словом «подвиг» мы должны понимать нечто большее, чем просто благое деяние. Это — некая жертвенность не только своим временем и силами, а ещё и своей жизнью, своим будущ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не менее каждый из нас, воспитываясь в разных бытовых условиях, воспринимает под словом «подвиг» разное весовое значение. Для человека, который является патриотом, подвигом является, к примеру, броситься на танк или подорвать себя и врагов гранатой, а для человека, который ставит во главу угла собственные интересы, подвигом считается, например, выступить перед широкой аудиторией, высказать собственное мнение, вступить в с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ём понимании подвиг не может носить личного характера. Совершая подвиг, человек (люди) проявляет жертвенность ради другого (других), ставя во главу всего не свои интересы, а интересы других. Именно эта черта характера, - самопожертвование, - сейчас очень редко встречается в лю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ен ли нам этот героиз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— да. Героизм воспитывает в людях нравственность, высокие нормы морали. Люди учатся ценить собственную жизнь и понимать, что её так же ценит любой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овершают подвиги? Можем ли мы считать это неким эмоциональным выбросом, на который способен каждый человек, или это закладывается в нём воспитанием, генами, индивидуальными чертами характера? Все ли мы способны на подви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далеко не все способны на самопожертвование. Страх за собственную жизнь, приуменьшение значимости жизни другого человека, боязнь оставить своих близких, - всё это противоречит качествам, которые должен иметь Ге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словно, не требуется строить из себя бесстрашных дураков, не надо кидаться на помощь каждому нуждающемуся, но всегда стоит оставаться Человеком и не забывать про то, что так же, как и вы, любой боится смерти, любого кто-то ждёт, любому есть, ради чего жить . Главное — научиться расставлять приоритеты, и не бояться помогать друг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56:27Z</dcterms:created>
  <dc:creator/>
  <dc:description/>
  <dc:language>en-US</dc:language>
  <cp:lastModifiedBy/>
  <dcterms:modified xsi:type="dcterms:W3CDTF">2014-08-17T11:58:59Z</dcterms:modified>
  <cp:revision>1</cp:revision>
  <dc:subject/>
  <dc:title/>
</cp:coreProperties>
</file>