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Технология. Н.И.Роговцева, Н.В.Богданова, И.П.Фрейтаг.2 класс. УМК «Перспектива»(34ч.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3"/>
        <w:gridCol w:w="2070"/>
        <w:gridCol w:w="567"/>
        <w:gridCol w:w="6521"/>
        <w:gridCol w:w="1559"/>
        <w:gridCol w:w="1343"/>
        <w:gridCol w:w="1695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\п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У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риалы и инструмент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делие </w:t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вайте познакомимся (1 час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ствуй, дорогой друг. Как работать с учебнико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ировать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</w:rPr>
              <w:t xml:space="preserve">учебник, рабочую тетрадб, </w:t>
            </w:r>
            <w:r>
              <w:rPr>
                <w:rFonts w:cs="Times New Roman CYR" w:ascii="Times New Roman CYR" w:hAnsi="Times New Roman CYR"/>
                <w:b/>
                <w:bCs/>
              </w:rPr>
              <w:t>объяснять</w:t>
            </w:r>
            <w:r>
              <w:rPr>
                <w:rFonts w:cs="Times New Roman CYR" w:ascii="Times New Roman CYR" w:hAnsi="Times New Roman CYR"/>
              </w:rPr>
              <w:t xml:space="preserve"> назначение каждого пособия. </w:t>
            </w:r>
            <w:r>
              <w:rPr>
                <w:rFonts w:cs="Times New Roman CYR" w:ascii="Times New Roman CYR" w:hAnsi="Times New Roman CYR"/>
                <w:b/>
                <w:b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ять</w:t>
            </w:r>
            <w:r>
              <w:rPr>
                <w:rFonts w:cs="Times New Roman CYR" w:ascii="Times New Roman CYR" w:hAnsi="Times New Roman CYR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рубри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просы юного технолог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организации проектной деятельности при изготовлении издел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земля (23 часа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дел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кать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нимать </w:t>
            </w:r>
            <w:r>
              <w:rPr>
                <w:rFonts w:cs="Times New Roman CYR" w:ascii="Times New Roman CYR" w:hAnsi="Times New Roman CYR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ваивать</w:t>
            </w:r>
            <w:r>
              <w:rPr>
                <w:rFonts w:cs="Times New Roman CYR" w:ascii="Times New Roman CYR" w:hAnsi="Times New Roman CYR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водить</w:t>
            </w:r>
            <w:r>
              <w:rPr>
                <w:rFonts w:cs="Times New Roman CYR" w:ascii="Times New Roman CYR" w:hAnsi="Times New Roman CYR"/>
              </w:rPr>
              <w:t xml:space="preserve">  наблюдения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</w:rPr>
              <w:t>результаты.</w:t>
            </w:r>
          </w:p>
          <w:p>
            <w:pPr>
              <w:pStyle w:val="Normal"/>
              <w:autoSpaceDE w:val="false"/>
              <w:ind w:firstLine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№ 1: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ыращивание лука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–реп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уществля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иск </w:t>
            </w:r>
            <w:r>
              <w:rPr>
                <w:rFonts w:cs="Times New Roman CYR" w:ascii="Times New Roman CYR" w:hAnsi="Times New Roman CYR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ировать</w:t>
            </w:r>
            <w:r>
              <w:rPr>
                <w:rFonts w:cs="Times New Roman CYR" w:ascii="Times New Roman CYR" w:hAnsi="Times New Roman CYR"/>
              </w:rPr>
              <w:t xml:space="preserve"> слайдовый план плетения корзины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делять </w:t>
            </w:r>
            <w:r>
              <w:rPr>
                <w:rFonts w:cs="Times New Roman CYR" w:ascii="Times New Roman CYR" w:hAnsi="Times New Roman CYR"/>
              </w:rPr>
              <w:t xml:space="preserve">основные этапы и приёмы её изготовления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овать</w:t>
            </w:r>
            <w:r>
              <w:rPr>
                <w:rFonts w:cs="Times New Roman CYR" w:ascii="Times New Roman CYR" w:hAnsi="Times New Roman CYR"/>
              </w:rPr>
              <w:t xml:space="preserve"> рабочее место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мечать</w:t>
            </w:r>
            <w:r>
              <w:rPr>
                <w:rFonts w:cs="Times New Roman CYR" w:ascii="Times New Roman CYR" w:hAnsi="Times New Roman CYR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ваивать</w:t>
            </w:r>
            <w:r>
              <w:rPr>
                <w:rFonts w:cs="Times New Roman CYR" w:ascii="Times New Roman CYR" w:hAnsi="Times New Roman CYR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</w:rPr>
              <w:t>правила работы с ножниц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нитки, ножниц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из картона и нит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зин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цветами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пластили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о планировать</w:t>
            </w:r>
            <w:r>
              <w:rPr>
                <w:rFonts w:cs="Times New Roman CYR" w:ascii="Times New Roman CYR" w:hAnsi="Times New Roman CYR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</w:rPr>
              <w:t xml:space="preserve"> рабочее место. 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относить</w:t>
            </w:r>
            <w:r>
              <w:rPr>
                <w:rFonts w:cs="Times New Roman CYR" w:ascii="Times New Roman CYR" w:hAnsi="Times New Roman CYR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спроизводить</w:t>
            </w:r>
            <w:r>
              <w:rPr>
                <w:rFonts w:cs="Times New Roman CYR" w:ascii="Times New Roman CYR" w:hAnsi="Times New Roman CYR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-кая работа № 2: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ъедобные и несъедобные грибы</w:t>
            </w:r>
            <w:r>
              <w:rPr/>
              <w:t xml:space="preserve">»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лоды лесные и садовые</w:t>
            </w:r>
            <w:r>
              <w:rPr>
                <w:lang w:val="en-US"/>
              </w:rPr>
              <w:t>»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лин, природные материалы, стеки, подкладная дос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из пластил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ейка грибов на полян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тестопласти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мысливать </w:t>
            </w:r>
            <w:r>
              <w:rPr>
                <w:rFonts w:cs="Times New Roman CYR" w:ascii="Times New Roman CYR" w:hAnsi="Times New Roman CYR"/>
              </w:rPr>
              <w:t>значение этих профессий.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ять</w:t>
            </w:r>
            <w:r>
              <w:rPr>
                <w:rFonts w:cs="Times New Roman CYR" w:ascii="Times New Roman CYR" w:hAnsi="Times New Roman CYR"/>
              </w:rPr>
              <w:t xml:space="preserve"> изделие 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</w:rPr>
              <w:t>его при помощи красок.</w:t>
            </w:r>
          </w:p>
          <w:p>
            <w:pPr>
              <w:pStyle w:val="Normal"/>
              <w:autoSpaceDE w:val="false"/>
              <w:spacing w:before="0" w:after="20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авнивать</w:t>
            </w:r>
            <w:r>
              <w:rPr>
                <w:rFonts w:cs="Times New Roman CYR" w:ascii="Times New Roman CYR" w:hAnsi="Times New Roman CYR"/>
              </w:rPr>
              <w:t xml:space="preserve"> приёмы работы с солёным тестом и пластилино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еное тест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нит из тест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Посуда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глина или пластили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</w:rPr>
              <w:t>свойства пластичных материалов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</w:rPr>
              <w:t xml:space="preserve"> форму и вид изделия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определять </w:t>
            </w:r>
            <w:r>
              <w:rPr>
                <w:rFonts w:cs="Times New Roman CYR" w:ascii="Times New Roman CYR" w:hAnsi="Times New Roman CYR"/>
              </w:rPr>
              <w:t xml:space="preserve"> последовательнос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ения работы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>план изготовления по иллюстрации в учебнике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бирать </w:t>
            </w:r>
            <w:r>
              <w:rPr>
                <w:rFonts w:cs="Times New Roman CYR" w:ascii="Times New Roman CYR" w:hAnsi="Times New Roman CYR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 рубри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просы юного технолог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для организации своей деятельности. 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навыки работы над проектом под руководством учителя: </w:t>
            </w:r>
            <w:r>
              <w:rPr>
                <w:rFonts w:cs="Times New Roman CYR" w:ascii="Times New Roman CYR" w:hAnsi="Times New Roman CYR"/>
                <w:b/>
                <w:bCs/>
              </w:rPr>
              <w:t>ставить</w:t>
            </w:r>
            <w:r>
              <w:rPr>
                <w:rFonts w:cs="Times New Roman CYR" w:ascii="Times New Roman CYR" w:hAnsi="Times New Roman CYR"/>
              </w:rPr>
              <w:t xml:space="preserve"> цель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план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аспределять </w:t>
            </w:r>
            <w:r>
              <w:rPr>
                <w:rFonts w:cs="Times New Roman CYR" w:ascii="Times New Roman CYR" w:hAnsi="Times New Roman CYR"/>
              </w:rPr>
              <w:t xml:space="preserve"> роли, </w:t>
            </w:r>
            <w:r>
              <w:rPr>
                <w:rFonts w:cs="Times New Roman CYR" w:ascii="Times New Roman CYR" w:hAnsi="Times New Roman CYR"/>
                <w:b/>
                <w:bCs/>
              </w:rPr>
              <w:t>проводить</w:t>
            </w:r>
            <w:r>
              <w:rPr>
                <w:rFonts w:cs="Times New Roman CYR" w:ascii="Times New Roman CYR" w:hAnsi="Times New Roman CYR"/>
              </w:rPr>
              <w:t xml:space="preserve"> самооценку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лушать </w:t>
            </w:r>
            <w:r>
              <w:rPr>
                <w:rFonts w:cs="Times New Roman CYR" w:ascii="Times New Roman CYR" w:hAnsi="Times New Roman CYR"/>
              </w:rPr>
              <w:t xml:space="preserve"> собеседника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лагать </w:t>
            </w:r>
            <w:r>
              <w:rPr>
                <w:rFonts w:cs="Times New Roman CYR" w:ascii="Times New Roman CYR" w:hAnsi="Times New Roman CYR"/>
              </w:rPr>
              <w:t xml:space="preserve"> своё мнение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осуществлять </w:t>
            </w:r>
            <w:r>
              <w:rPr>
                <w:rFonts w:cs="Times New Roman CYR" w:ascii="Times New Roman CYR" w:hAnsi="Times New Roman CYR"/>
              </w:rPr>
              <w:t xml:space="preserve">совместную практическую деятельность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</w:rPr>
              <w:t>свою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лин, стеки, подкладная дос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аздничный стол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е промыслы. Хохлома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апье-маш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 CYR" w:ascii="Times New Roman CYR" w:hAnsi="Times New Roman CYR"/>
                <w:b/>
                <w:bCs/>
              </w:rPr>
              <w:t>выделять</w:t>
            </w:r>
            <w:r>
              <w:rPr>
                <w:rFonts w:cs="Times New Roman CYR" w:ascii="Times New Roman CYR" w:hAnsi="Times New Roman CYR"/>
              </w:rPr>
              <w:t xml:space="preserve"> этапы работы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хохломской росписи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нологию изготовления издел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пье-маше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ёмы работы с бумагой и ножницами.</w:t>
            </w:r>
          </w:p>
          <w:p>
            <w:pPr>
              <w:pStyle w:val="Normal"/>
              <w:autoSpaceDE w:val="false"/>
              <w:spacing w:before="0" w:after="120"/>
              <w:ind w:firstLine="17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елать выводы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 для папье-маше, краски, вода, клей кист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Мис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ая хохлом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технике папье-маше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е промыслы. Городец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Аппликационные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мысл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 практическом уровне понят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итация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autoSpaceDE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autoSpaceDE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autoSpaceDE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ее место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autoSpaceDE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autoSpaceDE w:val="false"/>
              <w:spacing w:before="0" w:after="120"/>
              <w:ind w:left="57" w:right="57"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мысл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картон, ножницы, к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Разделочная дос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ородецкая роспись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е промыслы. Дымка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пластили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блюдать 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делять </w:t>
            </w:r>
            <w:r>
              <w:rPr>
                <w:rFonts w:cs="Times New Roman CYR" w:ascii="Times New Roman CYR" w:hAnsi="Times New Roman CYR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делять </w:t>
            </w:r>
            <w:r>
              <w:rPr>
                <w:rFonts w:cs="Times New Roman CYR" w:ascii="Times New Roman CYR" w:hAnsi="Times New Roman CYR"/>
              </w:rPr>
              <w:t xml:space="preserve">элементы декора и росписи игрушки.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>приёмы работы с пластилином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</w:rPr>
              <w:t xml:space="preserve"> образец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>самостоятельно план работы по изготовлению игрушк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ировать 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</w:rPr>
              <w:t>свою работу по слайдовому плану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</w:rPr>
              <w:t>работу по заданным критериям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</w:rPr>
              <w:t xml:space="preserve"> виды народных промысл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лин, стеки, подкладная дос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ковская игрушк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е промыслы. Матрешка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текстильными материалами, апплиц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</w:rPr>
              <w:t xml:space="preserve"> изделие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самостоятельно план работы по использованию изделия, </w:t>
            </w:r>
            <w:r>
              <w:rPr>
                <w:rFonts w:cs="Times New Roman CYR" w:ascii="Times New Roman CYR" w:hAnsi="Times New Roman CYR"/>
                <w:b/>
                <w:bCs/>
              </w:rPr>
              <w:t>контролировать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корректировать</w:t>
            </w:r>
            <w:r>
              <w:rPr>
                <w:rFonts w:cs="Times New Roman CYR" w:ascii="Times New Roman CYR" w:hAnsi="Times New Roman CYR"/>
              </w:rPr>
              <w:t xml:space="preserve"> работу по слайдовому плану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рассказ о выполнении работы по рубрик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просы юного технолог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ткань, ножницы, к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решка из картона и ткан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е промыслы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пластилин). Рельефные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ировать</w:t>
            </w:r>
            <w:r>
              <w:rPr>
                <w:rFonts w:cs="Times New Roman CYR" w:ascii="Times New Roman CYR" w:hAnsi="Times New Roman CYR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</w:rPr>
              <w:t>собственный эскиз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</w:rPr>
              <w:t>рабочее место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</w:rPr>
              <w:t xml:space="preserve">пропорции при изображении перспективы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композицию в соответствии с тематикой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умения работать с пластилином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</w:rPr>
              <w:t>новые цветовые оттенки путём смешивания пластили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лин, стеки, подкладная доска, картон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ейзаж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ревн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Домашние животные и птицы.Человек и лошадь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артоном. Конструиров-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нимать </w:t>
            </w:r>
            <w:r>
              <w:rPr>
                <w:rFonts w:cs="Times New Roman CYR" w:ascii="Times New Roman CYR" w:hAnsi="Times New Roman CYR"/>
              </w:rPr>
              <w:t>значимость этих профессий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умения работать по шаблону, </w:t>
            </w:r>
            <w:r>
              <w:rPr>
                <w:rFonts w:cs="Times New Roman CYR" w:ascii="Times New Roman CYR" w:hAnsi="Times New Roman CYR"/>
                <w:b/>
                <w:bCs/>
              </w:rPr>
              <w:t>выполнять</w:t>
            </w:r>
            <w:r>
              <w:rPr>
                <w:rFonts w:cs="Times New Roman CYR" w:ascii="Times New Roman CYR" w:hAnsi="Times New Roman CYR"/>
              </w:rPr>
              <w:t xml:space="preserve"> аппликацию из бумаги на деталях изделия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</w:rPr>
              <w:t>изделия по собственному замыслу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ировать, контролировать, корректировать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</w:rPr>
              <w:t>оценивать</w:t>
            </w:r>
            <w:r>
              <w:rPr>
                <w:rFonts w:cs="Times New Roman CYR" w:ascii="Times New Roman CYR" w:hAnsi="Times New Roman CYR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отчёт о своей работе по рубрик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просы юного технолог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№ 3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машние животные</w:t>
            </w:r>
            <w:r>
              <w:rPr>
                <w:lang w:val="en-US"/>
              </w:rPr>
              <w:t>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картон, нитки, ножницы, клей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Игруш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шад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Домашние животные и птицы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иродными материалами. Мозаик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</w:rPr>
              <w:t>аппликацию в технике мозаика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оставлять</w:t>
            </w:r>
            <w:r>
              <w:rPr>
                <w:rFonts w:cs="Times New Roman CYR" w:ascii="Times New Roman CYR" w:hAnsi="Times New Roman CYR"/>
              </w:rPr>
              <w:t xml:space="preserve"> тематическую композицию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</w:rPr>
              <w:t xml:space="preserve">Экономно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асходовать </w:t>
            </w:r>
            <w:r>
              <w:rPr>
                <w:rFonts w:cs="Times New Roman CYR" w:ascii="Times New Roman CYR" w:hAnsi="Times New Roman CYR"/>
              </w:rPr>
              <w:t>материалы при выполнени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ходить</w:t>
            </w:r>
            <w:r>
              <w:rPr>
                <w:rFonts w:cs="Times New Roman CYR" w:ascii="Times New Roman CYR" w:hAnsi="Times New Roman CYR"/>
              </w:rPr>
              <w:t xml:space="preserve"> в словаре и </w:t>
            </w:r>
            <w:r>
              <w:rPr>
                <w:rFonts w:cs="Times New Roman CYR" w:ascii="Times New Roman CYR" w:hAnsi="Times New Roman CYR"/>
                <w:b/>
                <w:bCs/>
              </w:rPr>
              <w:t>объяснять</w:t>
            </w:r>
            <w:r>
              <w:rPr>
                <w:rFonts w:cs="Times New Roman CYR" w:ascii="Times New Roman CYR" w:hAnsi="Times New Roman CYR"/>
              </w:rPr>
              <w:t xml:space="preserve"> значение новых слов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</w:rPr>
              <w:t>рассказ об уходе за домашними птиц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природные материалы, крупы, к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урочка из крупы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Домашние животные и птицы. 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Конструирова-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 помощью учителя и при помощи рубрик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ты юного технолог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се этапы проектной деятельности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соблюд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ила работы в группе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стави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ь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язанности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н изготовления изделия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оцени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ое изделие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нструир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меч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ырез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тали и развёртки по шаблонам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делия по собственному замыслу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оформ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ую композицию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оди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езентацию композиции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алые фольклорные жанры и иллюстра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а, клей, цветные карандаш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ревенский двор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Строительство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Полуобъемная пластик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оним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овые поняти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ход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зметку деталей по шаблону. 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нтрол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вою работу по слайдовому план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качество выполнени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технику кракле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контур изделия при помощи фломаст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картон, нитки, ножницы, клей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б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оме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волокнистыми материалами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по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поиск информации 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правила работы с циркулем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правила безопас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работы циркуле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Выреза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круги при помощи ножниц.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изделия по собственному замыслу (цветовое решение,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shd w:fill="FFFFFF" w:val="clear"/>
              </w:rPr>
              <w:t>учёт национальных традиций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). 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-кая работа № 4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 дом</w:t>
            </w:r>
            <w:r>
              <w:rPr/>
              <w:t>»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тки, картон, циркуль, ножницы, клей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овой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овый год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зличными материалами. Елочные игрушки из я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овать</w:t>
            </w:r>
            <w:r>
              <w:rPr>
                <w:rFonts w:cs="Times New Roman CYR" w:ascii="Times New Roman CYR" w:hAnsi="Times New Roman CYR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бирать </w:t>
            </w:r>
            <w:r>
              <w:rPr>
                <w:rFonts w:cs="Times New Roman CYR" w:ascii="Times New Roman CYR" w:hAnsi="Times New Roman CYR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думывать </w:t>
            </w:r>
            <w:r>
              <w:rPr>
                <w:rFonts w:cs="Times New Roman CYR" w:ascii="Times New Roman CYR" w:hAnsi="Times New Roman CYR"/>
              </w:rPr>
              <w:t xml:space="preserve">эскиз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бирать </w:t>
            </w:r>
            <w:r>
              <w:rPr>
                <w:rFonts w:cs="Times New Roman CYR" w:ascii="Times New Roman CYR" w:hAnsi="Times New Roman CYR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 CYR" w:ascii="Times New Roman CYR" w:hAnsi="Times New Roman CYR"/>
                <w:b/>
                <w:bCs/>
              </w:rPr>
              <w:t>выполнять</w:t>
            </w:r>
            <w:r>
              <w:rPr>
                <w:rFonts w:cs="Times New Roman CYR" w:ascii="Times New Roman CYR" w:hAnsi="Times New Roman CYR"/>
              </w:rPr>
              <w:t xml:space="preserve"> отделку карнавальной маск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</w:rPr>
              <w:t>готовое изделие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</w:rPr>
              <w:t xml:space="preserve"> элементы художественного творчества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</w:rPr>
              <w:t>изделие при помощи красок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здавать</w:t>
            </w:r>
            <w:r>
              <w:rPr>
                <w:rFonts w:cs="Times New Roman CYR" w:ascii="Times New Roman CYR" w:hAnsi="Times New Roman CYR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лупа яиц,  цветная бумага, картон, клей, ножницы, цветная бумага.картон, клей, ножницы, отделочные материалы (стразы. блестки и т.д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Ёлочные игрушки из яиц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оме. Внутреннее убранство избы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пластилин, глина). Лепк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оектную деятельность с помощью учителя: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анализир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изделие,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hd w:fill="FFFFFF" w:val="clear"/>
              </w:rPr>
              <w:t xml:space="preserve">планировать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его изготовление,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межуточные этап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оррекцию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ачество изготовления издели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езент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омпозицию по специальной схе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ллюстрацию учебника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сновные элементы убранства избы,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убранство русской избы с убранством традиционного для дан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ого региона жилища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ссказ об устройстве печи, печной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блюдениям). 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конструкцию изделия по иллюстрации учеб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ика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етал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амостоятельно план выполнения работы.</w:t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умения работать с пластилином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бочее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место. </w:t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hd w:fill="FFFFFF" w:val="clear"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изделие по собственному замыслу. (Возможно изготов</w:t>
            </w:r>
            <w:r>
              <w:rPr>
                <w:rFonts w:cs="Times New Roman CYR" w:ascii="Times New Roman CYR" w:hAnsi="Times New Roman CYR"/>
                <w:shd w:fill="FFFFFF" w:val="clear"/>
              </w:rPr>
              <w:t>ление модели печи, традиционной для данного регион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лин, стеки, подкладная доска, картон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ая печь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оме. Внутреннее убранство избы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Плет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блюдать, 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труктуру ткан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ход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уток и основу ткан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виды и способы переплетений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овый вид работы — переплетение полос бумаги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зметку деталей</w:t>
            </w:r>
          </w:p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>
                <w:shd w:fill="FFFFFF" w:val="clear"/>
              </w:rPr>
              <w:t>(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сновы и полосок) по линейке, раскрой деталей ножницам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авила безопасной работы. </w:t>
            </w:r>
          </w:p>
          <w:p>
            <w:pPr>
              <w:pStyle w:val="Normal"/>
              <w:autoSpaceDE w:val="false"/>
              <w:spacing w:before="0" w:after="200"/>
              <w:ind w:left="6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зные виды переплетения бумаг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узор по своему замысл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ножницы, клей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рик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ее убранство избы. Работа с картоном. Конструирова-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её с традиционной мебелью жилища региона</w:t>
            </w:r>
          </w:p>
          <w:p>
            <w:pPr>
              <w:pStyle w:val="Normal"/>
              <w:autoSpaceDE w:val="false"/>
              <w:ind w:left="9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оживания. </w:t>
            </w:r>
          </w:p>
          <w:p>
            <w:pPr>
              <w:pStyle w:val="Normal"/>
              <w:autoSpaceDE w:val="false"/>
              <w:ind w:left="91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онструкции стола и скамейк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етали, необходимые для их изготовления. </w:t>
            </w:r>
          </w:p>
          <w:p>
            <w:pPr>
              <w:pStyle w:val="Normal"/>
              <w:autoSpaceDE w:val="false"/>
              <w:ind w:left="91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autoSpaceDE w:val="false"/>
              <w:ind w:left="9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умения работать с бумагой,  ножницами. 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омпозицию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езент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вою деятельность. </w:t>
            </w:r>
          </w:p>
          <w:p>
            <w:pPr>
              <w:pStyle w:val="Normal"/>
              <w:autoSpaceDE w:val="false"/>
              <w:ind w:left="9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владе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Соблюд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технологию изготовления издел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картон, ножницы, клей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и скамья.</w:t>
            </w:r>
          </w:p>
        </w:tc>
      </w:tr>
      <w:tr>
        <w:trPr>
          <w:trHeight w:val="253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й костюм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волокнистыми материалами и картоном. Плете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кать 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тбира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равнивать 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ходи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щее   и   различие в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национальных  костюмах. 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следова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Исслед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  виды,   свойства   и   состав   тканей.    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Определя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по  внешним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изнакам вид </w:t>
            </w:r>
            <w:r>
              <w:rPr>
                <w:rFonts w:cs="Times New Roman CYR" w:ascii="Times New Roman CYR" w:hAnsi="Times New Roman CYR"/>
                <w:spacing w:val="24"/>
                <w:shd w:fill="FFFFFF" w:val="clear"/>
              </w:rPr>
              <w:t>тканей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из натуральных   волокон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иемы плетения косички в три нити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риёмы работы с бумагой, раскроя деталей при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мощи ножниц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авила безопасной работы с ними. 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зготавл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ив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материалы для его изготов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цветная бумага, нитки, клей, материалы для украшения. Ножницы. изделия(блестки, стразы и т.д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ая красавица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Народный костюм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Аппликационные работ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к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тбира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ход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собенности национального  костюма своего  края  и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Осваи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правила разметки ткан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зготавл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выкройк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размеч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ткань с помощью шаблона. 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элементы художественного труда: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форм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рганизовывать, контрол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ткань, ножницы, к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ы Ани и Вани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ткаными материалами. Шить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виды ниток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 помощью учителя их назначение. 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трочку косых стежков. 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авила работы иглой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бочее место. 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зметку ткани по шаблону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зготавл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выкройку. 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трочку косых</w:t>
            </w:r>
          </w:p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тежков для соединения деталей изделия. 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умение пришивать пуговицы разными способами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нтрол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боту по заданным критерия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кань, нитки, иголка, ножницы, пуговиц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кань, нитки, иголка, ножницы, пяльцы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шеле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Изделия: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Тамбурные стежки</w:t>
            </w:r>
            <w:r>
              <w:rPr>
                <w:i/>
                <w:iCs/>
              </w:rPr>
              <w:t>», «</w:t>
            </w:r>
            <w:r>
              <w:rPr>
                <w:rFonts w:cs="Times New Roman CYR" w:ascii="Times New Roman CYR" w:hAnsi="Times New Roman CYR"/>
                <w:i/>
                <w:iCs/>
              </w:rPr>
              <w:t>Салфетка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вода (3 часа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Рыболовство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волокнистыми материалами. Изони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к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тбир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нформацию о роли воды в жизни человека по</w:t>
            </w:r>
          </w:p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ссказ о рыболовстве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назначение инструментов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значение волы для жизни на земле.  </w:t>
            </w:r>
          </w:p>
          <w:p>
            <w:pPr>
              <w:pStyle w:val="Normal"/>
              <w:autoSpaceDE w:val="false"/>
              <w:ind w:left="2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технику </w:t>
            </w:r>
            <w:r>
              <w:rPr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зонить</w:t>
            </w:r>
            <w:r>
              <w:rPr>
                <w:shd w:fill="FFFFFF" w:val="clear"/>
              </w:rPr>
              <w:t xml:space="preserve">».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здава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зделия, украшенные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 технике </w:t>
            </w:r>
            <w:r>
              <w:rPr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зонить</w:t>
            </w:r>
            <w:r>
              <w:rPr>
                <w:shd w:fill="FFFFFF" w:val="clear"/>
              </w:rPr>
              <w:t xml:space="preserve">»: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ец издели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переносить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рисунок орнамента с помощью копировальной бумаг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одбир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цвета ниток (по контрасту) для выполнения орнамента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авила работы иглой, ножницами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изготовления изделий по слайдам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нтрол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вою работу.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за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графы </w:t>
            </w:r>
            <w:r>
              <w:rPr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нструменты</w:t>
            </w:r>
            <w:r>
              <w:rPr>
                <w:shd w:fill="FFFFFF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hd w:fill="FFFFFF" w:val="clear"/>
              </w:rPr>
              <w:t>Материалы</w:t>
            </w:r>
            <w:r>
              <w:rPr>
                <w:shd w:fill="FFFFFF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в технологической карте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Делать выводы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 значении воды в жизни человека (с помощью учителя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нитки, ножницы, копировальная бумаг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олотая рыб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81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Аппликационные работ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Распределяться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а группы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тав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цель, на основе слайдового плана учебника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бсужд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изготовления издели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уя </w:t>
            </w:r>
            <w:r>
              <w:rPr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hd w:fill="FFFFFF" w:val="clear"/>
              </w:rPr>
              <w:t>Вопросы юного технолога</w:t>
            </w:r>
            <w:r>
              <w:rPr>
                <w:shd w:fill="FFFFFF" w:val="clear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ункты плана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распределя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работу по их выполнению. 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бочее место, рациона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размещ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материалы и инструменты для аппликации. 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Определя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тбир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 форме, цвету и фактуре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Составля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 композицию из природных материалов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Контролир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корректир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свою деятельность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едъявля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здел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овод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резентацию готового издел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природные материалы, к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квариум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 и волокнистыми материал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технику создания полуобъёмной аппликации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использ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ец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материалы и инструменты, необходимые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ыполнения работы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За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 помощью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технологическую карту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сновные этапы изготовления изделия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ущест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 заданным критериям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боты одноклассн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картон, нитки, клей, ножницы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ал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воздух (3 часа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Птица счастья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Складыва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к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бъяс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значение понятия </w:t>
            </w:r>
            <w:r>
              <w:rPr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ерег</w:t>
            </w:r>
            <w:r>
              <w:rPr>
                <w:shd w:fill="FFFFFF" w:val="clear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к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пособы работы с бумагой: сгибание, склады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риём складывания изделий техникой ориг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лан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вою работу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изготовления изделия с опорой на слайдовый план учебника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контролир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вою работу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це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вою работу и работу других учащихся по заданным критерия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ножниц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Оригам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тица счасть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Использование ветра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. Моделирова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блюд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к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бобщ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формацию о воздухе, ветре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овод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мыс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важность ис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пользования ветра человеком.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рассказ о способах использова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 xml:space="preserve">наблюдений.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 xml:space="preserve">готовую модель,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hd w:fill="FFFFFF" w:val="clear"/>
              </w:rPr>
              <w:t xml:space="preserve">выбирать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>необходимые для е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изготовления материалы и инструменты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иёмы и способы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изготовления.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hd w:fill="FFFFFF" w:val="clear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рабочее место,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hd w:fill="FFFFFF" w:val="clear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авила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ножниц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план работы и заполнять технологическую кар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Кон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hd w:fill="FFFFFF" w:val="clear"/>
              </w:rPr>
              <w:t xml:space="preserve">струировать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ъёмное изделие на основе развёртки,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актиче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кую работу по плану в учебн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, картон, ножницы, клей, стержень от шариковой ручки, скреп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тряная мельниц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Использование ветра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фольго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войства фольги, возможности её применени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равн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её свойства с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свойствами других видов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относ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работы с технологической картой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скрой и отделку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Делать выводы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фольга, ножницы, скреп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югер</w:t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информация (4 часа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Ищем клад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стичными материалами (глина). Рельефные работы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Делать выводы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Анализ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зличные виды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книг 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собенности их оформления. 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авила разметки деталей по линейке. 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вклейку страницы в сгиб при помощи клапанов.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амостоятельно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ставл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Проверя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коррект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лан работы при составлении технологической карты. 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Выделять 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 опорой  на  план  и</w:t>
            </w:r>
          </w:p>
          <w:p>
            <w:pPr>
              <w:pStyle w:val="Normal"/>
              <w:autoSpaceDE w:val="false"/>
              <w:ind w:left="38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Созда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тбир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ля её наполнения собственные работы по заданным</w:t>
            </w:r>
          </w:p>
          <w:p>
            <w:pPr>
              <w:pStyle w:val="Normal"/>
              <w:autoSpaceDE w:val="false"/>
              <w:ind w:left="53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критериям (качеству, оригинальности и др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а на глиняной дощечк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Книгопечатание. Работа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умагой и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артон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н, цветная бумага, ножницы, к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ижка-ширм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поиска информации. Поиск информации в Интерне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тбирать, обобщ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польз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на практике информацию о ком-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ьютере и способах поиска её в Интерне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Исслед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Формулиро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ключевой фразе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Находи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формацию в Интернете с помощью взрослого.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Использова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свои знания для поиска в Интернет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Материалов для презентации сво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Издел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-кая работа № 5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щем информа-цию в Интернете</w:t>
            </w:r>
            <w:r>
              <w:rPr/>
              <w:t>»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 комьютер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набора текста. Поиск информации в Интерне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-кая работа № 6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щем информа-цию в Интернете</w:t>
            </w:r>
            <w:r>
              <w:rPr/>
              <w:t>»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 комьютер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Конференция для обучающихс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я узнал во 2 классе?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Организовывать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>оформлять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выставку издели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езентовать</w:t>
            </w:r>
            <w:r>
              <w:rPr>
                <w:rFonts w:cs="Times New Roman CYR" w:ascii="Times New Roman CYR" w:hAnsi="Times New Roman CYR"/>
              </w:rPr>
              <w:t xml:space="preserve"> работы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</w:rPr>
              <w:t xml:space="preserve"> выступления по заданным критер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2:00Z</dcterms:created>
  <dc:creator>Алексей</dc:creator>
  <dc:description/>
  <cp:keywords/>
  <dc:language>en-US</dc:language>
  <cp:lastModifiedBy>Степанова</cp:lastModifiedBy>
  <dcterms:modified xsi:type="dcterms:W3CDTF">2013-06-12T11:10:00Z</dcterms:modified>
  <cp:revision>7</cp:revision>
  <dc:subject/>
  <dc:title/>
</cp:coreProperties>
</file>