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ОЯСНИТЕЛЬНАЯ ЗАПИСКА ПО МАТЕМАТИКЕ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Федерального компонента образовательного стандарта начального общего образования, программы по математике для второго класса Л. Г. Петерсон (УМК «Перспектива»), в соответствии с базисным учебным (общеобразовательным) планом на изучение отводится 4 ч в неделю (всего 136 ч). Реализация принципа минимакса в образовательном процессе позволяет использовать данный курс при 5 ч в неделю за счёт школьного компонента, всего 170 ч.</w:t>
      </w:r>
    </w:p>
    <w:p>
      <w:pPr>
        <w:pStyle w:val="TextBody"/>
        <w:ind w:firstLine="724"/>
        <w:rPr>
          <w:sz w:val="24"/>
          <w:szCs w:val="24"/>
        </w:rPr>
      </w:pPr>
      <w:r>
        <w:rPr>
          <w:sz w:val="24"/>
          <w:szCs w:val="24"/>
        </w:rPr>
        <w:t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ёмов умственной деятельности: анализа и синтеза, сравнения, классификация аналогии и обобщения в процессе усвоения математического содержания.</w:t>
      </w:r>
    </w:p>
    <w:p>
      <w:pPr>
        <w:pStyle w:val="TextBody"/>
        <w:tabs>
          <w:tab w:val="clear" w:pos="708"/>
          <w:tab w:val="left" w:pos="1086" w:leader="none"/>
        </w:tabs>
        <w:ind w:firstLine="724"/>
        <w:rPr>
          <w:sz w:val="24"/>
          <w:szCs w:val="24"/>
        </w:rPr>
      </w:pPr>
      <w:r>
        <w:rPr>
          <w:sz w:val="24"/>
          <w:szCs w:val="24"/>
        </w:rPr>
        <w:t>Практическая реализация данной концепции находит выраж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 В логике построения содержания курса. Курс построен по тематическому принципу и сориентирован на усвоение системы понятий и общих способов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 них умения контролировать и оценивать свои действ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 В методике обучения решению текстовых задач, 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)  В методике формирования представлений о геометрических фигурах, адекватной концепции курса, в которой выполнение геометрических заданий требует </w:t>
      </w:r>
      <w:r>
        <w:rPr/>
        <w:t xml:space="preserve"> </w:t>
      </w:r>
      <w:r>
        <w:rPr>
          <w:color w:val="000000"/>
        </w:rPr>
        <w:t>активного использования приёмов умственной деятельности;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)  В построении уроков математики, на которых реализуется геометр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</w:rPr>
        <w:t>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Конкретные </w:t>
      </w: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 xml:space="preserve"> обучения математике в начальных классах тесно взаимосвязаны между собой: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развитие творческих возможностей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20"/>
        <w:jc w:val="both"/>
        <w:rPr/>
      </w:pPr>
      <w:r>
        <w:rPr/>
        <w:t>формирование и развитие познавательных интересов.</w:t>
      </w:r>
    </w:p>
    <w:p>
      <w:pPr>
        <w:pStyle w:val="Normal"/>
        <w:ind w:firstLine="720"/>
        <w:rPr/>
      </w:pPr>
      <w:r>
        <w:rPr/>
        <w:t>В этой системе имеют место три группы отношений (подсистем): учитель - учебник, учитель - ученик, ученик - учебник. Первая подсистема подчинена последующим двум, поскольку учитель работает с учебником, чтобы организовать учебный процесс в классе и</w:t>
      </w:r>
      <w:r>
        <w:rPr>
          <w:b/>
          <w:bCs/>
        </w:rPr>
        <w:t xml:space="preserve"> </w:t>
      </w:r>
      <w:r>
        <w:rPr/>
        <w:t>направить домашнюю самостоятельную деятельность учащихся с учебником ("вторым после учителя источником знаний).</w:t>
      </w:r>
    </w:p>
    <w:p>
      <w:pPr>
        <w:pStyle w:val="Normal"/>
        <w:ind w:firstLine="720"/>
        <w:rPr/>
      </w:pPr>
      <w:r>
        <w:rPr/>
        <w:t>Основными компонентами содержания учебника, имеющими определенный состав и средства воплощения в учебнике, выступают: информативная, репродуктивная, творческая, эмоционально-ценностная.</w:t>
      </w:r>
    </w:p>
    <w:p>
      <w:pPr>
        <w:pStyle w:val="Normal"/>
        <w:rPr/>
      </w:pPr>
      <w:r>
        <w:rPr/>
        <w:t>1. Информационная компонента представлена с помощью вербального и символического изложения, а также иллюстрациями (лексика, факты, законы, методологические и оценочные знания).</w:t>
      </w:r>
    </w:p>
    <w:p>
      <w:pPr>
        <w:pStyle w:val="Normal"/>
        <w:rPr/>
      </w:pPr>
      <w:r>
        <w:rPr/>
        <w:t>2. Репродуктивные задания ориентируют на общеучебные, предметно-познавательные и практические действия.</w:t>
      </w:r>
    </w:p>
    <w:p>
      <w:pPr>
        <w:pStyle w:val="Normal"/>
        <w:rPr/>
      </w:pPr>
      <w:r>
        <w:rPr/>
        <w:t>3. Процедуры творческой деятельности задаются с помощью проблемного изложения, проблемных вопросов и задач, свернутого текста.</w:t>
      </w:r>
    </w:p>
    <w:p>
      <w:pPr>
        <w:pStyle w:val="Normal"/>
        <w:rPr/>
      </w:pPr>
      <w:r>
        <w:rPr/>
        <w:t>4. Эмоционально-ценностная компонента отражает мировоззренческую, нравственную, практико-трудовую. идейную, эстетическую и другие направленности. Это обеспечивается яркостью и</w:t>
      </w:r>
      <w:r>
        <w:rPr>
          <w:b/>
          <w:bCs/>
        </w:rPr>
        <w:t xml:space="preserve"> </w:t>
      </w:r>
      <w:r>
        <w:rPr/>
        <w:t>изобразительностью изложения, обращением к жизненным проблемам и личному опыту учеников, парадоксами и др. средства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учебника математики Л.Г. Петерсон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Курс математики Л.Г. Петерсон ориентирован на личностное развитие ребенка, поэтому математические знания рассматриваются не как самоцель, а как средство развития мышления детей, их чувств и эмоций, творческих способностей и мотивов деятельности.</w:t>
      </w:r>
    </w:p>
    <w:p>
      <w:pPr>
        <w:pStyle w:val="Normal"/>
        <w:ind w:firstLine="900"/>
        <w:rPr/>
      </w:pPr>
      <w:r>
        <w:rPr/>
        <w:t>Реализация этой цели требует выполнения таких задач: 1) обучение деятельности-умению ставить цели, организовывать свою деятельность для их достижения и оценивать результаты своих действий; 2) формирование личностных качеств; 3) формирование картины мира адекватной современному уровню знаний и уровню образовательной программы.</w:t>
      </w:r>
    </w:p>
    <w:p>
      <w:pPr>
        <w:pStyle w:val="Normal"/>
        <w:jc w:val="center"/>
        <w:rPr/>
      </w:pPr>
      <w:r>
        <w:rPr/>
        <w:t>Принципы обучения</w:t>
      </w:r>
    </w:p>
    <w:p>
      <w:pPr>
        <w:pStyle w:val="Normal"/>
        <w:numPr>
          <w:ilvl w:val="0"/>
          <w:numId w:val="8"/>
        </w:numPr>
        <w:rPr/>
      </w:pPr>
      <w:r>
        <w:rPr/>
        <w:t>Принцип деятельности. Формирование личности ученика и продвижение его в развитии осуществляется не тогда, когда он воспринимает готовое знание, а в процессе его собственной деятельности, направленной на «открытие» им нового знания. Основным механизмом реализации целей и задач развивающего обучения является включение ребенка в учебно-познавательную деятельность. Обучение, реализующее принцип деятельности, называют деятельностным подходом.</w:t>
      </w:r>
    </w:p>
    <w:p>
      <w:pPr>
        <w:pStyle w:val="Normal"/>
        <w:numPr>
          <w:ilvl w:val="0"/>
          <w:numId w:val="8"/>
        </w:numPr>
        <w:rPr/>
      </w:pPr>
      <w:r>
        <w:rPr/>
        <w:t>Принцип целостного представления об окружающем мире. У ребенка должно быть сформировано обобщенное, целостное представление о мире (природе - обществе - самом себе), о роли и месте каждой науки в системе наук.</w:t>
      </w:r>
    </w:p>
    <w:p>
      <w:pPr>
        <w:pStyle w:val="Normal"/>
        <w:numPr>
          <w:ilvl w:val="0"/>
          <w:numId w:val="8"/>
        </w:numPr>
        <w:rPr/>
      </w:pPr>
      <w:r>
        <w:rPr/>
        <w:t>Этот принцип тесно связан с принципом научности в традиционной системе. Однако речь здесь идет не просто о формировании научной картины мира, но и о личностном отношении учащихся к полученным знаниям, а также об умении применять их на практике.</w:t>
      </w:r>
    </w:p>
    <w:p>
      <w:pPr>
        <w:pStyle w:val="Normal"/>
        <w:numPr>
          <w:ilvl w:val="0"/>
          <w:numId w:val="8"/>
        </w:numPr>
        <w:rPr/>
      </w:pPr>
      <w:r>
        <w:rPr/>
        <w:t>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numPr>
          <w:ilvl w:val="0"/>
          <w:numId w:val="8"/>
        </w:numPr>
        <w:rPr/>
      </w:pPr>
      <w:r>
        <w:rPr/>
        <w:t>Принцип минимакса заключается в следующем: школа должна предложить ученику содержание образования по максимальному уровню (уровень зоны ближайшего развития), а ученик обязан усвоить это содержание по минимальному уровню (минимальный объем знаний, который обеспечивает возможность дальнейшего обучения). Работа ведется на высоком уровне трудности, но оценивается лишь обязательный результат и успех.</w:t>
      </w:r>
    </w:p>
    <w:p>
      <w:pPr>
        <w:pStyle w:val="Normal"/>
        <w:numPr>
          <w:ilvl w:val="0"/>
          <w:numId w:val="8"/>
        </w:numPr>
        <w:rPr/>
      </w:pPr>
      <w:r>
        <w:rPr/>
        <w:t>Принцип психологической комфортности предполагает снятие по возможности всех стрессообразующих факторов учебного процесса, создание на уроке такой атмосферы, которая расковывает детей и в которой они чувствуют себя «как дома». Психологическая комфортность необходима не только для усвоения знаний, от этого зависит физиологическое состояние детей. Адаптация к конкретным условиям, создание атмосферы доброжелательности позволит снять напряженность и неврозы, разрушающие здоровье детей.</w:t>
      </w:r>
    </w:p>
    <w:p>
      <w:pPr>
        <w:pStyle w:val="Normal"/>
        <w:numPr>
          <w:ilvl w:val="0"/>
          <w:numId w:val="8"/>
        </w:numPr>
        <w:rPr/>
      </w:pPr>
      <w:r>
        <w:rPr/>
        <w:t>Принцип творчества (креативности)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Речь идет не о придумывании заданий по аналогии (хотя их и надо приветствовать). Здесь имеется в виду формирование способности у учащихся находить решение не встречавшихся ранее задач, самостоятельно «открывать» новые способы действ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ка учебной задачи.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 проекта выхода из затруднения («открытие» детьми нового знания). Учитель предлагает учащимся систему вопросов и заданий, подводящих их к самостоятельному «открытию» нового свойства или отношения. Выдвигаются гипотезы, которые затем принимаются или отвергаются, выделяются существенные признаки понятия, устанавливаются связи с ранее изученным материалом. Новые знания, приобретенные в ходе совместного открытия, являются личностно значимыми и присваиваются учениками сразу же, без дополнительных усилий на запоминание. В результате обсуждения учитель подводит итог, знакомя с общепринятой терминологией и показывая образец комментированного решения задач и примеров нового типа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 во внешней речи. Главная цель этого этапа - тренировка в выполнении некоторого алгоритма, правил действия. Выполняются тренировочные упражнения с обязательным комментированием, проговариванием вслух изученных алгоритмов действия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работа с. самопроверкой по эталону. Учащиеся самостоятельно выполняют задания на применение изученных свойств, проверяют их в классе и исправляют допущенные ошибки. Здесь важно создать для каждого ребенка ситуацию успеха («я могу», «у меня получается»). Регулярное выполнение небольших самостоятельных работ на 2—5 минут воспитывают ответственность за качество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в систему знаний и повторение. На этапе повторения работа проводится по принципу «опережающей многолинейности» и предлагаются задачи на повторение, доводящие до уровня автоматизированного навыка умение решать задачи и примеры основных видов и обеспечивающие непрерывное развитие содержательно-методических линий курса. Такие задания сопровождаются выявлением тех или иных закономерностей, связей и поэтому носят развивающий характер. Заканчиваться урок должен на высоком эмоциональном уровне, чтобы, уходя с урока, ученики обсуждали интересную задачу, Поэтому последнее задание урока - это нестандартная задача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 деятельности (итог урока). Ученики участвуют в оценочно-рефлексивной деятельности. Каждый ученик задумывается о том, что у него хорошо получается, а что еще не получается и над чем он планирует работать на следующих уроках в плане самовоспитания, саморазвития и самообу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огичную структуру имеют уроки повторения и закрепления знаний, а также уроки контроля знании развивающего типа. Такое построение уроков, при выполнении установленных условий проведения его этапов, позволяет не только развивать детей, но и формировать у них способность к саморазвитию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а содержания обучения математике</w:t>
      </w:r>
    </w:p>
    <w:p>
      <w:pPr>
        <w:pStyle w:val="Normal"/>
        <w:ind w:firstLine="720"/>
        <w:rPr/>
      </w:pPr>
      <w:r>
        <w:rPr/>
        <w:t>Изучение чисел и величин. Понятия множества и величины вводятся параллельно. Наглядно очевидные свойства операций над множествами и величинами должны находить отражение друг в друге.</w:t>
      </w:r>
    </w:p>
    <w:p>
      <w:pPr>
        <w:pStyle w:val="Normal"/>
        <w:ind w:firstLine="720"/>
        <w:rPr/>
      </w:pPr>
      <w:r>
        <w:rPr/>
        <w:t>Лишь синтез теоретико-множественного подхода к начальному курсу математики с изучением скалярных величин и их свойств может привести к правильному формированию математических понятии у учащихся. Число вводится на основе счета и измерения. Учащиеся сначала, опираясь на житейский опыт и конкретные примеры, усваивают понятия множества и величины (при этом множества рассматриваются лишь как непересекающиеся, а сам термин сначала заменяется словами «группа предметов», «совокупность»).</w:t>
      </w:r>
    </w:p>
    <w:p>
      <w:pPr>
        <w:pStyle w:val="Normal"/>
        <w:ind w:firstLine="720"/>
        <w:rPr/>
      </w:pPr>
      <w:r>
        <w:rPr/>
        <w:t>Число - то общее свойство, которым обладают, например, множества пальцев на руке, концов звезды на военной фуражке и др. С другой стороны, это результат измерения длины отрезка, массы, объема, когда мерка укладывается в величине определенное количество раз. Таким образом, понятия «множество» и «величина» подводят к понятию числа.</w:t>
      </w:r>
    </w:p>
    <w:p>
      <w:pPr>
        <w:pStyle w:val="Normal"/>
        <w:ind w:firstLine="720"/>
        <w:rPr/>
      </w:pPr>
      <w:r>
        <w:rPr/>
        <w:t>Операции над множествами изучаются параллельно с соответствующими операциями над величинами и служат основой изучения соответствующих операции над числами. Это позволяет раскрыть оба подхода к построению математической модели «натуральное число».</w:t>
      </w:r>
    </w:p>
    <w:p>
      <w:pPr>
        <w:pStyle w:val="Normal"/>
        <w:ind w:firstLine="720"/>
        <w:rPr/>
      </w:pPr>
      <w:r>
        <w:rPr/>
        <w:t>Изучение элементов алгебры связано с числовой линией. С самых первых уроков вводится буквенная символика. Как правило, запись общих свойств операции над множествами и величинами обгоняет соответствующие навыки учащихся в выполнении аналогичных операций над числами. Это позволяет создать для каждого из таких операций общую рамку, в которую потом, по мере выделения новых классов чисел, укладываются новые операции пал этими числами и свойства этих операций. Тем самым создается теоретически обобщенный способ ориентации в учениях о конечных множествах, величинах и числах, позволяющий потом решать обширные классы конкретных задач.</w:t>
      </w:r>
    </w:p>
    <w:p>
      <w:pPr>
        <w:pStyle w:val="Normal"/>
        <w:ind w:firstLine="720"/>
        <w:rPr/>
      </w:pPr>
      <w:r>
        <w:rPr/>
        <w:t>Особенности изучения геометрических понятий их раннее введение. Запас геометрических представлений и навыков, который накоплен у учащихся к 3-4 классу, позволяет поставить перед ними новую, значительно более глубокую и увлекательную цель: исследование и «открытие» свойств геометрических фигур. С помощью построений и измерений они выявляют различные геометрические закономерности, которые формулируют как предположение, гипотезу.</w:t>
      </w:r>
    </w:p>
    <w:p>
      <w:pPr>
        <w:pStyle w:val="Normal"/>
        <w:ind w:firstLine="720"/>
        <w:rPr/>
      </w:pPr>
      <w:r>
        <w:rPr/>
        <w:t>Достаточно большое внимание уделяется в курсе формированию алгоритмической, логической и комбинаторной линии.</w:t>
      </w:r>
    </w:p>
    <w:p>
      <w:pPr>
        <w:pStyle w:val="Normal"/>
        <w:rPr/>
      </w:pPr>
      <w:r>
        <w:rPr/>
        <w:t>Функциональная линия строится вокруг понятия функциональной зависимости величин, являющегося промежуточной моделью между реальной действительностью и общим понятием функ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работы по учебнику математики</w:t>
      </w:r>
    </w:p>
    <w:p>
      <w:pPr>
        <w:pStyle w:val="Normal"/>
        <w:rPr/>
      </w:pPr>
      <w:r>
        <w:rPr/>
        <w:t>Учебник математики сделан в форме тетрадей на печатной основе. Это позволяет сократить время выполнения заданий и тем самым увеличить число задач, самостоятельно решенных учащимися на уроке.</w:t>
      </w:r>
    </w:p>
    <w:p>
      <w:pPr>
        <w:pStyle w:val="Normal"/>
        <w:rPr/>
      </w:pPr>
      <w:r>
        <w:rPr/>
        <w:t>Вместе с чем предполагается параллельное использование в обучении математике тетрадей в клетку. В задачах, запись которых предусмотрена в тетради, обычно не оставлено места для решения в учебнике,</w:t>
      </w:r>
    </w:p>
    <w:p>
      <w:pPr>
        <w:pStyle w:val="Normal"/>
        <w:rPr/>
      </w:pPr>
      <w:r>
        <w:rPr/>
        <w:t>Весь курс математики для начальной школы состоит из 12 тетрадей. По программе 1-4 они проходят 3 тетради в год.</w:t>
      </w:r>
    </w:p>
    <w:p>
      <w:pPr>
        <w:pStyle w:val="Normal"/>
        <w:ind w:firstLine="720"/>
        <w:rPr/>
      </w:pPr>
      <w:r>
        <w:rPr/>
        <w:t>Материал учебника разбит на короткие фрагменты - «уроки». Такая структура удобна в практической работе учителя и ученика. Не ограничивая педагогическое творчество, она помогает учителю в тематическом и поурочном планировании. Детям она помогает преодолевать трудности учения постепенно, шаг за шагом.</w:t>
      </w:r>
    </w:p>
    <w:p>
      <w:pPr>
        <w:pStyle w:val="Normal"/>
        <w:rPr/>
      </w:pPr>
      <w:r>
        <w:rPr/>
        <w:t>Под «уроком» понимается не «учение в назначенный час», а некий новый этап в освоении знаний. Поэтому строгого соответствия между «уроком» учебника и учебным часом не предусматривается: в зависимости от уровня подготовки учащихся и конкретных учебных и воспитательных задач, которые решает учитель, распределение материала учебника по «часам» может корректироваться.</w:t>
      </w:r>
    </w:p>
    <w:p>
      <w:pPr>
        <w:pStyle w:val="Normal"/>
        <w:ind w:firstLine="720"/>
        <w:rPr/>
      </w:pPr>
      <w:r>
        <w:rPr/>
        <w:t>Объем заданий в учебнике позволяет осуществлять разноуровневую подготовку учащихся. Для всех учеников обязательными являются лишь 3-4 ключевых задания из «урока» по новой теме и задачи на повторение, и которых отрабатываются задания обязательных результатов обучения. Более подготовленным детям может быть предложен более широкий спектр задач.</w:t>
      </w:r>
    </w:p>
    <w:p>
      <w:pPr>
        <w:pStyle w:val="Normal"/>
        <w:ind w:firstLine="720"/>
        <w:rPr/>
      </w:pPr>
      <w:r>
        <w:rPr/>
        <w:t>Выполнение всех заданий из учебника не является обязательным для каждого ребенка. Нельзя допускать перегрузки учащихся, в том числе и в домашней работе.</w:t>
      </w:r>
    </w:p>
    <w:p>
      <w:pPr>
        <w:pStyle w:val="Normal"/>
        <w:rPr/>
      </w:pPr>
      <w:r>
        <w:rPr/>
        <w:t>Чтобы облегчить учителю выбор базовых заданий из учебника, они выделены специальными значками. Остальные задания учитель может использовать как на уроке, так и во внеклассной и индивидуальной работе с детьми.</w:t>
      </w:r>
    </w:p>
    <w:p>
      <w:pPr>
        <w:pStyle w:val="Normal"/>
        <w:ind w:firstLine="720"/>
        <w:rPr/>
      </w:pPr>
      <w:r>
        <w:rPr/>
        <w:t>Предложенный в учебниках «максимум» делает возможным, и даже целесообразным добавление в учебный план дополнительного часа за счет школьного компонента, т.е. выделение на математику 5 час в неделю.</w:t>
      </w:r>
    </w:p>
    <w:p>
      <w:pPr>
        <w:pStyle w:val="Normal"/>
        <w:ind w:firstLine="720"/>
        <w:rPr/>
      </w:pPr>
      <w:r>
        <w:rPr/>
        <w:t>Работа по учебнику на каждом уроке не должна превышать, как правило. 15-20 минут. Она предполагает в основном самостоятельное выполнение учащимися заданий, подготовленных предварительно во фронтальной работе с аналогичными, но другими заданиями. Время выполнения задания обычно ограничивается (1-2 мин., иногда до 5 мин.). Затем задание проверяется с помощью кодоскопа или переносной доски. Дети сравнивают свое решение с образцом и выставляют себе соответственно «+» или «-». Так у учащихся формируется способность к самоконтролю, необходимая для их включения в учебную деятельность.</w:t>
      </w:r>
    </w:p>
    <w:p>
      <w:pPr>
        <w:pStyle w:val="Normal"/>
        <w:ind w:firstLine="720"/>
        <w:rPr/>
      </w:pPr>
      <w:r>
        <w:rPr/>
        <w:t>При прочерке тетрадей на печатной основе надо прежде всего обращать внимание на сформированности навыков самоконтроля, На первых этапах обучения важнее не то, что задание сразу выполнено верно, а то. что в нем верно исправлены все допущенные ошибки. К концу 1 класса у учащихся обычно формируется способность адекватно оценивать свою работу, которая становится пнем важнейшим фактором успешности его дальнейшего обучения.</w:t>
      </w:r>
    </w:p>
    <w:p>
      <w:pPr>
        <w:pStyle w:val="Normal"/>
        <w:ind w:firstLine="720"/>
        <w:rPr/>
      </w:pPr>
      <w:r>
        <w:rPr/>
        <w:t>Автор учебника помогает учителю в формировании познавательной мотивации учащихся, предлагая в учебнике различные подводящие задачи - бытовые или учебные, построенные на сюжетах из жизни самого ребенка, а также на материале математики и практической жизни взрослых. Такие подводящие задачи дают возможность вовлечь учеников в процесс поиска и «открытия» нового знания, способов творческой деятельности, личностных оценок. Достаточно частое решение познавательных задач, источником которых выступает жизненный опыт ребенка, деятельность близких людей, события реальной жизни порождает понимание важности и необходимости изучения математики.</w:t>
      </w:r>
    </w:p>
    <w:p>
      <w:pPr>
        <w:pStyle w:val="Normal"/>
        <w:ind w:firstLine="720"/>
        <w:rPr/>
      </w:pPr>
      <w:r>
        <w:rPr/>
        <w:t>Специальное внимание в учебнике уделяется символическим записям, переводу с естественного языка на математический и обратно, работе со схемами, графиками, графами, рисунками и диаграммам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ъяснительными текстами и системой задач в учебнике формируются следующие интеллектуальные умения: анализ и выделение главного, сравнение, обобщение, систематизация, определение и объяснение понятии, конкретизация, доказательство и опровержение и др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бязательных контрольных рабо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Сложение и вычитание двузначных чисел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уровень усвоения изученного материала, развить вычислительные навык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Сложение и вычитание трехзначных чисел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- проверить уровень усвоения изученного материала, развивать творческое мышление, интерес к математике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Выра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- проверить уровень усвоения изученного материала, развивать логическое мышление, вычислительные навык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Свойства сло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знание сочетательного свойства сложения, правила вычитания числа из суммы и суммы из числа; проверить умение находить периметр прямоугольника и квадрата, решать текстовые задач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Операции сло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понимание смысла действий умножения и деления, умение решать задачи на умножение и деление; проверить знание изученных свойств умножения и деления, частных случаев умножения и деления 0 и 1; проверить навыки нахождения периметра и площади прямоугольника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Таблица умнож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знание таблицы умножения; проверить умение решать задачи на кратное сравнение; проверить навыки решения уравнений изученных типов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Кратное сравнения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- проверить знание таблицы умножения; проверить умение решать задачи на кратное сравнение; проверить навыки вычисления выражений со скобками, решения уравнений изученных видов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нтрольная работа по теме: «Внетабличное умножение и деление»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оверить умение применять приемы внетабличного умножения и деления, вычислять объем прямоугольного параллелепипеда; проверить умение решать задачи на кратное и разностное срав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Итоговая контрольная работа </w:t>
      </w: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>Цель – проверить умение выполнять вычисления в выражения с четырьмя арифметическими действиями со скобками и без; проверить умение решать задачи на нахождение площади, периметра, объема, в косвенной форме, на разностное и кратное сравнение; проверить навыки решения уравнений на умножение и дел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/>
          <w:iCs/>
          <w:color w:val="000000"/>
        </w:rPr>
        <w:t>уст</w:t>
        <w:softHyphen/>
        <w:t>ной форме.</w:t>
      </w:r>
      <w:r>
        <w:rPr>
          <w:color w:val="00000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</w:rPr>
        <w:t>самостоятельной работы</w:t>
      </w:r>
      <w:r>
        <w:rPr>
          <w:color w:val="000000"/>
        </w:rPr>
        <w:t xml:space="preserve"> или </w:t>
      </w:r>
      <w:r>
        <w:rPr>
          <w:b/>
          <w:bCs/>
          <w:i/>
          <w:iCs/>
          <w:color w:val="000000"/>
        </w:rPr>
        <w:t>математического диктанта.</w:t>
      </w:r>
      <w:r>
        <w:rPr>
          <w:color w:val="00000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матический</w:t>
      </w:r>
      <w:r>
        <w:rPr>
          <w:color w:val="000000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</w:rPr>
        <w:t xml:space="preserve">письменной форме. </w:t>
      </w:r>
      <w:r>
        <w:rPr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знаниям, умениям и навыкам учащихся</w:t>
      </w:r>
    </w:p>
    <w:p>
      <w:pPr>
        <w:pStyle w:val="Normal"/>
        <w:ind w:firstLine="720"/>
        <w:rPr/>
      </w:pPr>
      <w:r>
        <w:rPr/>
        <w:t>Требования к математической подготовке младших школьников предъявляются на двух уровнях.  Первый уровень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второй уровень требований, он характеризует минимум знаний, умений и навыков на конец года обучения  соответственно требованиям государственного стандарта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2-го класса обучающиеся должны:</w:t>
      </w:r>
    </w:p>
    <w:p>
      <w:pPr>
        <w:pStyle w:val="Normal"/>
        <w:numPr>
          <w:ilvl w:val="0"/>
          <w:numId w:val="2"/>
        </w:numPr>
        <w:rPr/>
      </w:pPr>
      <w:r>
        <w:rPr/>
        <w:t>Уметь читать и записывать трехзначные числа, знать порядок их следо</w:t>
        <w:softHyphen/>
        <w:t>вания при счете. Уметь их сравнивать и устанавливать, сколько сотен, десятков и единиц в них содержится.</w:t>
      </w:r>
    </w:p>
    <w:p>
      <w:pPr>
        <w:pStyle w:val="Normal"/>
        <w:numPr>
          <w:ilvl w:val="0"/>
          <w:numId w:val="2"/>
        </w:numPr>
        <w:rPr/>
      </w:pPr>
      <w:r>
        <w:rPr/>
        <w:t>Знать все случаи сложения и вычитания двузначных и трехзначных чи</w:t>
        <w:softHyphen/>
        <w:t>сел.</w:t>
      </w:r>
    </w:p>
    <w:p>
      <w:pPr>
        <w:pStyle w:val="Normal"/>
        <w:numPr>
          <w:ilvl w:val="0"/>
          <w:numId w:val="2"/>
        </w:numPr>
        <w:rPr/>
      </w:pPr>
      <w:r>
        <w:rPr/>
        <w:t>Уметь находить объект операции, результат операции, операцию, об</w:t>
        <w:softHyphen/>
        <w:t>ратную данной.</w:t>
      </w:r>
    </w:p>
    <w:p>
      <w:pPr>
        <w:pStyle w:val="Normal"/>
        <w:numPr>
          <w:ilvl w:val="0"/>
          <w:numId w:val="2"/>
        </w:numPr>
        <w:rPr/>
      </w:pPr>
      <w:r>
        <w:rPr/>
        <w:t>Знать смысл умножения и деления, взаимосвязь между умножением и делением, уметь соотносить эти действия с графической моделью и за</w:t>
        <w:softHyphen/>
        <w:t>писывать соответствующие 4 равенства (числовые и буквенные),</w:t>
      </w:r>
    </w:p>
    <w:p>
      <w:pPr>
        <w:pStyle w:val="Normal"/>
        <w:numPr>
          <w:ilvl w:val="0"/>
          <w:numId w:val="2"/>
        </w:numPr>
        <w:rPr/>
      </w:pPr>
      <w:r>
        <w:rPr/>
        <w:t>Знать таблицу умножения и соответствующие случаи деления, частные случаи умножения и деления с 0 и 1. Уметь сравнивать выражения, со</w:t>
        <w:softHyphen/>
        <w:t>держащие действия умножения и деления, опираясь на смысл этих дей</w:t>
        <w:softHyphen/>
        <w:t>ствий.</w:t>
      </w:r>
    </w:p>
    <w:p>
      <w:pPr>
        <w:pStyle w:val="Normal"/>
        <w:numPr>
          <w:ilvl w:val="0"/>
          <w:numId w:val="2"/>
        </w:numPr>
        <w:rPr/>
      </w:pPr>
      <w:r>
        <w:rPr/>
        <w:t>Знать переместительное и сочетательное свойства сложения и умноже</w:t>
        <w:softHyphen/>
        <w:t>ния, правила вычитания числа из суммы и суммы из числа, умножения и деления суммы на число, уметь использовать из для рационализации вычислений.</w:t>
      </w:r>
    </w:p>
    <w:p>
      <w:pPr>
        <w:pStyle w:val="Normal"/>
        <w:numPr>
          <w:ilvl w:val="0"/>
          <w:numId w:val="2"/>
        </w:numPr>
        <w:rPr>
          <w:spacing w:val="-7"/>
        </w:rPr>
      </w:pPr>
      <w:r>
        <w:rPr/>
        <w:t>Уметь устанавливать взаимосвязи между компонентами и результатами</w:t>
        <w:br/>
        <w:t>действий умножения и деления и использовать их для сравнения выра</w:t>
        <w:softHyphen/>
      </w:r>
      <w:r>
        <w:rPr>
          <w:spacing w:val="-2"/>
        </w:rPr>
        <w:t>жений.</w:t>
      </w:r>
    </w:p>
    <w:p>
      <w:pPr>
        <w:pStyle w:val="Normal"/>
        <w:numPr>
          <w:ilvl w:val="0"/>
          <w:numId w:val="2"/>
        </w:numPr>
        <w:rPr>
          <w:spacing w:val="-10"/>
        </w:rPr>
      </w:pPr>
      <w:r>
        <w:rPr>
          <w:spacing w:val="2"/>
        </w:rPr>
        <w:t>Знать правило порядка действий в выражениях, уметь находить значе</w:t>
        <w:softHyphen/>
      </w:r>
      <w:r>
        <w:rPr/>
        <w:t>ния выражений (со скобками и без скобок), содержащих 4-5 арифмети</w:t>
        <w:softHyphen/>
        <w:t>ческих действий. Уметь в простейших случаях выполнять арифметиче</w:t>
        <w:softHyphen/>
        <w:t xml:space="preserve">ские действия по программе, заданной скобками, блок-схемой, списком </w:t>
      </w:r>
      <w:r>
        <w:rPr>
          <w:spacing w:val="-2"/>
        </w:rPr>
        <w:t>команд.</w:t>
      </w:r>
    </w:p>
    <w:p>
      <w:pPr>
        <w:pStyle w:val="Normal"/>
        <w:numPr>
          <w:ilvl w:val="0"/>
          <w:numId w:val="2"/>
        </w:numPr>
        <w:rPr>
          <w:spacing w:val="-5"/>
        </w:rPr>
      </w:pPr>
      <w:r>
        <w:rPr>
          <w:spacing w:val="2"/>
        </w:rPr>
        <w:t xml:space="preserve">Уметь решать уравнения вида </w:t>
      </w:r>
      <w:r>
        <w:rPr>
          <w:i/>
          <w:iCs/>
          <w:spacing w:val="2"/>
        </w:rPr>
        <w:t xml:space="preserve">а + х = Ь,о-х = Ь,х-а = Ъ. </w:t>
      </w:r>
      <w:r>
        <w:rPr>
          <w:spacing w:val="2"/>
        </w:rPr>
        <w:t>Уметь решать</w:t>
        <w:br/>
      </w:r>
      <w:r>
        <w:rPr>
          <w:spacing w:val="-1"/>
        </w:rPr>
        <w:t xml:space="preserve">уравнения вида </w:t>
      </w:r>
      <w:r>
        <w:rPr>
          <w:i/>
          <w:iCs/>
          <w:spacing w:val="-1"/>
        </w:rPr>
        <w:t xml:space="preserve">а- х-Ъ, </w:t>
      </w:r>
      <w:r>
        <w:rPr>
          <w:i/>
          <w:iCs/>
          <w:spacing w:val="40"/>
        </w:rPr>
        <w:t>а:х</w:t>
      </w:r>
      <w:r>
        <w:rPr>
          <w:i/>
          <w:iCs/>
          <w:spacing w:val="-1"/>
        </w:rPr>
        <w:t xml:space="preserve"> = Ь, </w:t>
      </w:r>
      <w:r>
        <w:rPr>
          <w:i/>
          <w:iCs/>
          <w:spacing w:val="39"/>
        </w:rPr>
        <w:t>х:а</w:t>
      </w:r>
      <w:r>
        <w:rPr>
          <w:i/>
          <w:iCs/>
          <w:spacing w:val="-1"/>
        </w:rPr>
        <w:t xml:space="preserve"> = Ь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Уметь по тексту задачи составлять буквенные выражения, самостоя</w:t>
        <w:softHyphen/>
      </w:r>
      <w:r>
        <w:rPr/>
        <w:t>тельно анализировать и решать задачи на смысл умножения и деления,</w:t>
        <w:br/>
        <w:t>кратное сравнение, уменьшение и увеличение в несколько раз.</w:t>
      </w:r>
    </w:p>
    <w:p>
      <w:pPr>
        <w:pStyle w:val="Normal"/>
        <w:numPr>
          <w:ilvl w:val="0"/>
          <w:numId w:val="2"/>
        </w:numPr>
        <w:rPr>
          <w:spacing w:val="-9"/>
        </w:rPr>
      </w:pPr>
      <w:r>
        <w:rPr/>
        <w:t>Уметь анализировать и решать составные задачи в 3-4 действия, вклю</w:t>
        <w:softHyphen/>
        <w:t>чающие простые задачи на все четыре арифметических действия.</w:t>
      </w:r>
    </w:p>
    <w:p>
      <w:pPr>
        <w:pStyle w:val="Normal"/>
        <w:numPr>
          <w:ilvl w:val="0"/>
          <w:numId w:val="2"/>
        </w:numPr>
        <w:rPr>
          <w:spacing w:val="-9"/>
        </w:rPr>
      </w:pPr>
      <w:r>
        <w:rPr>
          <w:spacing w:val="-1"/>
        </w:rPr>
        <w:t>Уметь решать задачи про «задуманное число», содержащие 3—4 шага.</w:t>
      </w:r>
    </w:p>
    <w:p>
      <w:pPr>
        <w:pStyle w:val="Normal"/>
        <w:numPr>
          <w:ilvl w:val="0"/>
          <w:numId w:val="2"/>
        </w:numPr>
        <w:rPr>
          <w:spacing w:val="-9"/>
        </w:rPr>
      </w:pPr>
      <w:r>
        <w:rPr>
          <w:spacing w:val="3"/>
        </w:rPr>
        <w:t>Уметь выполнять внетабличное умножение и деление в пределах 100</w:t>
        <w:br/>
      </w:r>
      <w:r>
        <w:rPr>
          <w:spacing w:val="4"/>
        </w:rPr>
        <w:t>(умножение двузначного числа на однозначное, и наоборот; деление</w:t>
        <w:br/>
      </w:r>
      <w:r>
        <w:rPr/>
        <w:t>двузначного числа на однозначное и двузначное) и деление с остатком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Уметь строить отрезки, лучи, прямые, измерять с помощью линейки</w:t>
        <w:br/>
      </w:r>
      <w:r>
        <w:rPr/>
        <w:t>длину отрезка. Уметь находить точки пересечения кривых и прямых ли</w:t>
        <w:softHyphen/>
      </w:r>
      <w:r>
        <w:rPr>
          <w:spacing w:val="-1"/>
        </w:rPr>
        <w:t>ний, перемещаться по сетям линий.</w:t>
      </w:r>
      <w:r>
        <w:rPr/>
        <w:tab/>
        <w:t>,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Знать единицы длины: миллиметр, сантиметр, дециметр, метр, кило</w:t>
        <w:softHyphen/>
        <w:br/>
      </w:r>
      <w:r>
        <w:rPr>
          <w:spacing w:val="2"/>
        </w:rPr>
        <w:t>метр, уметь устанавливать соотношения между ними, переводить зна</w:t>
        <w:softHyphen/>
      </w:r>
      <w:r>
        <w:rPr/>
        <w:t>чения величин из одних единиц измерения в другие.</w:t>
      </w:r>
    </w:p>
    <w:p>
      <w:pPr>
        <w:pStyle w:val="Normal"/>
        <w:numPr>
          <w:ilvl w:val="0"/>
          <w:numId w:val="2"/>
        </w:numPr>
        <w:rPr>
          <w:spacing w:val="-8"/>
        </w:rPr>
      </w:pPr>
      <w:r>
        <w:rPr>
          <w:spacing w:val="4"/>
        </w:rPr>
        <w:t>Знать виды углов, уметь находить с помощью чертежного угольника</w:t>
        <w:br/>
      </w:r>
      <w:r>
        <w:rPr/>
        <w:t>прямые углы многоугольника. Уметь строить прямоугольник и квадрат</w:t>
        <w:br/>
      </w:r>
      <w:r>
        <w:rPr>
          <w:spacing w:val="3"/>
        </w:rPr>
        <w:t>на клетчатой бумаге с помощью линейки и находить их среди других</w:t>
        <w:br/>
      </w:r>
      <w:r>
        <w:rPr/>
        <w:t>фигур с помощью чертежного угольника.</w:t>
      </w:r>
    </w:p>
    <w:p>
      <w:pPr>
        <w:pStyle w:val="Normal"/>
        <w:numPr>
          <w:ilvl w:val="0"/>
          <w:numId w:val="2"/>
        </w:numPr>
        <w:rPr>
          <w:spacing w:val="-13"/>
        </w:rPr>
      </w:pPr>
      <w:r>
        <w:rPr>
          <w:spacing w:val="2"/>
        </w:rPr>
        <w:t>Знать общепринятые единицы измерения площади: квадратный санти</w:t>
        <w:softHyphen/>
      </w:r>
      <w:r>
        <w:rPr/>
        <w:t>метр, квадратный дециметр, квадратный метр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>
          <w:spacing w:val="4"/>
        </w:rPr>
        <w:t>Уметь находить периметр треугольника и прямоугольника, площадь</w:t>
        <w:br/>
      </w:r>
      <w:r>
        <w:rPr/>
        <w:t>прямоугольника и квадрата по длинам их сторон, длины сторон прямо</w:t>
        <w:softHyphen/>
        <w:br/>
        <w:t>угольника и квадрата по их площади и длине второй стороны.</w:t>
      </w:r>
    </w:p>
    <w:p>
      <w:pPr>
        <w:pStyle w:val="Normal"/>
        <w:numPr>
          <w:ilvl w:val="0"/>
          <w:numId w:val="2"/>
        </w:numPr>
        <w:rPr>
          <w:spacing w:val="-11"/>
        </w:rPr>
      </w:pPr>
      <w:r>
        <w:rPr/>
        <w:t>Уметь практически измерять (на модели или по готовому чертежу) объ</w:t>
        <w:softHyphen/>
        <w:t>ем фигуры с помощью указанной мерки.</w:t>
      </w:r>
    </w:p>
    <w:p>
      <w:pPr>
        <w:pStyle w:val="Normal"/>
        <w:rPr>
          <w:spacing w:val="-6"/>
        </w:rPr>
      </w:pPr>
      <w:r>
        <w:rPr>
          <w:spacing w:val="3"/>
        </w:rPr>
        <w:t>Знать единицы объема: кубический сантиметр, кубический дециметр,</w:t>
        <w:br/>
      </w:r>
      <w:r>
        <w:rPr/>
        <w:t>кубический метр, уметь устанавливать соотношения между ними, пере</w:t>
        <w:softHyphen/>
        <w:br/>
        <w:t>водить значения величин из одних единиц измерения в другие.</w:t>
      </w:r>
    </w:p>
    <w:p>
      <w:pPr>
        <w:pStyle w:val="Normal"/>
        <w:rPr>
          <w:spacing w:val="-4"/>
        </w:rPr>
      </w:pPr>
      <w:r>
        <w:rPr/>
        <w:t>У меть в простейших случаях по рисунку «дерева выбора» перечислять</w:t>
        <w:br/>
        <w:t>все возможные варианты событ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ные документы и учебно-методический комплект, обеспечивающие реализацию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/>
      </w:pPr>
      <w:r>
        <w:rPr/>
        <w:t>Закон «Об образовании» РФ.</w:t>
      </w:r>
    </w:p>
    <w:p>
      <w:pPr>
        <w:pStyle w:val="Normal"/>
        <w:numPr>
          <w:ilvl w:val="1"/>
          <w:numId w:val="4"/>
        </w:numPr>
        <w:rPr/>
      </w:pPr>
      <w:r>
        <w:rPr/>
        <w:t>Федеральный компонент государственного стандарта общего образования (утвержден приказом Минобразования России «Об утверждении федерального компонента государственных стандартов начального основного, основного общего и среднего (полного) общего образования» от 5 марта 2004 г. №1089). Опубликован в сборнике нормативных документов для образовательных учреждений РФ, реализующих программы общего образования, Москва изд-во «Дрофа», 2004 г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егиональный компонент стандарта общего образовани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ограмма по математике для второго класса Л. Г. Петерсон (УМК «Перспектива»)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чебник по математике для 2 класса, автор Л.Г. Петерсон, изд-во «Просвещение» Москва, 2011 год; </w:t>
      </w:r>
    </w:p>
    <w:p>
      <w:pPr>
        <w:pStyle w:val="Normal"/>
        <w:numPr>
          <w:ilvl w:val="1"/>
          <w:numId w:val="4"/>
        </w:numPr>
        <w:rPr/>
      </w:pPr>
      <w:r>
        <w:rPr/>
        <w:t>Методические рекомендации для учителя к учебнику математики для 2 класс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 Л.Г.Петерсон. 2 класс. УМК «Перспектива» (170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"/>
        <w:gridCol w:w="1869"/>
        <w:gridCol w:w="562"/>
        <w:gridCol w:w="1494"/>
        <w:gridCol w:w="2185"/>
        <w:gridCol w:w="2324"/>
        <w:gridCol w:w="1377"/>
        <w:gridCol w:w="1761"/>
        <w:gridCol w:w="1191"/>
        <w:gridCol w:w="560"/>
        <w:gridCol w:w="560"/>
      </w:tblGrid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го (необязательного) 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  <w:br/>
              <w:t>задани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aps/>
              </w:rPr>
              <w:t>Числа и вычисления. Сложение и вычитание двузначных чисел</w:t>
            </w:r>
            <w:r>
              <w:rPr>
                <w:b/>
                <w:bCs/>
              </w:rPr>
              <w:t xml:space="preserve"> (25 часов)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. часть-1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вторени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Цепоч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вторе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, последовательность и запись чисел от 0 до 100. Таблица сложения. Решение текстовых задач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едовательность чисел в пределах 100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а порядка выполнения действий в числовых выражениях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едставлять в виде суммы разрядных слагаемых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ользоваться математической терминологи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поч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, № 5, 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Цепочк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вторе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сложения. Устные и письменные вычисления с натуральными числами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поч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3, № 8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1 (а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чка. Прямая и кривая линии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 и изображение геометрических фигур: точка, прямая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5, № 9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0 (а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чка. Прямая. Параллельные прямы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 и изображение геометрических фигур: точка, прямая. Соотношение между единицами длины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ллельные прямы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, № 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1880"/>
        <w:gridCol w:w="525"/>
        <w:gridCol w:w="1494"/>
        <w:gridCol w:w="2183"/>
        <w:gridCol w:w="2328"/>
        <w:gridCol w:w="1827"/>
        <w:gridCol w:w="1220"/>
        <w:gridCol w:w="1156"/>
        <w:gridCol w:w="511"/>
        <w:gridCol w:w="518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чисел, использование соответствующих терминов. Устные и письменные вычисления с натуральными числам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, № 4, 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двузначных чисел, в результате которого получаются круглые числ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рок комплексного примен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сложения. Устные и письменные вычисления с натуральными числами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, содержащего 2–3 действ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 (не более 2 действий)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1–3, с. 3, сб. Л. Петерсо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жение двузначных чисел вид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3 + 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навыки устных и письменных вычислений с натуральными числами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3, № 5, 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из круглых чисе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чисел, использование соответствующих терминов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5, № 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6 (а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читание из круглых чисе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40 – 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Текущий контроль. Самостоятельная работа к урокам 4–6, с. 5, сб. Л. Петерсо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7, № 8,</w:t>
            </w:r>
          </w:p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2006"/>
        <w:gridCol w:w="512"/>
        <w:gridCol w:w="1494"/>
        <w:gridCol w:w="2156"/>
        <w:gridCol w:w="2309"/>
        <w:gridCol w:w="1827"/>
        <w:gridCol w:w="1179"/>
        <w:gridCol w:w="1162"/>
        <w:gridCol w:w="494"/>
        <w:gridCol w:w="503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туральный ряд чисел. Сложение и вычитание двузначных чисе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атывать навыки устных и письменных вычислений с натуральными числам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9, № 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двузначных чисел с переходом через разря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1, № 7, 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двузначных чисел с переходом через разря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комплексного применения новых знаний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навыков устных и письменных вычислений с натуральными числам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аспознавать изученные геометрические фигуры и изображать их на бумаге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числять периметр прямоугольника, квадрата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выполнять действия с именованными числами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7–8, с. 7, сб. Л. Петерс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23, № 5,</w:t>
            </w:r>
          </w:p>
          <w:p>
            <w:pPr>
              <w:pStyle w:val="Normal"/>
              <w:spacing w:before="280" w:after="0"/>
              <w:rPr/>
            </w:pPr>
            <w:r>
              <w:rPr/>
              <w:t>7 (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двузначных чисел с переходом через разря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5, № 7, 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28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951"/>
        <w:gridCol w:w="499"/>
        <w:gridCol w:w="1692"/>
        <w:gridCol w:w="2207"/>
        <w:gridCol w:w="2236"/>
        <w:gridCol w:w="1827"/>
        <w:gridCol w:w="1137"/>
        <w:gridCol w:w="1129"/>
        <w:gridCol w:w="477"/>
        <w:gridCol w:w="488"/>
      </w:tblGrid>
      <w:tr>
        <w:trPr>
          <w:trHeight w:val="20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читание двузначных чисе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 переходом через разря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устных и письменных вычислений с натуральными числами. Способы проверки  вычис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равнивать новые рациональные величины по их числовым значениям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выражать данные величины в различных величин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9–10, с. 9, сб. Л. Петерс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2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6 (а), 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устных и письменных вычислений с натуральными числам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9, № 7, 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двузначных чисел. Приемы устных вычисле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е и письменные вычисления с натуральными числами. Вычисление значения числового выражения, содержащего 2–3 действ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31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7 (а, б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материал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чисел, использование соответствующих терминов. Способы проверки правильности вычислен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11–13, с. 11, сб. Л. Петерс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3, № 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комбинированная работа по теме «Сложение и вычитание двузначных чисел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40 минут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и учет зна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контроль. Контрольная работа, с. 13–14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2006"/>
        <w:gridCol w:w="528"/>
        <w:gridCol w:w="1400"/>
        <w:gridCol w:w="2195"/>
        <w:gridCol w:w="2353"/>
        <w:gridCol w:w="1827"/>
        <w:gridCol w:w="1232"/>
        <w:gridCol w:w="1181"/>
        <w:gridCol w:w="517"/>
        <w:gridCol w:w="665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анализ контрольной работы и коррекция знаний уч-с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ректировать полученные знания и умения по теме: «Сложение и вычитание двузначных чисел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«Тесты по математике», с. 82–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Числа и вычисления. сотня</w:t>
            </w:r>
            <w:r>
              <w:rPr>
                <w:b/>
                <w:bCs/>
              </w:rPr>
              <w:t xml:space="preserve"> (45 часа) 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ня. Счет сотнями. Запись и название круглых соте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, последовательность и запись чисел от 100 до 10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0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трехзначных чисел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числять значения числового выражения, содержащего 2–3 действия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35, № 5, 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длины. Соотношения между единицами длины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37, № 6 (а)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8 (1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связь между единицами дли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длины. Соотношения между единицами длины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14–16, с. 15, сб. Л. Петерсо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39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7, 4 (г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и запись трехзначных чисе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, последовательность и запись чисел от 100 до 1000. Разряды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1, № 8, 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и запись трехзначных чисел с нулем в разряде десят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, последовательность и запись чисел от 100 до 1000. Разряды. Суммы разрядных слагаемых</w:t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43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9 (а), 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1915"/>
        <w:gridCol w:w="541"/>
        <w:gridCol w:w="1494"/>
        <w:gridCol w:w="2215"/>
        <w:gridCol w:w="2380"/>
        <w:gridCol w:w="1827"/>
        <w:gridCol w:w="1269"/>
        <w:gridCol w:w="1194"/>
        <w:gridCol w:w="531"/>
        <w:gridCol w:w="535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и запись трехзначных чисел с нулем в разряде едини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, последовательность и запись чисел от 100 до 1000. Решение текстовых задач арифметическим способом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0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трехзначных чисел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числять значения числового выражения, содержащего 2–3 действия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екущий контроль. Самостоятельная работа к урокам 17–19, с. 17, сб. Л. Петерсо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5, № 7, 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и запись трехзначных чисе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, последовательность и запись трехзначных чисел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4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7 (а), 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и запись трехзначных чисе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ефлексии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умения сравнивать трехзначные числа, представлять их в виде суммы разрядных слагаемых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екущий контроль. Самостоятельная работа к урокам 20-21, с. 19, сб. Л. Петерсо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9, № 5, 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. Решение текстовых задач.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51, № 7, 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навыков сложения и вычитания трехзначных чисел </w:t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20-21, с. 21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53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6 (а), 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643"/>
        <w:gridCol w:w="567"/>
        <w:gridCol w:w="1975"/>
        <w:gridCol w:w="2189"/>
        <w:gridCol w:w="2327"/>
        <w:gridCol w:w="1827"/>
        <w:gridCol w:w="1102"/>
        <w:gridCol w:w="1074"/>
        <w:gridCol w:w="464"/>
        <w:gridCol w:w="475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трехзначных чисел вида 237 +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жение трехзначных чисел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55, № 5, 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/3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жение трехзначных чисел с переходом через разряд вид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76 + 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авыков сложения трехзначных чисел, именованных чисел. Решение текстовых задач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57, № 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8 (а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/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 «Сложение трехзначных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трехзначных чисел. Использование соответствующих терминов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0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трехзначных чисел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числять значения числового выражения, содержащего 2–3 действия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24–25, с. 23, сб. Л. Петерсо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59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6 (а), 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6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трехзначных чисел вида 243 – 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трехзначных чисел. Способы проверки правильности вычислений. Отношения «больше», «меньше» для трехзначных чисел</w:t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60, № 2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61, № 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2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2006"/>
        <w:gridCol w:w="504"/>
        <w:gridCol w:w="1761"/>
        <w:gridCol w:w="1990"/>
        <w:gridCol w:w="2235"/>
        <w:gridCol w:w="1827"/>
        <w:gridCol w:w="1819"/>
        <w:gridCol w:w="865"/>
        <w:gridCol w:w="304"/>
        <w:gridCol w:w="332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трехзначных чисел с переходом через разря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трехзначных чисел. Способы проверки правильности вычисл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26–27, с.25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62, № 4; с. 63, № 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трехзначных чисел вида 300 – 1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трехзначных чисел. Соотношения между единицами длины. Отношения «больше», «меньше» для трехзначных чисе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65, № 6, 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/4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рименения знаний и умен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трехзначных чисел. Нахождение неизвестного компонента арифметических действ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28-29, с.27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амостоятельная работа к урокам 30-32, с.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. 67, №7, 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ая контрольная работа по теме «Сложение и вычитание трехзначных чисел», (40 минут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и учет зна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ический материал по теме: «Сложение и вычитание трехзначных чисел»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0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трехзначных чисел; 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контрольная работа, с. 31–32, сб. Л. Петерсон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анализ контрольной работы и коррекция знаний уч-с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ректировать полученные знания и умения по теме: «Сложение и вычитание двузначных чисел»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и линий. Пу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рядка выполнения действий в числовых выражениях. Вычисление периметра многоугольника. Решение текстовых задач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онали. Пересекающиеся линии. Сети линий. Точка пересеч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69, № 5, 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2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1696"/>
        <w:gridCol w:w="562"/>
        <w:gridCol w:w="1692"/>
        <w:gridCol w:w="2098"/>
        <w:gridCol w:w="2290"/>
        <w:gridCol w:w="1827"/>
        <w:gridCol w:w="1696"/>
        <w:gridCol w:w="963"/>
        <w:gridCol w:w="400"/>
        <w:gridCol w:w="418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и линий. Пути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навык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. Нахождение неизвестного компонента арифметических действий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вычислять значения числового выражения, содержащего 2–3 действия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и линий. Пу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1, № 5, 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и линий. Пу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навык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. Устные и письменные вычисления с натуральными числами</w:t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и линий. Пу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3, № 3 (а), 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1/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 «Сети линий. Пути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знан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чисел, использование соответствующих терминов. Классы и разряд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, с. 33, сб. Л. Петерсон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, с. 35, сб. Л. Петерсо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75, № 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9 (а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длины. Соотношения между единицами. Распознавание и изображение геометрических фигур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7, № 6, 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. Вычисление периметра многоугольник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следовательность чисел в пределах 1000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9, № 7, 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2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1928"/>
        <w:gridCol w:w="534"/>
        <w:gridCol w:w="1494"/>
        <w:gridCol w:w="2190"/>
        <w:gridCol w:w="2308"/>
        <w:gridCol w:w="1827"/>
        <w:gridCol w:w="1360"/>
        <w:gridCol w:w="1179"/>
        <w:gridCol w:w="522"/>
        <w:gridCol w:w="52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. часть-2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чисел, использование соответствующих терминов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читать, записывать и сравнивать числа в пределах 1000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полнять письменные вычисления трехзначных чисел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числять значения числового выражения, содержащего 2–3 действия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, № 9, 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6-5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тные опера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е и письменные вычисления с натуральными числами. Решение текстовых задач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 1–2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. 37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б. Л. Петерсон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тная опера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5, № 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8 (а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ямая. Луч. Отрезок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ние и изображение геометрических фигур: прямая, отрезок. Перестановка слагаемых в сумме. Группировка слага-емых в сумме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Текущий контроль. Самосто-ятельная работа к уроку 3, с.39-40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, № 11, 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ействий. Алгоритм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ействий. Алгорит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2, № 8, 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ействий. Алгоритм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ные и письменные вычисления с натуральными числами. Единицы длины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Текущий контроль. Самостоятельная работа к урокам 4–6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41-42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4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6 (в), 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"/>
        <w:gridCol w:w="1906"/>
        <w:gridCol w:w="533"/>
        <w:gridCol w:w="1494"/>
        <w:gridCol w:w="2177"/>
        <w:gridCol w:w="2341"/>
        <w:gridCol w:w="1827"/>
        <w:gridCol w:w="1371"/>
        <w:gridCol w:w="1175"/>
        <w:gridCol w:w="536"/>
        <w:gridCol w:w="527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ломаной. Перимет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числение периметра прямоугольник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периметр прямоугольника (квадрата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7, № 5, с. 18, № 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ждение значений числовых выражений со скобками и без ни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числовые и буквенные выражения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венные выраж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1, № 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действия в выражения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рядок действий в числовых выражениях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значения числовых выражений со скобками и без них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4, № 5, 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действия в выражения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7–9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. 43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7, № 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с вопрос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рядок выполнения действий в числовых выражениях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 вопросам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31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9, 10 (в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934"/>
        <w:gridCol w:w="474"/>
        <w:gridCol w:w="1901"/>
        <w:gridCol w:w="2014"/>
        <w:gridCol w:w="2178"/>
        <w:gridCol w:w="1827"/>
        <w:gridCol w:w="1417"/>
        <w:gridCol w:w="959"/>
        <w:gridCol w:w="412"/>
        <w:gridCol w:w="52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с вопросам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ефлексии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Текущий контроль. Самостоятельная работа к урокам 10-12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. 45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30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5 (в, г), 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/6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алгоритм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ткрытия нового знания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комплексного применения новых знан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. Определение порядка выполнения действий в числовых выражениях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актический материал по теме «Числовые выражения»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иды алгоритмов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4, № 9, 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ая контрольная работа по теме «Числовые и буквенные выражения. Порядок действий» (40 минут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контроль. Кон-трольная работа, с. 49–50,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б. Л. Петерсо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мбинированной контрольной работы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, с. 51, сб. Л. Петерсо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 xml:space="preserve">Пространственные отношения. Геометрические фигуры. </w:t>
            </w:r>
          </w:p>
          <w:p>
            <w:pPr>
              <w:pStyle w:val="Normal"/>
              <w:spacing w:before="280" w:after="60"/>
              <w:jc w:val="center"/>
              <w:rPr/>
            </w:pPr>
            <w:r>
              <w:rPr>
                <w:b/>
                <w:bCs/>
                <w:caps/>
              </w:rPr>
              <w:t>Измерение геометрической величины</w:t>
            </w:r>
            <w:r>
              <w:rPr>
                <w:b/>
                <w:bCs/>
              </w:rPr>
              <w:t xml:space="preserve"> (15 часов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ские поверхност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вычитания суммы из числа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распознавать изученные геометрические фигуры и изображать их на бумаге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числять площадь прямоугольника (квадрата)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ские поверхности, плоск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6, № 7, 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. Прямой уго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 и изображение геометрических фигур: точка, прямая, отрезок, угол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ерестановка слагаемых в сумме. Группировка слагаемых в сумме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ямой уго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0, № 8, 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/7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ойства сложения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13-14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. 49-50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43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7 (а, б), 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2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913"/>
        <w:gridCol w:w="503"/>
        <w:gridCol w:w="1692"/>
        <w:gridCol w:w="2140"/>
        <w:gridCol w:w="2287"/>
        <w:gridCol w:w="1882"/>
        <w:gridCol w:w="1148"/>
        <w:gridCol w:w="1104"/>
        <w:gridCol w:w="482"/>
        <w:gridCol w:w="492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суммы из числ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равнивать величины по их числовым значениям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выражать данные величины в различных единицах;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использовать свойства арифметических действий при выполнении вычисле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Самостоятельная работа к уроку 15, с. 5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5, № 5, 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читание числа из сумм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войств арифметических действий для рационализации вычислений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Самостоятельная работа к уроку 16, с. 53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8, № 6, 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ямоугольник Квадра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 и изображение геометрических фигур. Вычисление периметра прямоугольник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51, № 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/7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 «Свойства сложения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знан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войств арифметических действий для рационализации вычислени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 17-18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. 55–56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54, № 6, 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фигур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геометрической фигур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57, № 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площад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геометрической фигуры. Единицы площади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60, № 10, 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2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1945"/>
        <w:gridCol w:w="455"/>
        <w:gridCol w:w="1333"/>
        <w:gridCol w:w="2114"/>
        <w:gridCol w:w="2235"/>
        <w:gridCol w:w="1827"/>
        <w:gridCol w:w="1722"/>
        <w:gridCol w:w="1077"/>
        <w:gridCol w:w="467"/>
        <w:gridCol w:w="467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2/8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площади. Прямоугольный параллелепипед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знан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геометрической фигуры. Единицы площад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19-21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. 57–58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ямоугольный параллелепипед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62, № 8, № 9 (1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ая контрольная работа по теме «Свойства сложения. Площадь фигур» (40 минут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контроль. Контрольная работа, с. 59-60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б. Л. Петерсон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62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9 (2, 3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контрольной работы и коррекция знаний учащихся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и исправлять собственные ошиб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62,    упр 9(8,9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>Числа и операции над ними. Умножение и деление натуральных чисел</w:t>
            </w:r>
            <w:r>
              <w:rPr>
                <w:b/>
                <w:bCs/>
              </w:rPr>
              <w:t xml:space="preserve"> (85 часов)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однозначных чисел и соответствующие случаи деления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е мерки и умножение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, использование соответствующих терминов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66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6, 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жители. Произведение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, использование соответствующих терминов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69, упр. 10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1 (1, 2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1965"/>
        <w:gridCol w:w="517"/>
        <w:gridCol w:w="1494"/>
        <w:gridCol w:w="2176"/>
        <w:gridCol w:w="2307"/>
        <w:gridCol w:w="1827"/>
        <w:gridCol w:w="1193"/>
        <w:gridCol w:w="1156"/>
        <w:gridCol w:w="500"/>
        <w:gridCol w:w="508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88/8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мплексного применения новых знаний знан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, использование соответствующих термин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22-24      с. 61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71, упр. 10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11 (1, 2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прямоугольник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геометрической фигуры. Единицы площади. Вычисление площади прямоугольни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площадь прямоугольник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4, упр. 7, с. 75, упр. 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навык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тановка множителей в произведен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25-26  с. 63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7, упр. 7, 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ножение на 0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с нулем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ычисления с нуле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9, упр. 7, 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83, упр. 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числа 2. Умножение на 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89, упр. 8, 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2098"/>
        <w:gridCol w:w="541"/>
        <w:gridCol w:w="1244"/>
        <w:gridCol w:w="2175"/>
        <w:gridCol w:w="2283"/>
        <w:gridCol w:w="1827"/>
        <w:gridCol w:w="1376"/>
        <w:gridCol w:w="1175"/>
        <w:gridCol w:w="512"/>
        <w:gridCol w:w="519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 на 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27-30 с. 6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89, упр. 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2, упр. 8, 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я деление. Компоненты операции де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навык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4, упр. 6, 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 0 и 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с нулем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31-33 с. 6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6, упр. 9, 10 (а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ные и нечетные числ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ные и нечетные числ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9, упр. 5, 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умножения и де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войств арифметических действий при выполнении вычислен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свойства умножения и деления при вычислениях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 34-35 с. 69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заимосвязь равенств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а </w:t>
            </w:r>
            <w:r>
              <w:rPr>
                <w:rFonts w:cs="Symbol" w:ascii="Symbol" w:hAnsi="Symbol"/>
                <w:lang w:val="en-US" w:eastAsia="en-US"/>
              </w:rPr>
              <w:t></w:t>
            </w:r>
            <w:r>
              <w:rPr/>
              <w:t xml:space="preserve"> b = c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c : a = b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c : b = c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01, упр. 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964"/>
        <w:gridCol w:w="502"/>
        <w:gridCol w:w="1692"/>
        <w:gridCol w:w="2065"/>
        <w:gridCol w:w="2228"/>
        <w:gridCol w:w="1827"/>
        <w:gridCol w:w="1417"/>
        <w:gridCol w:w="1102"/>
        <w:gridCol w:w="477"/>
        <w:gridCol w:w="47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комбинированная работа по теме «Таблица умножения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40 минут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контроль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71–72,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и коррекция зна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анализировать и исправлять собственные ошибк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0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11, 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умножения и деления на 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0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9, 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гл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рок открытия нового зн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 и изображение геометрических фигу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виды углов, изображать заданные фигуры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гл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09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0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 «Вычисление площади и стороны прямоугольни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геометрической фигур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площадь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числять площадь прямоугольник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 36-38  с. 73–74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12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8–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.    часть-3   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равнения.  Уравнения вид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x </w:t>
            </w:r>
            <w:r>
              <w:rPr>
                <w:rFonts w:cs="Symbol" w:ascii="Symbol" w:hAnsi="Symbol"/>
                <w:lang w:val="en-US" w:eastAsia="en-US"/>
              </w:rPr>
              <w:t></w:t>
            </w:r>
            <w:r>
              <w:rPr/>
              <w:t xml:space="preserve"> а = </w:t>
            </w:r>
            <w:r>
              <w:rPr>
                <w:lang w:val="en-US"/>
              </w:rPr>
              <w:t>b</w:t>
            </w:r>
            <w:r>
              <w:rPr/>
              <w:t xml:space="preserve">,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пособы решения уравне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хождение неизвестного компонен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3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6, 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826"/>
        <w:gridCol w:w="467"/>
        <w:gridCol w:w="1692"/>
        <w:gridCol w:w="2094"/>
        <w:gridCol w:w="2103"/>
        <w:gridCol w:w="1827"/>
        <w:gridCol w:w="1761"/>
        <w:gridCol w:w="1087"/>
        <w:gridCol w:w="440"/>
        <w:gridCol w:w="45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я вид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а : x = </w:t>
            </w:r>
            <w:r>
              <w:rPr>
                <w:lang w:val="en-US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равн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х действ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4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2, 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авнения вида </w:t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 xml:space="preserve">x :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уравнения, выполнять проверку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ждение неизвестного компонента арифметических действ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7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пр. 5 (а)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6 (б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-11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по теме «Уравнения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знаний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 1-4 с. 7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0, упр.7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умножения и деления на 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3, упр. 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я «больше в…», «меньше в…»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бъяснять решение с действиями на увеличение и уменьшение в несколько раз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1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7 (а);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16, упр. 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-11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на увеличение (уменьшение) в несколько раз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ткрытия нового знания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18, упр. 5, с. 19, упр. 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2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1959"/>
        <w:gridCol w:w="519"/>
        <w:gridCol w:w="1692"/>
        <w:gridCol w:w="2174"/>
        <w:gridCol w:w="2281"/>
        <w:gridCol w:w="1827"/>
        <w:gridCol w:w="1202"/>
        <w:gridCol w:w="1161"/>
        <w:gridCol w:w="503"/>
        <w:gridCol w:w="51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 «Решение задач на увеличение, уменьшение в несколько раз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знан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5-8  с. 77, сб. Л. Петерсо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1, упр. 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 на 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3, упр. 5, с. 24, упр. 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рядка выполнения действий в числовых выражениях. Нахождение значений числовых выражений без скобок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значение чисел выражения, содержащего 2–3 действия (со скобками и без них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9-11 с. 79, сб. Л. Петерсо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26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6 (а);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27, упр. 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ая контрольная работа по теме «Таблица умножения на 4 и на 5» (40 минут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, с. 81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и коррекция зн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и исправлять собственные ошиб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ители и кратные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и деление чисел, использование соответствующих терминов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термины делители и кратные, их значение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29, упр. 6; с. 30, упр. 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умножения и деления на 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1, упр. 4, 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2"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918"/>
        <w:gridCol w:w="548"/>
        <w:gridCol w:w="1399"/>
        <w:gridCol w:w="2195"/>
        <w:gridCol w:w="2326"/>
        <w:gridCol w:w="1851"/>
        <w:gridCol w:w="1292"/>
        <w:gridCol w:w="1216"/>
        <w:gridCol w:w="541"/>
        <w:gridCol w:w="54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орядка выполнения действий в числовых выражениях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каков порядок действий в выражениях со скобками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4, упр. 6, 5 (б, в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по теме «Таблица умножения и деления на 2–6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умножения и деления на 2–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12-14 с. 83, сб. Л. Петерсо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6, упр. 6; с. 37, упр. 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умножения и деления на 7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Индивидуальный опрос (работа по карточкам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39, упр. 9, 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акрепления по теме «Таблица умножения и деления на 2–7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и деление чисел, использование соответствующих термин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умножения и деления на 2–7</w:t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1, 10,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пр. 9 (в, г),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ное сравне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ешать текстовые задачи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15-17 с. 8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44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пр. 6 (б)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7 (б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блица умножения и делени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 8, 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 на 8, 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7, упр. 7, 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938"/>
        <w:gridCol w:w="493"/>
        <w:gridCol w:w="1372"/>
        <w:gridCol w:w="2087"/>
        <w:gridCol w:w="2227"/>
        <w:gridCol w:w="1827"/>
        <w:gridCol w:w="1815"/>
        <w:gridCol w:w="1107"/>
        <w:gridCol w:w="478"/>
        <w:gridCol w:w="48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: окружность и круг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окружности, круг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изображать окружность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49, упр. 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ние: окружность и круг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18-20  с. 8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52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6 (б), 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и деление на 10 и 1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умений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навы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нцип умножения и делени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на 10 и 100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йствия умножения и деления на 10 и 100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55, упр. 5, 6 (г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и деление на 10 и 1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21-22 с. 89, сб. Л. Петерсо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58, упр. 5, 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ая контрольная работа по теме «Таблица умножения» (40 минут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, с. 91, сб. Л. Петерсон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и коррекция зн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и исправлять собственные ошиб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гур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ение и упорядочение объектов по вместимости. Единицы вместимости (литр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е объем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действия с именованными числам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араллелепипе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62, упр. 5, 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1892"/>
        <w:gridCol w:w="528"/>
        <w:gridCol w:w="1494"/>
        <w:gridCol w:w="2190"/>
        <w:gridCol w:w="2337"/>
        <w:gridCol w:w="1827"/>
        <w:gridCol w:w="1254"/>
        <w:gridCol w:w="1177"/>
        <w:gridCol w:w="529"/>
        <w:gridCol w:w="521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яч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я, последовательность и запись чисел от 0 до 100 0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64, упр. 5, 6 (а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-14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умн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ткрытия нового знания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тановка множителей в произведении. Группировка множителей в произведен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войства умн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 23-25 с. 93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68, упр. 6, 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круглых чисе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войств арифметических действий при выполнении вычислений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в арифметических действиях свойства умножения и деления чисел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0, упр. 7, 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-14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круглых чисе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Текущий контроль. Самостоятельная работа к урокам 26-27 с. 95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2, упр. 6, 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суммы на числ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ножение суммы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 числ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74, упр. 6; с. 75, упр. 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йства сложения и умн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ойства сложения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умнож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. Самостоятельная работа к урокам 28-30 с. 9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б. Л. Петерсо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77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пр. 7 (а, в)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78, упр. 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958"/>
        <w:gridCol w:w="513"/>
        <w:gridCol w:w="1692"/>
        <w:gridCol w:w="2150"/>
        <w:gridCol w:w="2279"/>
        <w:gridCol w:w="1827"/>
        <w:gridCol w:w="1183"/>
        <w:gridCol w:w="1149"/>
        <w:gridCol w:w="495"/>
        <w:gridCol w:w="504"/>
      </w:tblGrid>
      <w:tr>
        <w:trPr>
          <w:trHeight w:val="130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ая контрольная работа по теме «Свойства умножени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Текущий контроль. Самостоятельная работа, с. 99, сб. Л. Петерсо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 и коррекция зна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и исправлять собственные ошиб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длины. Миллиме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длины. (Миллиметр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йствия с именованными числам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80,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пр. 7 (б)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81, упр. 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-1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уммы на числ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ткрытия нового знания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уммы на число. Использование свойств арифметических действий при выполнении вычислени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82, упр. 5, с. 83, упр. 9 (а, б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-15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и закрепление по теме «Внетабличное умножение и делени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85, упр. 6, 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-15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чаи внетабличного умножения и дел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умений и навык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рефлекс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войств арифметических действий при выполнении вычислени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Текущий контроль. Самостоятельная работа к урокам 31-33  с. 101, сб. Л. Петерсо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87, упр. 7, 9 (1, 2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длины. Километ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длины. Километ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единицы длины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действия с именованными числам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0, упр. 8, 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6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2023"/>
        <w:gridCol w:w="467"/>
        <w:gridCol w:w="1692"/>
        <w:gridCol w:w="2058"/>
        <w:gridCol w:w="2217"/>
        <w:gridCol w:w="1827"/>
        <w:gridCol w:w="1521"/>
        <w:gridCol w:w="1055"/>
        <w:gridCol w:w="438"/>
        <w:gridCol w:w="45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-15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открытия нового знания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ление с остатком в пределах ст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3, упр. 7, 6 (в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34-36  с. 103, сб. Л. Петерсо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5, упр. 6, 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ая контрольная работа за го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-16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рево возможностей. 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рок комплексного применения знан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Урок повторения 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авнительные признаки объемов, упорядочение объемов по различным признакам 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объекты по разным признакам, упорядочивать их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ево возможностей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99, упр. 6, с. 106, упр. 7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о теме «Сравнение и упорядочение объектов по разным признакам»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ево возможностей. Повторение по теме «Свойства сложения и умножения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 и закрепления систематизации знани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в арифметических действиях свойства сложения и умножения чисел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103, упр. 8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. 109, упр. 2, 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-1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на повтор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контроль. Самостоятельная работа к урокам 37-41  с. 105, сб. Л. Петерс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ная контрольная раб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переводной контрольной работы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повто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ая комбинированная контрольная работа за год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40 минут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контро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контро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итоговой контрольной работы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повторения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анализировать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и исправлять собственные ошибк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i/>
      <w:iCs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bCs/>
      <w:color w:val="000000"/>
      <w:sz w:val="28"/>
      <w:szCs w:val="3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8">
    <w:name w:val="Заголовок 8 Знак"/>
    <w:qFormat/>
    <w:rPr>
      <w:b/>
      <w:bCs/>
      <w:i/>
      <w:iCs/>
      <w:sz w:val="36"/>
      <w:szCs w:val="28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4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9:00Z</dcterms:created>
  <dc:creator>Name</dc:creator>
  <dc:description/>
  <cp:keywords/>
  <dc:language>en-US</dc:language>
  <cp:lastModifiedBy>Степанова</cp:lastModifiedBy>
  <cp:lastPrinted>2011-11-01T09:33:00Z</cp:lastPrinted>
  <dcterms:modified xsi:type="dcterms:W3CDTF">2013-07-01T19:29:00Z</dcterms:modified>
  <cp:revision>61</cp:revision>
  <dc:subject/>
  <dc:title>Муниципальное образовательное учреждение</dc:title>
</cp:coreProperties>
</file>