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Конференция «Возрождение духовно-нравственных ценностей и традиций современной семьи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МОУ СОШ № 14</w:t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Богдашкина Анна Ивановн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зержинск, 2011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ошибусь, если скажу, в современном обществе одной из главных тем, проблем является постепенная утрата духовно-нравственных ценностей и традиций семьи. Сегодня все реже можно встретить семью, где не утеряна та духовность, та любовь и уважение традиций, которые были присущи поколениям лет 10 назад.   С давних пор известно, что формирование моральных качеств происходит в раннем детстве, когда человек еще не готов к встрече с большим, враждебным миром, к взаимодействию с чужими людьми. И в ответе за этот процесс самые близкие люди, семь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кризиса в духовно-нравственной сфере современного общества, а одновременно и следствием этого кризиса является разрушение традиционных устоев семьи. Кризисные явления в жизни семьи многообразн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азрушены нравственные представления о браке и семь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вреждены устои семь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ризис коснулся всех уровней жизнедеятельности и взаимоотношений членов семь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трачено традиционное восприятие родительства и детст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Деформация коснулась и сферы семейного воспит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Следствием кризиса семьи являются многочисленные проблемы детст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Система общественного воспитания и образования не может изменить ситуацию, внести позитивный вклад в восстановление традиционных ценностей семь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ое общество утратило представление о чистоте и целомудр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Задача духовно-нравственного воспитания является, прежде всего, главной задачей семейного воспитания. Духовно-нравственное воспитание - сложный психолого-педагогический процесс перевода объективных требований морали в личные убеждения человека. Стержнем духовно-нравственного воспитания является интериоризация - перевод моральных требований общества, нравственных принципов во внутренние установки человека, которые, став таковыми, служат верным компасом в его повседневной жизни. Духовная составляющая  воспитания заключается в содействии ребенку в освоении системы ценностей и идеалов, а также в формировании на этой основе определенной личностной мировоззренческой позици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основой духовно-нравственного воспитания является духовная культура той среды, в которой живет ребенок, в которой происходит его становление и развитие - в первую очередь, духовная культура семьи и образовательного учреждения, вынужденного брать на себя функцию компенсации недоработок и упущений семейного воспитания. Тот дух, который царит в семье и детском саду, школе, детском объединении, дух которым живут родители и педагоги - люди, составляющие ближайшее социальное окружение ребенка, - оказывается определяющим в формировании внутреннего мира ребенк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 семейной жизни всегда находил отражение в нравственном облике человека. Царящая в семье эмоционально-нравственная атмосфера, внимание членов семьи друг к другу, стремление разделить ответственность, уровень взаимопонимания и взаимоуважение, родительская любовь и ответные чувства детей, семейные традиции, отношение к труду, - все это закладывает фундамент нравственност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работы по возрождению духовно-нравственных ценностей и традиций современной семьи является взаимодействие семьи и образовательного учреждени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озможны всевозможные курсы, кружки, семинары, тренинги для всех членов семьи по вопросам семейных ценностей и развития духовности на базе образовательных учреждений (детские сады, школы, центры дополнительного образования)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отивирования членов семьи (прежде всего взрослых, поскольку именно от взрослых ребенок принимает ценности, определенные моральные устои) возможна пропагандо-просветительская работа: социальная реклама, лозунги, общественные мероприятия, преподавание таких курсов, как этика, эстетика (поскольку через умение воспринимать красоту, ценности идет формирование мировоззрения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сновная работа, конечно, должна проводиться внутри семьи. Поскольку влияние семьи на развитие ребенка, становление его ценностей составляет более 40%. В семье должно быть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тмосфера любви. Лишённый этого чувства человек не способен уважать своих близких, сограждан, Родину, делать людям добро. Атмосфера любви и сердечной привязанности, чуткости, заботливости членов семьи друг о друге оказывает сильнейшее влияние на детскую психику, даёт широкий простор для проявления чувств ребёнка, формирования и реализации его нравственных потребност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тмосфера искренности. Ребенок очень чутко воспринимает ложь и быстро впитывает это как норму повед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ъяснение. Воздействие слово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ей разного возраста нужно убеждать по-разному. Подростки требуют убедительных примеров из жизни, из книг. Дошкольника убеждает глубокая вера в слово взрослых. С ребятами старшего школьного возраста лучше  размышлять вслух, делиться с ними сомнениями, обращаться за советом. Такая непринуждённость утверждает доверие, чистосердечность, искренность, сближает взрослого и ребёнка, открывает путь в его духовный мир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 Крайняя мера воздействия, по мнению Сухомлинского, это наказание. Наказание имеет воспитательную силу в том случае, когда оно убеждает, заставляет задуматься над собственным поведением, над отношением к людям. Но наказание не должно оскорблять достоинство человека, выражать неверие в него. Ребенок должен знать, за какое конкретное дело его наказывают и почему оно плохо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Глубокий постоянный психологический контакт с ребенком - это универсальное требование к воспитанию его нравственности. Ощущение и переживание контакта с родителями дают детям возможность почувствовать и осознать родительскую любовь, привязанность и заботу. Основа для сохранения контакта - искренняя заинтересованность во всем, что происходит в жизни ребенка. Когда ребенок участвует в общей жизни семьи, разделяя все ее цели и планы, появляется воспитывающий диалог. Контакт с ребенком, как высшее проявление любви к нему, следует строить, основываясь на постоянном желании познавать своеобразие индивидуально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также тесное взаимодействие семьи с воспитателями, педагогами, психологами и другими специалистами образовательных учрежде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разовательных учреждений и семьи окажется эффективнее, если будет реализовываться как в традиционных формах консультирования и просвещения, так и в новых формах совместных детско-родительских семинаров, общих активных занятий по развитию навыков взаимодействия, в формах проектной деятельности, в виде всевозможных творческий занятий и заданий, и иных вариантах сотрудничест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духовно-нравственных ценностей и традиций современной семьи еще возможно. Пусть и не много, но все-таки есть семьи, где традиции чтут и помнят. И это уже хорошо! На это нужно обращать внимание сегодня, чтобы не допустить потери такого важного института как семья завтр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03:00Z</dcterms:created>
  <dc:creator>Аня</dc:creator>
  <dc:description/>
  <dc:language>en-US</dc:language>
  <cp:lastModifiedBy>Аня</cp:lastModifiedBy>
  <dcterms:modified xsi:type="dcterms:W3CDTF">2011-03-22T19:03:00Z</dcterms:modified>
  <cp:revision>2</cp:revision>
  <dc:subject/>
  <dc:title/>
</cp:coreProperties>
</file>