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Математика» для  3  класса на 2014 – 2015 учебный год составлена на основе стандарта  начального  общего образования по математике; примерной программы  начального общего образования по математике для образовательных учреждений; программы общеобразовательных учреждений автора Л.Г.Петерсон «Математика. 1 – 4  классы» (2011);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4/2015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   </w:t>
      </w:r>
      <w:r>
        <w:rPr>
          <w:rFonts w:cs="Times New Roman" w:ascii="Times New Roman" w:hAnsi="Times New Roman"/>
          <w:b/>
          <w:sz w:val="24"/>
          <w:szCs w:val="24"/>
        </w:rPr>
        <w:t>Цель курса </w:t>
      </w:r>
      <w:r>
        <w:rPr>
          <w:rFonts w:cs="Times New Roman" w:ascii="Times New Roman" w:hAnsi="Times New Roman"/>
          <w:sz w:val="24"/>
          <w:szCs w:val="24"/>
        </w:rPr>
        <w:t>— формирование у учащихся основ умения учиться; развитие их мышления, качеств личности, интереса к математике; создание возможностей для математической подготовки каждого ребенка на высок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пособностей к организации своей учебной деятельности посредством освоения личностных, регулятивных и коммуникативных универсальных учебных действи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й математической деятельности с целью получения нового знания, его преобразования и применени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личности, предусматривающее с уче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информационно-образовательной сре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зменений, внесенных в образовательную программу по предме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технологий на разных этапах урока, в том числе и во внеурочной деятельности по предмету.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Математика» в 3 классе, включает: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ерспектива». Сборник рабочих программ. Система учебников «Перспектива»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Железникова О.А., Климанова Л.Ф. и др. М.: Просвещение, 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Учебник. 3 класс. В 3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. 1 – 112 с.)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д-во «Ювент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Учебник. 3 класс. В 3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. 2 – 96 с.)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д-во «Ювен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Учебник. 3 класс. В 3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. 3 – 80 с.)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д-во «Ювента»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, Кубышева М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й свою математ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-тетрадь эталонов для 3 клас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: Методические рекомендации. 3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д-во «Ювент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  Л.Г. «Устные упражнения на уроках математики». Методическое пособ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 контрольные работы для начальной школы. 3 класс. В 2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. 1 – 96 с., ч. 2 – 96 с.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-во «Юв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для 3 класса предусматривает обучение математике в объеме 5 ч в неделю, рассчитана на 170 ч в год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фронтальная, групповая, индивидуальная работа, работа в парах.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я, умения и навыки учащихся по математике оцениваются по результатам устного опроса, текущих и итоговых письменных рабо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материала, усвоение которого проверяется и оценивается, определяется программой по математике для 3-го класса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 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по математике может состоять только из примеров, только из задач, быть комбинированной или представлять собой математический диктант, когда учащиеся записывают только ответ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 учащимис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ыта самостоятельной математической деятельности по получению нового знания,  преобразованию и применению для решения учебно-познавательных и учебно-практических задач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математических знаний для описания и объяснения окружающих предметов, процессов, явлений, а так же оценки их количественных и пространственных отношени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и уст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аданий для решения учебно-познавательных и учебно-практических задач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. Приобретение первоначальных навыков работы на компьютер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курсу «Матема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в пределах 1000 ( с какого числа начинается натуральный ряд чисел, как образуется каждое следующее  число в этом ряду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ется каждая следующая единица счет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 (мм, см, дм, м, км), объем (литр, см, дм, м), массы (кг, центнер), площади (см, дм, м), времени ( 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  и периметра прямоугольника (квадрата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0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любое трехзначное число в виде суммы разрядных слагаемы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умножение и деление чисел в пределах 100(в том числе и деление с остатком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с 0, 1, 10, 100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в остальных случая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ку вычисл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1-2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выражений в 2-4 действия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на основе зависимости между компонентами и результатом действ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клетчатой бумаге прямоугольник и квадрат по заданным длинам сторон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, выражать другие величины в изученных единицах измер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с точностью до минут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объекты по разным признакам: длине, массе, объему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величинами, характеризующие процессы: движения( пройденный путь, время, скорость), купли-продажи (количество товара, его цена и стоимость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 работы по курсу «Математика» дети учат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объема прямоугольного параллелепипеда (куба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пути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, название и последовательность дней недели, месяцев в год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лю от числа, число по дол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2-3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пособом подбора неравенства с одной переменно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равнения при решении текстовых задач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х множества треугольников прямоугольный, тупоугольный, равнобедренный и равносторонний треугольник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кружность по заданному радиус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множества геометрических фигур плоские и объемные фигур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объемные фигуры: параллелепипед, шар, конус, пирамиду, цилиндр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делять из множества параллелепипедов куб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ребусы и числовые головоломки, содержащие четыре арифметических действия ( сложение, вычитание, умножение, деление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надлежность или непринадлежность к множеству заданных элементо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стинные и ложные высказывания с кванторами общности и существова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заданною с помощью столбчатых, линейных диаграмм, таблиц, графо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линейные и столбчатые диаграммы по заданной в таблице информ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добным для себя способом ( в том числе и с помощью таблиц и графов) логические задачи, содержащие не более трех высказыван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множество всевозможных результатов(исходов) простейших случайных экспериментов;</w:t>
        <w:br/>
        <w:t>правильно употреблять термины «чаще», «реже», «случайно», «возможно», «невозможно»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простейших задач на перели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развитие морально-этнических качеств личности, адекватных полноценной математической деятельност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, начальные представления об истории развития математического знания, роли математики в системе знаний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мире на основе метода рефлексивной самоорганизаци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циальной роли ученика, осознание личностного смысла учения и интерес к изучению математик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рм общения и коммуникативного взаимодействия, навыка сотрудничества со взрослыми и сверстниками, умение находить выходы из спорных ситуаци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аботе на результат как в исполнительской, так и в творческой деятельност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у затрудн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й результата, планирование, прогнозирование, реализация построенного проект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решения проблем творческого и поискового характе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спользованию знаково-символических средств математического языка с средств ИКТ для описания и исследования окружающего мира (для 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способами поиска (в справочной литературе, образовательных Интернет-ресурсах), сбора, обработки анализа, организации и передачи информации в соответствии с коммуникативными и познавательными задачами, подготовки своего выступления с аудио-, видео- и графическим сопровождением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рм коммуникативного взаимодействия в позициях»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ах и группах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готовность конструктивно их разреша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сущности и особенностях математического знания, истории его развития, его обобщенного характера и роли в системе зна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</w:t>
      </w:r>
    </w:p>
    <w:p>
      <w:pPr>
        <w:pStyle w:val="Normal"/>
        <w:spacing w:lineRule="auto" w:line="240"/>
        <w:ind w:left="426" w:hanging="0"/>
        <w:jc w:val="center"/>
        <w:rPr/>
      </w:pPr>
      <w:r>
        <w:rPr/>
        <w:t>Тематическое планирование</w:t>
      </w:r>
    </w:p>
    <w:tbl>
      <w:tblPr>
        <w:tblW w:w="12157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чис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Выражение с переменной. Урав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матика. Л.Г.Петерсон. 3 класс. УМК «Перспектива» (170ч)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275"/>
        <w:gridCol w:w="1964"/>
        <w:gridCol w:w="2378"/>
        <w:gridCol w:w="1961"/>
        <w:gridCol w:w="2338"/>
        <w:gridCol w:w="1945"/>
        <w:gridCol w:w="242"/>
        <w:gridCol w:w="1504"/>
        <w:gridCol w:w="135"/>
        <w:gridCol w:w="529"/>
        <w:gridCol w:w="949"/>
        <w:gridCol w:w="29"/>
      </w:tblGrid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еятельности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творческой, проектной, исследовательской деятельности учащихся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ого оборудования, программного обеспечения, дидактических средств, учебного оборудования, цифровых ресурсов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оведения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ножество (28 часов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-3, ч.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. (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принадлежность множеству его элем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множества перечислением и свойством. (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ножества, уметь выделять элементы множеств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ые множества, пустое множество.(3)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ножества, уметь находить и называть равные множества, пустое множество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. Равные множества. Пустое множество.(1-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множества, равных множеств, пустого мно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 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Венна.(4)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задания множества, уметь обозначать элементы множества на диаграмме Венн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 уроку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 систематизация изученного материала. (5)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множества, равных множеств, пустого множества; уметь определять элементы множества, задавать множество перечислением и его свойствами, обозначать элементы множества на диаграмме Венн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ножество.(6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ножества, уметь использовать теорико-множественную символик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опорциональными величинами.(7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пропорциональными величинами, основываясь на смысле умножения и деле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ножество. Задачи с пропорциональными величинами (4-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пропорциональными величинами, основываясь на смысле умножения и дел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ение множества на части по свойствам (Классификация)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 (8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, с элементами контроля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ножеств, уметь находить пересечение множест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и включение. Классификация. Задачи с пропорциональными величинами (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ножеств, уметь находить пересечение множест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множеств. Знак ∩(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ересечение множест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ересечения множеств.(1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задания множеств, уметь решать задачи с пропорциональными величинами, определять свойства пересечения множест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множеств и его свойства (9-1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задания множеств, уметь решать задачи с пропорциональными величинами, определять свойства пересечения множ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ходная контрольная работа  по теме «Повторение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Задачи на пропорциональные величины нового вида (1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Изучение нового материал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множение и деление двузначного числа на однозначное, решать задачи с пропорциональными величин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порциональные величины нового вида (1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  решать задачи с пропорциональными величи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.(1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есечение множеств, уметь находить объединение множест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ов по математической терминологи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 уроку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умножения двузначного числа на однозначное.(1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, уметь умножать двузначное число на однозначное, используя распределительное свойство умнож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. Письменный прием умножения двузначного числа на однозначное.(12-1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, уметь умножать двузначное число на однозначное, используя распределительное свойство умн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и на пропорциональные величины нового вида. Объединение множеств. Запись умножения в столбик (11-1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, уметь умножать двузначное число на однозначное, используя распределительное свойство умн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перации объединения множеств (14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бъединение множеств, определять свойства объединения множест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множеств на части по свойствам (классификация). (1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 находить взаимосвязь компонентами и результатами объединения множест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изученного материала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ножества, элементов множеств, уметь находить объединение множеств, пересечение множеств, решать задачи с пропорциональными величин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№1 по теме «Множества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знаний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ерации над числами (25 часов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понятия числа.(16, 17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понятия числа – интерактивное заняти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натуральных чисел.  Многозначные числа (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ряды чисел, уметь читать и записывать многозначные числа, сравнивать их, знать их десятичный соста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авнение многозначных чисел (1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ряды чисел, десятичный состав и порядок следования в натуральном ряду, уметь выполнять письменное сложение и вычитание многозначных чисе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Удивительные числа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умерация и сравнение многозначных чисел (2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умерацию чисел, уметь выполнять операции сложения и вычита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 (2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многозначных чисел, уметь выполнять операции сложения и вычита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многозначных чисел в разных единицах счета и анализ единиц счета с единицами длин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.(2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контроля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многозначных чисел, единицы длины, уметь выполнять операции сложения и вычита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(2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многозначных чисел, единицы длины, уметь выполнять операции сложения и вычитания с многозначными числами, решать задач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7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(24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многозначных чисел, единицы длины, уметь выполнять операции сложения и вычитания с многозначными числами, решать задач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задач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(2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многозначных чисел, единицы длины, уметь выполнять операции сложения и вычитания с многозначными числами, решать задач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 «Письменные приёмы сложения и вычитания многозначных чисел»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на 10, 100, 1000.(26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чисел, уметь использовать правила умножения и деления круглых чисел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на 10, 100, 1000.(27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чисел, уметь использовать правила умножения и деления круглых чисел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на 10, 100, 1000.(26-2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чисел, уметь использовать правила умножения и деления круглых чис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.(28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умножения и деления круглых чисел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.(2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умножения и деления круглых чисел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стовая 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.(28-2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умножения и деления круглых чис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(3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длины, уметь выполнять перевод из одних единиц в другие, действия с именован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(3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длины, уметь выполнять перевод из одних единиц в другие, действия с именован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(30-3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длины, уметь выполнять перевод из одних единиц в другие, действия с именованными числ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 (3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 массы, Уметь складывать, вычитать величины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Тонна. Центнер.(3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именован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ногозначные числа. Единицы массы и длины.(34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многозначных чисел, уметь выполнять операции с многозначными числами, с именован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Такие разные единицы измерения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и деление круглых чисел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множение и деление многозначных чисел (23 часа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-3, ч.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умножения на однозначное число.(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спределительное свойство умнож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умножения на однозначное число.(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спределительное свойство умнож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умножения на однозначное число.(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спределительное свойство умнож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величин по их сумме и разности. Контрольный устный счет.(4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уравнения всех видо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круглых чисел. Решение задач по сумме и разности (1-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спределительное свойство умн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однозначное число. (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деления многозначных чисел на однозначно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однозначное число. (6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деления многозначных чисел на однозначно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ление на однозначное число. (5-6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деления многозначных чисел на однозначно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стиха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ление многозначного числа с нулём посередине на однозначное число. (7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деления многозначных чисел на однозначно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ление многозначного числа с нулём посередине на однозначное число. (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деления многозначных чисел на однозначно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.(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ел, уметь выполнять делени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5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.(1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круглых чисел, уметь выполнять делени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умножением.(1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верку обратным действием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 с остатком.(1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перации умножения и деле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атематические викторины, составленные учащими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. (1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перации умножения и деле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 с остатком.(12-1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перации умножения и дел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Умножение и деление многозначных чисел на однозначны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фигур на плоскости. (14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стейшее преобразование фигур на бумаг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 Контрольный устный счет.(1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стейшее преобразование фигур на бумаг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 Построение симметричных фигур.(16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ы названия фигур, уметь строить фигуры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природ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фигуры.(17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фигуры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Умножение и деление многозначных чисел на однозначные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деления многозначных чисел на однозначно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1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ы времени. Выражение с переменной. Уравнение. (20 часов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Календарь. Дата.(18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ремя по часам, пользоваться календарем, переводить единицы времен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Дни недели.(1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времени, уметь определять врем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. Неделя. (18-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аблица мер времени(2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времени, уметь выполнять операции с именован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и их виды.(2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времени, уметь определять врем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р времени. Часы (20-2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времени, уметь определять врем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единиц времени.(2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связанные с мерами времен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Обобщение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времени, уметь выполнять операции с именован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пословицах и поговорка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.(2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выражения с переменно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.(24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выражения с переменно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: верно и неверно, всегда и иногда.(2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выражения с переменно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. Высказывание. (23-2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выражения с перемен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и неравенство(26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выражения с переменно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(27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равнения, уметь определять неизвестный компон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и неравенство. Уравнения.(26-2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равнения, уметь определять неизвестный компоне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рощение уравнений. Контрольный устный счет.(28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контроля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равнения, уметь определять неизвестный компон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уравнений.(2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равнения, уметь определять неизвестный компон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уравнений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равнения, уметь определять неизвестный компон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Решение уравнений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 (63 часа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улы периметра и площади прямоугольника. (3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прямоугольник, уметь вычислить периметр и площадь фигуры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ериметра и площади прямоугольни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прямоугольник, уметь вычислить периметр и площадь фиг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прямоугольного параллелепипеда.(3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параллелепипед, уметь вычислять объем прямоугольного параллелепипед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прямоугольного параллелепипе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параллелепипед, уметь вычислять объем прямоугольного параллелепип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ериметра и площади прямоугольника. Формула объема прямоугольного параллелепип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нать, что такое прямоугольник, уметь вычислить периметр и площадь фигуры  Знать что такое параллелепипед, уметь вычислять объем прямоугольного параллелепип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еления с остатком.(3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еления с остатк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формул.(3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(30-3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-3, ч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корость, время, расстояние. (1)  Контрольный устный счет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с элементами контрол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ображение движения объекта на числовом луче. Формула пути.(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ути. Решение задач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ормуле пути (1-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(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шение составных задач на движение.(4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шение составных задач на движени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движение. (3-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(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(6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движение. (5-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(7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(8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дач, составленных самостоятельно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уметь выполнять действия с величинами. 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№6  по теме  «Задачи на движение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.(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умножения многозначных чисел на двузначно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многозначных чисел, уметь выполнять операцию умножения многозначных чисел на двузначно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тоим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.(1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контрол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стоимости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стоимости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сто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чисел, сводящееся к умножению на двузначное число (1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множение круглых чисел, сводящееся к умножению на двузначное число (1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 числа на двузначное.(11-12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. (13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трех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на трехзначное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трех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 уроку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, у которого в разряде десятков стоит ноль.(1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трех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значного числа, в котором отсутствует разряд десятков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трех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трехзначными числ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боты.(15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полнять действия умножения с многозначными числ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боты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бот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контрол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работы (16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изученных формул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изученных форм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пути, стоимости, работы. (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пути, стоимости, работ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 работа №7 по теме  «Умножение многозначных чисел»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едения.(18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заимосвязь величин и их обозначение, формулу устанавливающую зависимость между этими величин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едения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заимосвязь величин и их обозначение, формулу устанавливающую зависимость между этими величин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произ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заимосвязь величин и их обозначение, формулу устанавливающую зависимость между этими величин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типов.(19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шение задач разных тип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шение задач разных тип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круглых чисел, сводящееся к умножению на трёхзначное число (20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. (2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распознавать геометрические фигуры, изображать их на бумаг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распознавать геометрические фигуры, изображать их на бумаг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распознавать геометрические фигуры, изображать их на бумаг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 работа №8 по теме  «Умножение многозначных чисел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1 часов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ножение многозначного числа на многозначное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, уметь вычислять площадь и периметр прямоугольника (квадрата); решать текстовые задачи арифметическим способ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турнир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лощадь и периметр прямоугольника (квадрата); решать текстовые задачи арифметическим способ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ая контрольная работа  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. Задачи на повторение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дач, уметь составлять схемы задач, решать текстовые задачи арифметическим способ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ная контро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амостоятельно контрольные зада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 «Турнир смекалистых»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свои достижения, представлять их, выявлять свои проблемы, планировать способы их реше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Ц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851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47:00Z</dcterms:created>
  <dc:creator>voronova</dc:creator>
  <dc:description/>
  <cp:keywords/>
  <dc:language>en-US</dc:language>
  <cp:lastModifiedBy>Наталья</cp:lastModifiedBy>
  <dcterms:modified xsi:type="dcterms:W3CDTF">2014-06-10T10:48:00Z</dcterms:modified>
  <cp:revision>25</cp:revision>
  <dc:subject/>
  <dc:title/>
</cp:coreProperties>
</file>