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зитная карточка проекта</w:t>
      </w:r>
    </w:p>
    <w:p>
      <w:pPr>
        <w:pStyle w:val="Normal"/>
        <w:jc w:val="center"/>
        <w:rPr/>
      </w:pPr>
      <w:r>
        <w:rPr/>
        <w:t>«Как малыши дружбу искали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"/>
        <w:gridCol w:w="899"/>
        <w:gridCol w:w="2738"/>
        <w:gridCol w:w="3276"/>
      </w:tblGrid>
      <w:tr>
        <w:trPr>
          <w:trHeight w:val="425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Автор проекта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Ирина Здиславовна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Новосокольнический р-он, д. Бор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название школ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олянская СОШ»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вашего учебного проект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« Как малыши дружбу искали»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роект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План проект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презентация учителя. Деление на группы для работы над проектом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а «Какой твой друг?» Социометрия класс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ах над заданиями проекта. Постановка мюзикла «Лесные приключения». Организация акции «Подарок другу» и выставки дружеских шаржей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Какой твой друг?» Социометрия класс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ружба крепкая не расклеится…» с приглашением гостей и родителей.</w:t>
            </w:r>
          </w:p>
          <w:p>
            <w:pPr>
              <w:pStyle w:val="Style15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Воспитательные мероприятия по плану воспитательной работы класса в рамках воспитательной системы. Окружающий мир, литературное чтение, искусство.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Основа проект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Образовательные стандарты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уется системно-деятельностный подход, который предполагает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  <w:t>…</w:t>
            </w:r>
            <w:r>
              <w:rPr>
                <w:kern w:val="2"/>
              </w:rPr>
      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Темы учебных занятий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воспитательный. Все мероприятия организуются на классных часах и после уроков на занятиях кружка.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овладение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формирование эстетических потребностей, ценностей и чув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/>
              <w:t xml:space="preserve"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  <w:p>
            <w:pPr>
              <w:pStyle w:val="Style15"/>
              <w:spacing w:lineRule="atLeast" w:line="285" w:before="96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 освоение способов решения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освоение начальных форм познавательной и личностной рефлекси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Style15"/>
              <w:spacing w:lineRule="atLeast" w:line="285" w:before="96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ind w:firstLine="720"/>
              <w:jc w:val="both"/>
              <w:rPr>
                <w:kern w:val="2"/>
              </w:rPr>
            </w:pPr>
            <w:r>
              <w:rPr>
                <w:b/>
              </w:rPr>
              <w:t>Литературное чтение. Литературное чтение на родном язы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знание и естествознание (Окружающий мир):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ind w:firstLine="720"/>
              <w:rPr>
                <w:b/>
                <w:b/>
              </w:rPr>
            </w:pPr>
            <w:r>
              <w:rPr>
                <w:b/>
              </w:rPr>
              <w:t>Основы духовно-нравственной  культуры народов Росс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готовность к нравственному самосовершенствованию, духовному саморазвит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ервоначальные представления об исторической роли традиционных  религий в становлении российской государствен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kern w:val="2"/>
              </w:rPr>
      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осознание ценности человеческой жиз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firstLine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firstLine="720"/>
              <w:rPr/>
            </w:pPr>
            <w:r>
              <w:rPr/>
              <w:t>12.5.</w:t>
            </w:r>
            <w:r>
              <w:rPr>
                <w:b/>
              </w:rPr>
              <w:t xml:space="preserve"> Искус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  <w:t>Изобразительное искусств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владение практическими умениями и навыками в восприятии, анализе и оценке произведений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нность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ние воспринимать музыку и выражать свое отношение к музыкальному произведению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ind w:firstLine="720"/>
              <w:rPr/>
            </w:pPr>
            <w:r>
              <w:rPr/>
              <w:t>12.6.</w:t>
            </w:r>
            <w:r>
              <w:rPr>
                <w:b/>
              </w:rPr>
              <w:t xml:space="preserve"> Технолог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240" w:after="120"/>
              <w:ind w:firstLine="7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b/>
                <w:b/>
                <w:bCs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b/>
                <w:bCs/>
                <w:color w:val="000000"/>
              </w:rPr>
              <w:t>Дидактические цели / Ожидаемые результаты обучения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0" w:hanging="0"/>
              <w:jc w:val="both"/>
              <w:rPr/>
            </w:pPr>
            <w:r>
              <w:rPr/>
              <w:t xml:space="preserve">Почему мы взялись за этот проект? Потому что дети перестали уметь дружить. </w:t>
            </w:r>
          </w:p>
          <w:p>
            <w:pPr>
              <w:pStyle w:val="Normal"/>
              <w:ind w:right="-3120" w:hanging="0"/>
              <w:jc w:val="both"/>
              <w:rPr/>
            </w:pPr>
            <w:r>
              <w:rPr/>
              <w:t xml:space="preserve">В начале учебного года я это остро ощущала: ссоры, драки, обиды, </w:t>
            </w:r>
          </w:p>
          <w:p>
            <w:pPr>
              <w:pStyle w:val="Normal"/>
              <w:ind w:right="-3120" w:hanging="0"/>
              <w:jc w:val="both"/>
              <w:rPr/>
            </w:pPr>
            <w:r>
              <w:rPr/>
              <w:t>слёзы были нашими ежедневными спу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спонденты» - провести опрос в школе по теме проекта; создать презентацию. Организовать акцию «Подарок другу».</w:t>
            </w:r>
          </w:p>
          <w:p>
            <w:pPr>
              <w:pStyle w:val="Normal"/>
              <w:rPr/>
            </w:pPr>
            <w:r>
              <w:rPr/>
              <w:t>«Литераторы» - найти стихи, песни, притчи, сказки, пословицы о дружбе; выпустить книгу. Разучить песни о дружбе в классе.</w:t>
            </w:r>
          </w:p>
          <w:p>
            <w:pPr>
              <w:pStyle w:val="Normal"/>
              <w:rPr/>
            </w:pPr>
            <w:r>
              <w:rPr/>
              <w:t>«Практики» - придумать советы школьникам «Как найти друга», «Как сделать так, чтобы с тобой дружили»; выпустить буклет. Организовать выставку дружеских шарж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результате родились:</w:t>
            </w:r>
          </w:p>
          <w:p>
            <w:pPr>
              <w:pStyle w:val="Normal"/>
              <w:rPr/>
            </w:pPr>
            <w:r>
              <w:rPr/>
              <w:t>книга, презентация, буклет, выставка дружеских шаржей, акция «Подарок другу», показ  детского  мюзикла «Лесные приклю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44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Основополагающий вопро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Какое чувство останавливает войны?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роблемные вопросы учебной тем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ружба?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дружба отличается от товарищества?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ли дружба современному человеку?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а ли дружба?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сильна дружба?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произведениях воспевается дружба?</w:t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Учебные вопрос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тча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амые известные друзья есть в мире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разительно читать стихотворение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писать аннотацию, отзыв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анкету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ести опрос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акция»?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дружеский шарж?</w:t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План оценивания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График оценивания</w:t>
            </w:r>
          </w:p>
        </w:tc>
      </w:tr>
      <w:tr>
        <w:trPr>
          <w:trHeight w:val="516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 работы над проект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работают  над проектом и выполняют зад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проекта</w:t>
            </w:r>
          </w:p>
        </w:tc>
      </w:tr>
      <w:tr>
        <w:trPr>
          <w:trHeight w:val="516" w:hRule="atLeast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 презентация учителя с мультфильмо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«Мозговой штурм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критериями оценивани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в проект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обсуждени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ных групп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бор формы представления результатов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уются: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стратегии выявления интересов и потребностей учащихся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Анкета «Какой твой друг?» для выявления умения дружить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Викторина «Друзья в литературных произведениях»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color w:val="000000"/>
              </w:rPr>
            </w:pPr>
            <w:r>
              <w:rPr>
                <w:color w:val="000000"/>
              </w:rPr>
              <w:t>Бланк социометрического опроса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- стратегии, доказывающие понимание и умени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Контрольные листы 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Листы критериев или оценок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36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Вопросы на осмыс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совместное планирование,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самооценка и рефлексия,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обратная связь от сверстников,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наблюдение за работой групп.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нструменты: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лист планирования проекта в виде интеллект - карты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color w:val="000000"/>
              </w:rPr>
              <w:t>журнал проекта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ст самооцен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лист оценивания работы групп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Диаграмма по итогам социометрии класс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Самооценив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Взаимооценива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Работа в группах по обсуждению итогов работ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Работа с листами планирования и оценивания рабо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Акция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«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Подарок другу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Выставка дружеских шаржей, созданных с помощью программы Pfo.to</w:t>
            </w:r>
          </w:p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письменные и устные тесты, анкеты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ьм о работе в проект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Показ мюзикла «Лесные приключения»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нструменты:</w:t>
            </w:r>
          </w:p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лист оценивания презентации,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отзыв о газете, книге</w:t>
            </w:r>
          </w:p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•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color w:val="000000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лист оценивани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выступления и результатов работы группы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учителя «Итоги проекта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екта в форме праздника «Как малыши дружбу искали…»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Описание методов оценивания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оекте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1. </w:t>
            </w:r>
            <w:r>
              <w:rPr>
                <w:color w:val="000000"/>
              </w:rPr>
              <w:t>Общие сведения из курса окружающего мира и литературного чтения, математики, изоискусства, музыки.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. Навыки работы с различными информационными источниками.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. Навыки работы в Интернет.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Учебные мероприятия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группы выполняли после уроков, т. к. проект больше воспитывающий, чем обучающи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 уроках неоднократно вспоминали о проекте, когда  выполняли учебные задания по русскому языку, математике, литературному чтению: читали притчи, сказки, подсчитывали количество ответивших на анкету, количество одинаковых ответов, учились грамотно письменно оформлять свои мысл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ы – корреспонденты. Нашим  заданием было подготовить опрос по теме проекта и провести его в школе, и даже среди родителей. Мы придумали вопросы о дружбе, которые нас интересовали и распространили анкету среди школьников, учителей и родителей. Ещё в нашу задачу входило организовать акцию «Подарок другу». Мы напечатали объявление о проведении такой акции и повесили его в школе. Откликнулось несколько человек. Самое сложное было - обработать  ответы на анкету. Но мы с этим справились и сделали презентацию для обобщения нашей работы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  Мы – литераторы, потому что нам задано было выпустить книгу о дружбе. Это непростое дело. Сначала мы подбирали материал, потом верстали каждую страницу, а потом печатали книгу.  Вот какая она получилась! Здесь собраны притчи, стихи, песни о дружбе. И много ярких картинок. Послушайте одну короткую притчу -  это малый поучительный рассказ, заключающий в себе  поучение, мудрость. Притча близка к басне. А ещё мы разучили с классом песни о дружбе.</w:t>
            </w:r>
          </w:p>
          <w:p>
            <w:pPr>
              <w:pStyle w:val="Style16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ы – практики. Нам надо было дать практические советы детям, которые хотят иметь настоящих друзей. Некоторые советы мы нашли в Интернете, но большую часть придумали сами. А ещё мы оформили выставку дружеских шаржей. Ребята, запомните наши советы, и тогда у вас обязательно появятся друзья, и вы не будете одиноки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Ученик с проблемами усвоения учебного материала</w:t>
            </w:r>
            <w:r>
              <w:rPr>
                <w:color w:val="000000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(Проблемный ученик)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Для более слабых учащихся будут проводиться дополнительные консультации</w:t>
            </w:r>
            <w:r>
              <w:rPr>
                <w:color w:val="000000"/>
              </w:rPr>
              <w:t>, а также поддерживаться взаимопомощь среди одноклассников.</w:t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 xml:space="preserve">Для лучшего усвоения используются дидактические материалы для слабых учеников. 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Таких нет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Одаренный ученик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Для одаренных учащихся предлагается список тем для творческих исследовательских работ. В проекте такие учащиеся смогут выступить в роли консультантов и (или) экспертов по отношению в учащимся с более слабой подготовкой.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lineRule="atLeast" w:line="285" w:before="96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 xml:space="preserve">Технологии, оборудование 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Цифровой фотоаппарат</w:t>
            </w:r>
          </w:p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Компьютеры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нтернет</w:t>
            </w:r>
            <w:r>
              <w:rPr/>
              <w:t>             </w:t>
            </w:r>
          </w:p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Принтер</w:t>
            </w:r>
          </w:p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Проектор</w:t>
            </w:r>
          </w:p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Сканер</w:t>
            </w:r>
            <w:r>
              <w:rPr/>
              <w:t>             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516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программы обработки изображений, веб-браузер, текстовые редакторы, программы электронной почты, мультимедийные системы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Материалы на печатной основе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ки с раскрасками.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rFonts w:ascii="'times new roman';Times New Roman" w:hAnsi="'times new roman';Times New Roman" w:cs="'times new roman';Times New Roman"/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Интернет-ресурсы</w:t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http://o-druzhbe.ru/</w:t>
              </w:r>
            </w:hyperlink>
            <w:r>
              <w:rPr/>
              <w:t xml:space="preserve">  сайт о дружб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llforchildren.ru/friendsongs/friend.php</w:t>
              </w:r>
            </w:hyperlink>
            <w:r>
              <w:rPr/>
              <w:t xml:space="preserve"> песни о дружбе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razumniki.ru/poslovica_drugba.html</w:t>
              </w:r>
            </w:hyperlink>
            <w:r>
              <w:rPr/>
              <w:t xml:space="preserve"> пословицы и поговорки о дружб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u.wikipedia.org/wiki/%C4%F0%F3%E6%E1%E0</w:t>
              </w:r>
            </w:hyperlink>
            <w:r>
              <w:rPr/>
              <w:t xml:space="preserve"> дружба – Википедия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wisdoms.ru/48.html</w:t>
              </w:r>
            </w:hyperlink>
            <w:r>
              <w:rPr/>
              <w:t xml:space="preserve"> афоризмы о друж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Другие принадлежности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Раскраски</w:t>
            </w:r>
          </w:p>
        </w:tc>
      </w:tr>
      <w:tr>
        <w:trPr>
          <w:trHeight w:val="516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color w:val="000000"/>
              </w:rPr>
              <w:t>Другие ресурсы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Консультанты и эксперты: педагог - психолог</w:t>
            </w:r>
          </w:p>
          <w:p>
            <w:pPr>
              <w:pStyle w:val="Style15"/>
              <w:spacing w:lineRule="atLeast" w:line="285" w:before="96" w:after="120"/>
              <w:rPr>
                <w:color w:val="000000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</w:rPr>
              <w:t>Гости на празднике: родители, учащиеся параллельных классов, учител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druzhbe.ru/" TargetMode="External"/><Relationship Id="rId3" Type="http://schemas.openxmlformats.org/officeDocument/2006/relationships/hyperlink" Target="http://allforchildren.ru/friendsongs/friend.php" TargetMode="External"/><Relationship Id="rId4" Type="http://schemas.openxmlformats.org/officeDocument/2006/relationships/hyperlink" Target="http://www.razumniki.ru/poslovica_drugba.html" TargetMode="External"/><Relationship Id="rId5" Type="http://schemas.openxmlformats.org/officeDocument/2006/relationships/hyperlink" Target="http://ru.wikipedia.org/wiki/%C4%F0%F3%E6%E1%E0" TargetMode="External"/><Relationship Id="rId6" Type="http://schemas.openxmlformats.org/officeDocument/2006/relationships/hyperlink" Target="http://www.wisdoms.ru/4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7:00Z</dcterms:created>
  <dc:creator>All Users</dc:creator>
  <dc:description/>
  <cp:keywords/>
  <dc:language>en-US</dc:language>
  <cp:lastModifiedBy>Анатолий</cp:lastModifiedBy>
  <dcterms:modified xsi:type="dcterms:W3CDTF">2012-08-20T09:12:00Z</dcterms:modified>
  <cp:revision>8</cp:revision>
  <dc:subject/>
  <dc:title>Визитная карточка проекта</dc:title>
</cp:coreProperties>
</file>