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>Тема : Лес-природное сообщество.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УМК :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 сформировать представления учащихся о лесе, как природном сообществе;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03" w:leader="none"/>
        </w:tabs>
        <w:ind w:left="1503" w:hanging="43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: ознакомить с разнообразием лесных обитателей, ярусами леса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03" w:leader="none"/>
        </w:tabs>
        <w:ind w:left="1503" w:hanging="435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: развивать познавательную активность детей, умение использовать в работе ранее полученные знания, умение рассуждать, работать в группе, логически верно выражать свои мысли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03" w:leader="none"/>
        </w:tabs>
        <w:ind w:left="1503" w:hanging="435"/>
        <w:jc w:val="both"/>
        <w:rPr/>
      </w:pPr>
      <w:r>
        <w:rPr>
          <w:sz w:val="28"/>
          <w:szCs w:val="28"/>
        </w:rPr>
        <w:t>воспитывающая: воспитывать любовь и бережное отношение к природе родного края.</w:t>
      </w:r>
    </w:p>
    <w:p>
      <w:pPr>
        <w:pStyle w:val="Normal"/>
        <w:tabs>
          <w:tab w:val="left" w:pos="567" w:leader="none"/>
        </w:tabs>
        <w:ind w:left="708" w:hanging="0"/>
        <w:jc w:val="both"/>
        <w:rPr/>
      </w:pPr>
      <w:r>
        <w:rPr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tabs>
          <w:tab w:val="left" w:pos="567" w:leader="none"/>
        </w:tabs>
        <w:ind w:left="708" w:hanging="0"/>
        <w:jc w:val="both"/>
        <w:rPr/>
      </w:pPr>
      <w:r>
        <w:rPr>
          <w:bCs/>
          <w:sz w:val="28"/>
          <w:szCs w:val="28"/>
        </w:rPr>
        <w:t>Вид урока:</w:t>
      </w:r>
      <w:r>
        <w:rPr>
          <w:sz w:val="28"/>
          <w:szCs w:val="28"/>
        </w:rPr>
        <w:t xml:space="preserve"> урок — исследование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е были использованы общедидактические принципы: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наглядности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ледовательности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доступности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связь теории с практикой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ющего обучения.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аудиозапись «Птичьи голоса»,презентация к уроку, картины леса, простые карандаши, наглядность к правилам, задания на листочках, картины художников, карточки к игре, карточки с названиями леса.</w:t>
      </w:r>
    </w:p>
    <w:p>
      <w:pPr>
        <w:pStyle w:val="Normal"/>
        <w:tabs>
          <w:tab w:val="left" w:pos="567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урока:</w:t>
      </w:r>
    </w:p>
    <w:p>
      <w:pPr>
        <w:pStyle w:val="Normal"/>
        <w:tabs>
          <w:tab w:val="left" w:pos="567" w:leader="none"/>
        </w:tabs>
        <w:ind w:firstLine="708"/>
        <w:jc w:val="both"/>
        <w:rPr/>
      </w:pPr>
      <w:r>
        <w:rPr>
          <w:bCs/>
          <w:sz w:val="28"/>
          <w:szCs w:val="28"/>
          <w:u w:val="single"/>
        </w:rPr>
        <w:t>1. Организационный момент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— всегда, везде,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, в игре,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ло, четко говорим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ихонечко сидим. </w:t>
      </w:r>
    </w:p>
    <w:p>
      <w:pPr>
        <w:pStyle w:val="Normal"/>
        <w:widowControl w:val="false"/>
        <w:tabs>
          <w:tab w:val="left" w:pos="567" w:leader="none"/>
        </w:tabs>
        <w:suppressAutoHyphens w:val="true"/>
        <w:ind w:firstLine="708"/>
        <w:jc w:val="both"/>
        <w:rPr/>
      </w:pPr>
      <w:r>
        <w:rPr>
          <w:bCs/>
          <w:sz w:val="28"/>
          <w:szCs w:val="28"/>
          <w:u w:val="single"/>
        </w:rPr>
        <w:t xml:space="preserve">2. Актуализация опорных знаний 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вайте вспомним, ребята, о чём мы с вами говорили на прошлом уроке?(о природных сообществах)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 какие природные сообщества вы знаете?(лес, луг, водоём, поле)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tabs>
          <w:tab w:val="left" w:pos="567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>Постановка проблемы и сообщение темы и целей урока.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А сейчас давайте закроем глазки и послушаем… (аудиозапись «Птичьи голоса»).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Что вы услышали? (птичьи голоса)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 где мы можем чаще всего услышать птичьи голоса?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м со всех сторон открыт,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резною крышей крыт.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ходи в зеленый дом,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удеса увидишь в нем. (Лес)-Слайд 1.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в лесу.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 ,о чём мы с вами будем говорить на нашем сегодняшнем уроке? Кто сформулировать тему нашего сегодняшнего урока?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тема нашего уро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: «Лес- природное сообщество»(открывается презентация с названием темы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-Слайд 2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ы с вами совершим сегодня небольшое путешествие по лесу. Вы будете сегодня туристами, а я вашим экскурсоводом.</w:t>
      </w:r>
    </w:p>
    <w:p>
      <w:pPr>
        <w:pStyle w:val="Normal"/>
        <w:tabs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-Согласны? (даааа)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деваем наши кепочки и отправляемся в лес!</w:t>
      </w:r>
    </w:p>
    <w:p>
      <w:pPr>
        <w:pStyle w:val="Normal"/>
        <w:tabs>
          <w:tab w:val="left" w:pos="567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Здравствуй лес, дремучий лес, полный сказок и чудес!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о чём шумишь листвою,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чью тёмной, грозовою,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м шепчешь на заре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в росе, как в серебре.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в глуши твоей томится?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за зверь? Какая птица?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открой, не утаи! Ты же видишь, мы свои!(Слайд 3)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 так, прежде чем войти в лес, что мы должны с вами помнить и знать? (правила поведения в лесу)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вайте, вспомним ,что нужно соблюдать в лесу? Какие правила нужно знать?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е шуми в лесу!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е разоряй птичьи гнёзда и муравейники!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е ломай ветки и деревья!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е рви цветы!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е оставляй мусор в лесу!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Береги лес от пожара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е жги костры!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е рви с корнями растения!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Ходи по тропинкам, не топчи!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сле каждого правила выставляются карточки)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лодцы ,ребята! Вот мы вошли в лес!</w:t>
      </w:r>
    </w:p>
    <w:p>
      <w:pPr>
        <w:pStyle w:val="Normal"/>
        <w:tabs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-Что есть  в лесу?(Слайд 4)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делают в лесу цветы, кусты, грибы? ( Они там растут.) Чем для них является лес? ( Это их дом.)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кого ещё лес является домом? ( Для животных, птиц и насекомых)(Слайды 5,6,7,8)</w:t>
      </w:r>
    </w:p>
    <w:p>
      <w:pPr>
        <w:pStyle w:val="Normal"/>
        <w:tabs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-Обобщите ваши ответы.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, лес- это  дом для растений, животных, грибов.(Слайд 9)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1"/>
        <w:tabs>
          <w:tab w:val="left" w:pos="567" w:leader="none"/>
        </w:tabs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Работа над новым материалом.</w:t>
      </w:r>
    </w:p>
    <w:p>
      <w:pPr>
        <w:pStyle w:val="C1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лесу  растения растут в несколько этажей(ярусов).</w:t>
      </w:r>
    </w:p>
    <w:p>
      <w:pPr>
        <w:pStyle w:val="C1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амый верхний ярус-это деревья. У дерева один главный стебель-ствол .Он высокий, толстый и жёсткий. От этого ствола отходят длинные и короткие ветви.(Слайд 10)</w:t>
      </w:r>
    </w:p>
    <w:p>
      <w:pPr>
        <w:pStyle w:val="C1"/>
        <w:tabs>
          <w:tab w:val="left" w:pos="567" w:leader="none"/>
        </w:tabs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Средний ярус принадлежит кустарникам. У них много тонких деревянистых, но легко гнущихся стеблей(стволов).(Слайд 11)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нижнем ярусе в лесу живут травы ,растения, грибы и мхи. Растения имеют один или несколько мягких стеблей, которые легко ломаются и рвутся.(Слайд №12)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и получается, что лес -многоэтажный зелёный дом.(Слайд 13)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Работа по рядам.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ейчас каждый ряд к каждому этажу приведёт свои примеры.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ряд-верний ярус.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ряд –средний ярус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ряд-нижний ярус.</w:t>
      </w:r>
    </w:p>
    <w:p>
      <w:pPr>
        <w:pStyle w:val="Normal"/>
        <w:tabs>
          <w:tab w:val="left" w:pos="567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2)Работа в парах.</w:t>
      </w:r>
    </w:p>
    <w:p>
      <w:pPr>
        <w:pStyle w:val="Normal"/>
        <w:tabs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-Закрепим наши знания. Сейчас я вам на каждую парту раздам карточки.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: Соедини стрелками что относится к каждому ярусу.(Слайд 14)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перь давайте проверим! У всех так получилось? (Слайд №15)Молодцы! 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егодня мы с вами поподробнее остановимся на верхнем,1 ярусе. Что к нему относятся?</w:t>
      </w:r>
    </w:p>
    <w:p>
      <w:pPr>
        <w:pStyle w:val="Normal"/>
        <w:tabs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-Ребят, а вы слышали такие выражения, как «берёзовая роща», «хвойный лес», «лиственный лес», «смешанный лес»? Кто сможет объяснить, почему они так называются?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звание леса зависит от того , каких деревьев в нём растёт больше.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сли в лесу больше всего растёт берёз, то это берёзовая роща  или по-другому березняк.(Слайд 16)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войном лесу(от слова хвоя) больше всего сосен или по-другому сосновый лес) (Слайд 17)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лесу растут осины, липы, клёны, берёзы –это лиственный лес(от слова листья ) (Слайд 18)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 а в смешанном лесу растут и хвойные, и лиственные деревья.(Слайд 19)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то знает, рядом с нами какой лес растёт? Почему?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 где поблизости есть берёзовая роща?</w:t>
      </w:r>
    </w:p>
    <w:p>
      <w:pPr>
        <w:pStyle w:val="Normal"/>
        <w:tabs>
          <w:tab w:val="left" w:pos="567" w:leader="none"/>
        </w:tabs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Игра «Угадай лес»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ите, какие леса нарисовали художники на этих картинах? Почему?(Дети расставляют картины под названием деревьев)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На доске вывешены названия лесов : Берёзовая роща , Смешанный лес, Лиственный лес , Хвойный лес и картины художников)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Картины художников приведены ниже)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64465</wp:posOffset>
            </wp:positionV>
            <wp:extent cx="1264920" cy="1600200"/>
            <wp:effectExtent l="0" t="0" r="0" b="0"/>
            <wp:wrapSquare wrapText="right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center" w:pos="2881" w:leader="none"/>
        </w:tabs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019175" cy="1593215"/>
            <wp:effectExtent l="0" t="0" r="0" b="0"/>
            <wp:wrapSquare wrapText="right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1343660" cy="1703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266825" cy="1505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56845</wp:posOffset>
            </wp:positionV>
            <wp:extent cx="1493520" cy="1714500"/>
            <wp:effectExtent l="0" t="0" r="0" b="0"/>
            <wp:wrapSquare wrapText="right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6980" cy="1275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1695450" cy="1847850"/>
            <wp:effectExtent l="0" t="0" r="0" b="0"/>
            <wp:wrapSquare wrapText="right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минутка со сказочным персонажем Маша  .(Выходит ученица в платочке Маши и танцует вместе с детьми)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4)Работа в группах.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А сейчас, мы с вами поработаем в группах.(дети создают 4группы по 5 -6 человек)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Каждая группа  должна подготовить сообщение о дереве(по жребию).У вас есть  книга по окружающему миру. Ваша задача- рассказать об этом дереве всё самое интересное и познавательное и не больше 1-2 минут.(рассказы детей)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>(По мере рассказов учащихся, учитель открывает слайды деревьев)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уб (Слайд 21)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ёза (Слайд 22)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сна (Слайд 23 )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венница (Слайд 24)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дцы, ребята!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должаем работу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)- Послушайте стихотворение С.Никулиной «Русский лес» (читает ученик) и подумайте, чем же является лес для человека?(Слайд 25)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ничего милее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дить и думать здесь.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ечит, обогреет,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рмит русский лес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будет жажда мучить-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мне лесовичок 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ь зарослей колючих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ет родничок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нусь к нему напиться-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видно всё до дна.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чёт вода-водица,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кусна и холодна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 ждут в лесу рябина,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рехи и цветы,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ушистая малина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устиках густых.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щу грибов поляну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Я, не жалея ног,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если и устану-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яду на пенёк.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 очень любит пеших,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их совсем он свой.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где-то бродит леший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зелёной бородой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знь кажется иною,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сердце не болит,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над головою,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ечность, лес шумит.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ют дети друг другу: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же является лес для человека?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Лес это место отдыха человека, потому что человеку «нет ничего милее бродить и думать здесь…»  (Слайд 26)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 почему лес- аптека? ( В лесу много лекарственных растений. Лесной воздух тоже лечит.)(Слайд 27)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лес может обогреть человека? ( Человек дровами обогревает дом, а дрова- это деревья, которые росли в лесу.)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чит, лес для человека- это источник топлива.(Слайд 28)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вокруг, какие вещи из дерева вы видите? (Шкафы , стулья, деревянный пол,  двери. Из дерева строят и дома. Значит, лес- это источник древесины. (Слайд 29)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лесу человек находит себе пищу- это ягоды, орехи, грибы. Значит, лес- это источник пищи. (Слайд 30)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« А будет жажда мучить…» Лес- это источник чистой воды. (Слайд 31)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 ещё лес-это защита воздуха, водоёмов и почв. (Слайд 32.)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Итак, какие значения леса мы с вами выявили? (Слайд 33)</w:t>
      </w:r>
    </w:p>
    <w:p>
      <w:pPr>
        <w:pStyle w:val="Normal"/>
        <w:tabs>
          <w:tab w:val="left" w:pos="567" w:leader="none"/>
        </w:tabs>
        <w:ind w:left="708" w:hanging="0"/>
        <w:jc w:val="both"/>
        <w:rPr/>
      </w:pPr>
      <w:r>
        <w:rPr>
          <w:sz w:val="28"/>
          <w:szCs w:val="28"/>
          <w:u w:val="single"/>
        </w:rPr>
        <w:t>6) Работа в тетради.(</w:t>
      </w:r>
      <w:r>
        <w:rPr>
          <w:sz w:val="28"/>
          <w:szCs w:val="28"/>
        </w:rPr>
        <w:t>с.18) С проверкой.(Слайд 34,35)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Итог урока. Выводы.</w:t>
      </w:r>
    </w:p>
    <w:p>
      <w:pPr>
        <w:pStyle w:val="Normal"/>
        <w:tabs>
          <w:tab w:val="left" w:pos="567" w:leader="none"/>
        </w:tabs>
        <w:ind w:left="708" w:hanging="0"/>
        <w:jc w:val="both"/>
        <w:rPr/>
      </w:pPr>
      <w:r>
        <w:rPr>
          <w:sz w:val="28"/>
          <w:szCs w:val="28"/>
        </w:rPr>
        <w:t>-Все путешествия когда-то заканчиваются, и наше путешествие тоже подошло к концу. Вы были хорошими туристами. Понравилось вам в лесу? Что интересного мы с вами узнали из нашего путешествия?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что у вас на столах?( простые карандаши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Из чего они сделаны?(из дерева)</w:t>
      </w:r>
    </w:p>
    <w:p>
      <w:pPr>
        <w:pStyle w:val="Normal"/>
        <w:tabs>
          <w:tab w:val="left" w:pos="567" w:leader="none"/>
        </w:tabs>
        <w:ind w:left="708" w:hanging="0"/>
        <w:jc w:val="both"/>
        <w:rPr/>
      </w:pPr>
      <w:r>
        <w:rPr>
          <w:sz w:val="28"/>
          <w:szCs w:val="28"/>
        </w:rPr>
        <w:t>-Выберите  красный карандаш- если, вам понравилось на уроке, вы всё поняли и сможете поделиться сегодняшней информацией с родителями, или синий карандашик- если вам было скучно  урок вам не понравился и ничего нового вы не узнали ,потому что ничего не поняли. на уроке . Эти карандашики вам дарит лес и просит, чтобы вы бережно к нему относились!(Слайд 36).Урок окончен.Спасибо!</w:t>
      </w:r>
    </w:p>
    <w:p>
      <w:pPr>
        <w:pStyle w:val="Normal"/>
        <w:tabs>
          <w:tab w:val="left" w:pos="567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12:00Z</dcterms:created>
  <dc:creator>Customer</dc:creator>
  <dc:description/>
  <cp:keywords/>
  <dc:language>en-US</dc:language>
  <cp:lastModifiedBy>Customer</cp:lastModifiedBy>
  <cp:lastPrinted>2013-02-26T11:25:00Z</cp:lastPrinted>
  <dcterms:modified xsi:type="dcterms:W3CDTF">2013-10-05T11:12:00Z</dcterms:modified>
  <cp:revision>2</cp:revision>
  <dc:subject/>
  <dc:title>Урок окружающего мира во 2 классе</dc:title>
</cp:coreProperties>
</file>