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ёмина Евгения Вита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Шелаболихин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ключевых компетенций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рез проект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ная идея компетентностного подхода:</w:t>
      </w:r>
      <w:r>
        <w:rPr>
          <w:rFonts w:cs="Times New Roman" w:ascii="Times New Roman" w:hAnsi="Times New Roman"/>
          <w:sz w:val="28"/>
          <w:szCs w:val="28"/>
        </w:rPr>
        <w:t xml:space="preserve"> «нужно не столько располагать знаниями как таковыми, сколько обладать определёнными личностными характеристиками и уметь в любой момент найти и отобрать нужные знания в созданных человечеством хранилищах информации», т.е.-</w:t>
      </w:r>
      <w:r>
        <w:rPr/>
        <w:t xml:space="preserve"> 1.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вободной личности, 2. формировать у детей способность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мыслить</w:t>
      </w:r>
      <w:r>
        <w:rPr>
          <w:rFonts w:cs="Times New Roman" w:ascii="Times New Roman" w:hAnsi="Times New Roman"/>
          <w:sz w:val="28"/>
          <w:szCs w:val="28"/>
        </w:rPr>
        <w:t xml:space="preserve">, 3. добывать и </w:t>
      </w: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знания, 4. тщ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думывать </w:t>
      </w:r>
      <w:r>
        <w:rPr>
          <w:rFonts w:cs="Times New Roman" w:ascii="Times New Roman" w:hAnsi="Times New Roman"/>
          <w:sz w:val="28"/>
          <w:szCs w:val="28"/>
        </w:rPr>
        <w:t xml:space="preserve">принимаемые решения и чётко </w:t>
      </w:r>
      <w:r>
        <w:rPr>
          <w:rFonts w:cs="Times New Roman" w:ascii="Times New Roman" w:hAnsi="Times New Roman"/>
          <w:b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, 5.  сотрудничать в разнообразных по составу и профилю группах, 6. быть открытыми для новых контактов и культур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именно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лужит средством комплексного решения задач воспитания, образования, развития личности в современном социу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уется научно-теоретическое, нестандартное мышле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ПД осваиваются основы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ётся ситуация успеха (переживание радости от самостоятельных открыт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формирует </w:t>
      </w:r>
      <w:r>
        <w:rPr>
          <w:rFonts w:cs="Times New Roman" w:ascii="Times New Roman" w:hAnsi="Times New Roman"/>
          <w:sz w:val="28"/>
          <w:szCs w:val="28"/>
        </w:rPr>
        <w:t>1. социальный опыт учащихся в труде и общении, 2. способствует интеллектуальному росту школьников, 3. расширяет кругозор как в области своего предмета, так и в окружающей действи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ind w:left="0" w:firstLine="14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ые стандарты второго поколения предъявляют новые требования к системе обучения в образовательной школе. В связи с этим необходимы новые подходы к организации учебного процесса. Одним из них может быть решение проектных задач в начальной школе, являющимся стартом для проектной деятельности в дальнейшем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более актуальным становится использование в образовательном </w:t>
      </w:r>
      <w:r>
        <w:rPr>
          <w:rFonts w:cs="Times New Roman" w:ascii="Times New Roman" w:hAnsi="Times New Roman"/>
          <w:b/>
          <w:sz w:val="28"/>
          <w:szCs w:val="28"/>
        </w:rPr>
        <w:t>процессе приёмов и методов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 формированию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самостоятельно добывать новые знания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необходимую информацию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вигать гипотезы, делать выводы и умозаключения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эту проблему в начальной школе пытаются, в частности, через организацию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обучающихся -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</w:t>
      </w:r>
    </w:p>
    <w:p>
      <w:pPr>
        <w:pStyle w:val="Style16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проектной деятель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наличие заранее выработанных представлений о конечном продукте деятельности</w:t>
      </w:r>
      <w:r>
        <w:rPr>
          <w:rFonts w:cs="Times New Roman" w:ascii="Times New Roman" w:hAnsi="Times New Roman"/>
          <w:sz w:val="28"/>
          <w:szCs w:val="28"/>
        </w:rPr>
        <w:t>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,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играют проектные задачи в становлении учебного сотрудничества в малых группах. Взаимодействуя в группах, дети понимают, что для достижения общей цели всем участникам необходимо договариваться между собой, вырабатывать общую стратегию решения задачи, распределять обязанности, осуществлять взаимопомощь в процессе решения задач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решение проектных задач способствуют воспитанию чувства ответственности, формированию умений общаться, договариваться, чутко относиться к сверстника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</w:t>
      </w:r>
      <w:r>
        <w:rPr>
          <w:rFonts w:cs="Times New Roman" w:ascii="Times New Roman" w:hAnsi="Times New Roman"/>
          <w:b/>
          <w:sz w:val="28"/>
          <w:szCs w:val="28"/>
        </w:rPr>
        <w:t>создать условия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творческой проектной деятельности необходимо проводить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предусмотрены ресурсы учебного времени, для того чтобы избежать перегрузки обучающихся и педагогов (в рамках кружковой работ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ая к работе, обучающийся должен владеть необходимыми знаниями, умениями и навыками в содержательной области проек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проект должен  быть обеспечен всем необходимым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учебно-методическое оснащение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фонд и каталоги библиотеки, Интернет, CD аудио и видео материалы и т.д.) и информационно-технологические ресурсы (компьютеры и др. техника с программным обеспечением)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(специальное расписание занятий, аудиторий, работы библиотеки, выхода в Интернет). Разные проекты потребуют разное обеспечени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обучающихся побуждает к организации информационного пространств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я над проектом «Поможем зимующим птицам», мы формировали большинство компетенций участников проек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ребёнка видеть и понимать окружающий мир, ориентироваться в нём, осознавать свою роль в окружающем мире, а также своё предназначение(чем мы можем помочь птицам, что мы можем для них сделать), с помощью учителя формулировали цель проек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и получить представление картины мира в целом, представленной взаимосвязями и взаимозависимостью человека и фау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я эту компетенцию мы организовывали  совместную ( с помощью учителя, родителя) познавательную деятельность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планировали свою работу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лись добывать знания непосредственно из окружающей действительности (путём наблюдения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 извлекать пользу из опы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я эту К. учились искать необходимую информацию в энциклопедиях, справочниках, Интернет-ресурсах, через просмотр видеозаписей (какие птицы зимуют в нашем крае, их название, чем они питаются), перерабатывать, сохранять и передавать информацию участникам про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лись вести дискуссию, слушать и слышат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трудничать и работать в групп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оли «помощник птиц», осознание важности и полезности своей личности в социуме, через изготовление кормушек для пт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ю работу, развитие личностных качеств, таких как доброта, взаимопомощь, ответственность, милосердие и др., воспитывали внутреннюю экологическ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ект с точки з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 как  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ект с точки з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это возможность максимального раскрытия своего творческого потенциал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деятельность, которая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7:00Z</dcterms:created>
  <dc:creator>Дёмин</dc:creator>
  <dc:description/>
  <cp:keywords/>
  <dc:language>en-US</dc:language>
  <cp:lastModifiedBy>Дёмин</cp:lastModifiedBy>
  <cp:lastPrinted>2013-01-09T17:51:00Z</cp:lastPrinted>
  <dcterms:modified xsi:type="dcterms:W3CDTF">2013-01-30T15:37:00Z</dcterms:modified>
  <cp:revision>2</cp:revision>
  <dc:subject/>
  <dc:title/>
</cp:coreProperties>
</file>