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3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урока: Измерение уг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Познакомить учащихся с прибором для измерения углов транспортиром; научить пользоваться им и измерять углы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развивать познавательный интерес, умение сравнивать, обобщать; развивать внимание, воображение учащихс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воспитывать  компетент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 презентация Power Point к уроку по заданной теме, транспортир, раздаточный материал, сигнальные карточк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Мотивация</w:t>
      </w:r>
      <w:r>
        <w:rPr>
          <w:sz w:val="26"/>
          <w:szCs w:val="26"/>
        </w:rPr>
        <w:t xml:space="preserve"> (самоопределение) к учебной деятельност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: 1) мотивировать учащихся к учебной деятельности посредством создания эмоциональной обстановки; ( «хочу»)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) определить содержательные рамки  урока: изучение нового правила.(«могу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Чтобы спорилось нужное дело,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Чтобы в жизни не знать неудач,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В математики мир  отправимся смело,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В мир примеров и разных задач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А девизом нашего урока буду такие слова: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Думать - коллективно!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Решать - оперативно!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Отвечать - доказательно!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Бороться - старательно!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И открытия нас ждут обязательно!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2. Мотивация урока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Французский писатель XIX столетия Анатоль Франц однажды заметил, что: «Учиться можно только весело. Чтобы переваривать эти знания, нужно поглощать эти знания с аппетитом»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Давайте сегодня на уроке будем следовать этому совету. Будем активны, будем поглощать знания с большим желанием, потому что они пригодятся вам в дальнейшей жизни. Желаю вам доброго дня и хорошего настроения.</w:t>
      </w:r>
    </w:p>
    <w:p>
      <w:pPr>
        <w:pStyle w:val="Normal"/>
        <w:ind w:left="-567" w:right="283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Актуализация знаний и фиксация индивидуального затруднения </w:t>
      </w:r>
    </w:p>
    <w:p>
      <w:pPr>
        <w:pStyle w:val="Normal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бном действии.</w:t>
      </w:r>
    </w:p>
    <w:p>
      <w:pPr>
        <w:pStyle w:val="Normal"/>
        <w:tabs>
          <w:tab w:val="clear" w:pos="708"/>
          <w:tab w:val="left" w:pos="360" w:leader="none"/>
        </w:tabs>
        <w:ind w:left="-567"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: 1) актуализировать учебное содержание, необходимое для восприятия нового материала: 2) развивать мыслительные операции, необходимые и достаточные для восприятия нового материала: анализ, синтез, абстрагирование; 3) зафиксировать повторяемое правило и алгоритм в виде опоры; 4) зафиксировать индивидуальное затруднение в деятельности при выполнении задания на новое правило.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На доске записаны величины углов. На какие группы их можно разбить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считайте, сколько на чертеже острых углов? Прямых? Тупы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993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Истинно или ложно моё высказывание? ( </w:t>
      </w:r>
      <w:r>
        <w:rPr>
          <w:sz w:val="26"/>
          <w:szCs w:val="26"/>
          <w:u w:val="single"/>
        </w:rPr>
        <w:t>структура финк-райт раунд робин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се существующие углы прямые (ложн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т ни одного угла, который бы нельзя было измерить в градусах (ложн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межные углы – это углы, у которых есть общая сторона (истинн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гол в 110º – развернутый (ложн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се ученики 5 класса научатся измерять градусную меру угла (истинно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>. Изучение нов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1) организовать коммуникативное взаимодействие с целью реализации нового матери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ы думаете, с помощью какого инструмента можно измерить величину угла? (ответы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помощью транспортира. Транспортир – это прибор, который позволяет легко и быстро измерить любой угол. Измеряют углы в градусах (слайд 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возникновения транспортира (рассказ заранее подготовленного ученика)</w:t>
      </w:r>
    </w:p>
    <w:p>
      <w:pPr>
        <w:pStyle w:val="Normal"/>
        <w:rPr/>
      </w:pPr>
      <w:r>
        <w:rPr>
          <w:sz w:val="26"/>
          <w:szCs w:val="26"/>
        </w:rPr>
        <w:t xml:space="preserve">Когда же появился транспортир? Оказывается, эта угловая мера возникла много тысяч лет тому назад. Предполагают, что это было связано с созданием первого календаря. Древние математики нарисовали круг и разделили его на столько частей, сколько дней в году. Но они думали. Что в году не 365 или 36 дней, а 360. Поэтому круг, обозначающий год, они разделили на 360 равных частей. Такое изображение было очень полезным, на нем можно было отмечать каждый прошедший день, и видеть, сколько дней осталось до конца года. Каждой части дали название – градус. Градусная мера сохранилась и до наших дней. Картинку с древним календарем легко сделать, имея транспорти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тите внимание, сколько различных транспортиров бывает! (выставка транспортиров). Но в чем они все схожи? Какие бы они ни были, у всех есть ШКАЛА и ЦЕНТР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>Единицу величины угла называют градусом</w:t>
      </w:r>
    </w:p>
    <w:p>
      <w:pPr>
        <w:pStyle w:val="Normal"/>
        <w:ind w:left="-567" w:right="283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амостоятельная работа с самопроверкой по эталону.</w:t>
      </w:r>
    </w:p>
    <w:p>
      <w:pPr>
        <w:pStyle w:val="Normal"/>
        <w:ind w:left="-567"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: 1) тренировать способность к самоконтролю и самооценке; 2) проверить свое умение применять изученное прав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рактическая работа (</w:t>
      </w:r>
      <w:r>
        <w:rPr>
          <w:sz w:val="26"/>
          <w:szCs w:val="26"/>
          <w:u w:val="single"/>
        </w:rPr>
        <w:t>структура сималтиниус раунд тэйбл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ому ученику выдается листок с изображением угла (у всех одинако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: измерить градусную меру этого угла с помощью транспортира. (Запись на доске: 140º, 135º, 65º и др. Результаты получаются различ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вайте сравним полученные результаты. Почему они получились разные? В чем проблема? (каждый измеряет по-разному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 решить эту проблему? (Нужно создать общий алгоритм измерения углов при помощи транспорти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 сейчас снова измерьте свои углы, пользуясь алгоритмом. </w:t>
      </w:r>
    </w:p>
    <w:p>
      <w:pPr>
        <w:pStyle w:val="Normal"/>
        <w:ind w:left="-567" w:right="283" w:hanging="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ключение в систему знаний и повтор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тренировать способность к применению нового прав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рка понимания учащимися нов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измерьте градусные меры углов (работа в группах) б) найдите ошибки в измерении углов (работа в группах). </w:t>
      </w:r>
      <w:r>
        <w:rPr>
          <w:sz w:val="26"/>
          <w:szCs w:val="26"/>
          <w:u w:val="single"/>
        </w:rPr>
        <w:t>структура финк-райт раунд робин</w:t>
      </w:r>
    </w:p>
    <w:p>
      <w:pPr>
        <w:pStyle w:val="Normal"/>
        <w:rPr/>
      </w:pPr>
      <w:r>
        <w:rPr>
          <w:sz w:val="26"/>
          <w:szCs w:val="26"/>
        </w:rPr>
        <w:t>2. Физкультминутка (учитель демонстрирует карточки с записями, которые должны сопровождаться определенными движениями учени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чка – наклоны головы влево-впра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ёрнутый угол - руки в ст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ямой угол - руки под углом 9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рый угол - руки в стороны вверх, образуя острый уго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пой угол - руки в стороны, образуя тупой уг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актическая работа по изготовлению прямого угла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ш друг карандаш построил себе домик, но что-то в нем не так. Как вы думаете, ребята?</w:t>
      </w:r>
    </w:p>
    <w:p>
      <w:pPr>
        <w:pStyle w:val="Style15"/>
        <w:spacing w:before="0" w:after="0"/>
        <w:ind w:firstLine="90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93040</wp:posOffset>
            </wp:positionV>
            <wp:extent cx="839470" cy="628650"/>
            <wp:effectExtent l="0" t="0" r="0" b="0"/>
            <wp:wrapTight wrapText="bothSides">
              <wp:wrapPolygon edited="0">
                <wp:start x="-434" y="0"/>
                <wp:lineTo x="-434" y="20914"/>
                <wp:lineTo x="21490" y="20914"/>
                <wp:lineTo x="21490" y="0"/>
                <wp:lineTo x="-434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Не ровные углы)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ильно. Во всех домах углы должны быть прямые. Даже есть такая пословица: “Красна изба углами, а обед пирогами”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вайте поможем Карандашу исправить эту ошибку. Но как? Ведь у нас нет такого инструмента, которым бы можно было измерить прямой угол. Для этого нужен чертежный прямоугольный треугольник (показываю)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ка Линеечка сходит за своим другом Треугольником, пройдет много времени. А Карандашу срочно нужен дом. В этом нам поможет обыкновенная газета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гните любой угол газеты вот так (показываю). А теперь сложите еще раз так, чтобы части линии сгиба совместились. Вот и получится прямой угол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 вот и угольник пришел. Давайте проверим, у всех ли получился прямой угол. (Накладываем свои углы на прямоугольный треугольник.)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равляем углы дома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яем их при помощи своих углов и треугольника.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м улыбается.</w:t>
      </w:r>
    </w:p>
    <w:p>
      <w:pPr>
        <w:pStyle w:val="Style15"/>
        <w:spacing w:before="0" w:after="0"/>
        <w:ind w:firstLine="9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41275</wp:posOffset>
            </wp:positionV>
            <wp:extent cx="752475" cy="732155"/>
            <wp:effectExtent l="0" t="0" r="0" b="0"/>
            <wp:wrapTight wrapText="bothSides">
              <wp:wrapPolygon edited="0">
                <wp:start x="-424" y="0"/>
                <wp:lineTo x="-424" y="20738"/>
                <wp:lineTo x="21741" y="20738"/>
                <wp:lineTo x="21741" y="0"/>
                <wp:lineTo x="-424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283" w:hanging="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ефлексия учебной деятельности на уроке.</w:t>
      </w:r>
    </w:p>
    <w:p>
      <w:pPr>
        <w:pStyle w:val="Normal"/>
        <w:ind w:left="-567"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оценить результаты собственной деятельности; </w:t>
      </w:r>
    </w:p>
    <w:p>
      <w:pPr>
        <w:pStyle w:val="Normal"/>
        <w:rPr/>
      </w:pPr>
      <w:r>
        <w:rPr>
          <w:sz w:val="26"/>
          <w:szCs w:val="26"/>
        </w:rPr>
        <w:t>1. Итоги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нужно, чтобы измерить градусную меру угла?( </w:t>
      </w:r>
      <w:r>
        <w:rPr>
          <w:sz w:val="26"/>
          <w:szCs w:val="26"/>
          <w:u w:val="single"/>
        </w:rPr>
        <w:t>структура инсайд-аутсайд сёк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нать, как пользоваться транспортиро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ить алгоритм измерения углов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меть точно определять градусную меру угла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меть правильно определять вид уг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 где ты в своей жизни встречаешься с углом?</w:t>
      </w:r>
    </w:p>
    <w:p>
      <w:pPr>
        <w:pStyle w:val="Normal"/>
        <w:rPr/>
      </w:pPr>
      <w:r>
        <w:rPr>
          <w:sz w:val="26"/>
          <w:szCs w:val="26"/>
        </w:rPr>
        <w:t>2.-Расскажите мне по схеме о том, что вам дал сегодняшний урок математи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571500" cy="4572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07.9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5pt" to="125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76250</wp:posOffset>
                </wp:positionV>
                <wp:extent cx="685800" cy="4572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5pt" to="116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4572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9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ё поня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ё пон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4955</wp:posOffset>
                </wp:positionV>
                <wp:extent cx="1485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л, но не вс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нял, но не вс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05815</wp:posOffset>
                </wp:positionV>
                <wp:extent cx="1943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е было непоня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3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гое было непоня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Домашнее 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рой  виды углов (6-7) и измерь их градусную м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339966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9966"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18:00Z</dcterms:created>
  <dc:creator>Раиля</dc:creator>
  <dc:description/>
  <dc:language>en-US</dc:language>
  <cp:lastModifiedBy>Раиля</cp:lastModifiedBy>
  <dcterms:modified xsi:type="dcterms:W3CDTF">2013-12-15T20:38:00Z</dcterms:modified>
  <cp:revision>1</cp:revision>
  <dc:subject/>
  <dc:title/>
</cp:coreProperties>
</file>