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Критика</w:t>
      </w:r>
      <w:r>
        <w:rPr>
          <w:rFonts w:cs="Times New Roman" w:ascii="Times New Roman" w:hAnsi="Times New Roman"/>
          <w:sz w:val="24"/>
          <w:szCs w:val="24"/>
        </w:rPr>
        <w:t xml:space="preserve"> - изучение или обсуждение чего-либо с целью поиска недостатков.                                                    </w:t>
        <w:br/>
        <w:t xml:space="preserve">                                                                                                             (С.И.Ожег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ическое мышление</w:t>
      </w:r>
      <w:r>
        <w:rPr>
          <w:rFonts w:cs="Times New Roman" w:ascii="Times New Roman" w:hAnsi="Times New Roman"/>
          <w:sz w:val="24"/>
          <w:szCs w:val="24"/>
        </w:rPr>
        <w:t xml:space="preserve"> - это умение занять свою позицию по обсуждаемому вопросу и умение             обосновать ее, способность выслушать собеседника, тщательно обдумать аргументы и проанализировать их логику.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Emphasis"/>
          <w:b/>
          <w:bCs/>
        </w:rPr>
        <w:t>Критическое мышление</w:t>
      </w:r>
      <w:r>
        <w:rPr>
          <w:rStyle w:val="Emphasis"/>
          <w:bCs/>
        </w:rPr>
        <w:t xml:space="preserve"> </w:t>
      </w:r>
      <w:r>
        <w:rPr/>
        <w:t>— это один из видов интеллектуальной</w:t>
      </w:r>
      <w:r>
        <w:rPr>
          <w:b/>
        </w:rPr>
        <w:t xml:space="preserve"> деятельнос</w:t>
        <w:softHyphen/>
        <w:t>ти</w:t>
      </w:r>
      <w:r>
        <w:rPr/>
        <w:t xml:space="preserve"> человека, который характеризуется высоким уровнем восприятия, понимания, объективности подхода к окружающему его информационному полю. Данный термин может относиться практически ко всей ум</w:t>
        <w:softHyphen/>
        <w:t xml:space="preserve">ственной деятель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чение, ориентированное на выработку навыков критиче</w:t>
        <w:softHyphen/>
        <w:t>ского мышления, предусматривает не просто активный поиск учащимися инфор</w:t>
        <w:softHyphen/>
        <w:t>мации для усвоения, а нечто большее: соотнесение того, что они усвоили, с собст</w:t>
        <w:softHyphen/>
        <w:t>венным опытом, а также сравнение усвоенного с другими исследованиями в дан</w:t>
        <w:softHyphen/>
        <w:t>ной области знания. Учащиеся вправе подвергать сомнению достоверность или ав</w:t>
        <w:softHyphen/>
        <w:t>торитетность полученной информации, проверять логику доказательств, делать выводы, конструировать новые примеры для её применения, рассматривать воз</w:t>
        <w:softHyphen/>
        <w:t>можности решения проблемы и т.д.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ритического мышления через чтение и письмо» (ТРКМЧП)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КМЧП была разработана учеными и преподавателями Хобарт&amp;Вильям Смит Колледж и Университета штата Северная Айова (США) Дженни Л. Стил, Кертис С. Мередит, Чарльзом Темплом и Скоттом Уолтером, которые являются членами консорциума «За демократическое образовани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1996 года технология РКМЧП распространяется совместно Институтом «Открытое общество», Международной Читательской Ассоциацией и Консорциумом «За демократическое образование» и прошла апробацию в школах многих стр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и она появилась в 1997 год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ТРКМЧП синтезированы идеи и методы русских отечественных технологий коллективных и групповых способов обучения, а также сотрудничества, развивающего обучения. </w:t>
      </w:r>
      <w:r>
        <w:rPr>
          <w:bCs/>
        </w:rPr>
        <w:t xml:space="preserve">Американцы модифицировали </w:t>
      </w:r>
      <w:r>
        <w:rPr/>
        <w:t xml:space="preserve">идеи свободного воспитания (А.Ковальчукова)  и творческого саморазвития личности (Ж.Ж. Руссо, Л.Н. Толстой, Дж. Дьюи, Ж. Пиаже, М. Монтессори), деятельностного подхода к обучению (Л.С. Выготский, А.Н. Леонтьев, С.Л. Рубинштейн), принципы личностно-ориентированного образования (Э.Фромм, К. Роджерс, Э.Н. Гусинский, В.В. Сериков, Е.В. Бондаревская), а также идеи  эвристического обучения (А.В. Хуторской) и довели их до уровня технологии. РКМЧП  может быть использована в различных предметных областях (словесность, история, обществознание, правовое образование, иностранный язык, география, экология, мировая художественная культура, начальные классы и другие). Это универсальная, проникающая, «надпредметная» технология, открытая к диалогу с другими педагогическими подходами и технологиями. Это, прежде всего, подход, не являющийся способом разукрасить урок, доставить детям удовольствие от использования игровых приемов, групповых форм работы, частой смены деятельности. Это совершенно четкая структура, имеющая в своей основе развивающие и воспитательные це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является личностно-ориентированной и позволяет решать широкий спектр образовательных задач: обучающих, воспитательных и развивающих. В условиях динамично меняющегося мира очень важно помочь каждому человеку получить возможность включиться в межкультурное взаимодействие, сформировать базовые навыки человека открытого информационного пространства и научиться эти навыки применя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</w:rPr>
        <w:t>Цель данной технологии -</w:t>
      </w:r>
      <w:r>
        <w:rPr/>
        <w:t xml:space="preserve"> 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</w:t>
      </w:r>
    </w:p>
    <w:p>
      <w:pPr>
        <w:pStyle w:val="Heading2"/>
        <w:spacing w:lineRule="auto" w:line="360" w:before="0" w:after="0"/>
        <w:ind w:firstLine="709"/>
        <w:jc w:val="center"/>
        <w:rPr>
          <w:rStyle w:val="HTM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rStyle w:val="HTML"/>
          <w:b w:val="false"/>
          <w:b w:val="false"/>
          <w:i w:val="false"/>
          <w:i w:val="false"/>
          <w:sz w:val="24"/>
          <w:szCs w:val="24"/>
        </w:rPr>
      </w:pPr>
      <w:bookmarkStart w:id="0" w:name="_Сущность_технологии"/>
      <w:bookmarkEnd w:id="0"/>
      <w:r>
        <w:rPr>
          <w:rStyle w:val="HTML"/>
          <w:b w:val="false"/>
          <w:i w:val="false"/>
          <w:sz w:val="24"/>
          <w:szCs w:val="24"/>
        </w:rPr>
        <w:t>Сущность технологии</w:t>
      </w:r>
    </w:p>
    <w:p>
      <w:pPr>
        <w:pStyle w:val="Normal"/>
        <w:rPr>
          <w:rStyle w:val="HTML"/>
          <w:b/>
          <w:b/>
          <w:i/>
          <w:i/>
          <w:sz w:val="24"/>
          <w:szCs w:val="24"/>
        </w:rPr>
      </w:pPr>
      <w:r>
        <w:rPr/>
      </w:r>
    </w:p>
    <w:p>
      <w:pPr>
        <w:pStyle w:val="Text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хнологии может показаться громоздким, однако ни одного слова убрать нельзя. Чтение и письмо — те базовые процессы, с помощью которых мы получаем и передаем информацию, следовательно, необходимо научить школьников эффективно читать и писать. Речь идет не о первичном обучении письму и чтению, а о вдумчивом, продуктивном чтении, в процессе которого информация подвергается анализу и ранжируется по значимости.</w:t>
      </w:r>
    </w:p>
    <w:p>
      <w:pPr>
        <w:pStyle w:val="Text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письма человек рефлексирует, размышляет о тех сведениях, которые он получил при чтении, поэтому эффективность этих двух процессов взаимозависима. 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            </w:t>
      </w:r>
      <w:r>
        <w:rPr>
          <w:rStyle w:val="StrongEmphasis"/>
        </w:rPr>
        <w:t>Задачи технологии РКМЧП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rPr/>
      </w:pPr>
      <w:r>
        <w:rPr/>
        <w:t xml:space="preserve">Формирование нового </w:t>
      </w:r>
      <w:r>
        <w:rPr>
          <w:rStyle w:val="StrongEmphasis"/>
          <w:i/>
          <w:iCs/>
        </w:rPr>
        <w:t>стиля мышления</w:t>
      </w:r>
      <w:r>
        <w:rPr/>
        <w:t>, для которого характерны открытость, гибкость, рефлексивность, осознание внутренней многозначности позиций и точек зрения, альтернативности принимаемых реш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Развитие таких базовых качеств личности, как </w:t>
      </w:r>
      <w:r>
        <w:rPr>
          <w:rStyle w:val="Emphasis"/>
          <w:b/>
          <w:bCs/>
        </w:rPr>
        <w:t>критическое мышление</w:t>
      </w:r>
      <w:r>
        <w:rPr/>
        <w:t xml:space="preserve">, </w:t>
      </w:r>
      <w:r>
        <w:rPr>
          <w:rStyle w:val="Emphasis"/>
          <w:b/>
          <w:bCs/>
        </w:rPr>
        <w:t xml:space="preserve">рефлексивность, коммуникативность, креативность, мобильность, самостоятельность, толерантность, ответственность </w:t>
      </w:r>
      <w:r>
        <w:rPr/>
        <w:t xml:space="preserve">за собственный выбор и </w:t>
      </w:r>
      <w:r>
        <w:rPr>
          <w:rStyle w:val="Emphasis"/>
          <w:b/>
          <w:bCs/>
        </w:rPr>
        <w:t>результаты</w:t>
      </w:r>
      <w:r>
        <w:rPr/>
        <w:t xml:space="preserve"> своей деятель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Развитие аналитического, критического мышл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>Формирован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 важности, «отсеивать» второстепенную, критически оценивать новые знания, де</w:t>
        <w:softHyphen/>
        <w:t>лать выводы и обоб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Стимулирование самостоятельной поисковой творческой деятельности, пуск механизмов самообразования и самоорганизации.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е ТРКМЧП лежит дидактическая закономерность, получившая в отечественной педагогике название дидактического цикла, а в указанной технологии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вызов – осмысление – рефлекс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закономерность является общей, в ее основе лежат закономерности мыслительной деятельности человека. Эта особенность названной технологии существенно расширяет границы ее применимости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Особенности организации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Технология «Развитие критического мышления через чтение и письмо» относится к типу рамочных. Своеобразной рамкой, в которую вписывается урок, является так называемая базовая модель технологии, состоящая из трех этапов (стадий): </w:t>
      </w:r>
      <w:r>
        <w:rPr>
          <w:b/>
          <w:sz w:val="24"/>
          <w:szCs w:val="24"/>
        </w:rPr>
        <w:t>стадии вызова, смысловой стадии и стадии рефлексии.</w:t>
      </w:r>
    </w:p>
    <w:p>
      <w:pPr>
        <w:pStyle w:val="Text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структура урока, по мнению психологов, соответствует этапам человеческого восприятия: сначала надо настроиться, вспомнить, что тебе известно по этой теме, затем познакомиться с новой информацией, потом подумать, для чего тебе понадобятся полученные знания и как ты их сможешь примен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адия имеет свои цели и задачи, а также набор характерных приемов, направленных сначала на активизацию исследовательской, творческой деятельности, а потом на осмысление и обобщение приобретенных зн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стадия — </w:t>
      </w:r>
      <w:r>
        <w:rPr>
          <w:rFonts w:cs="Times New Roman" w:ascii="Times New Roman" w:hAnsi="Times New Roman"/>
          <w:b/>
          <w:bCs/>
          <w:sz w:val="24"/>
          <w:szCs w:val="24"/>
        </w:rPr>
        <w:t>ВЫЗОВ (EVOCATION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изация и обобщение имеющихся у учащегося знаний по данной тем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уждение интереса к изучаемой тем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ужение и осознание недостаточности наличных знани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уждение ученика к активн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тор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дия</w:t>
      </w:r>
      <w:r>
        <w:rPr>
          <w:rFonts w:cs="Times New Roman" w:ascii="Times New Roman" w:hAnsi="Times New Roman"/>
          <w:b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ОСМЫСЛ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REALIZATION OF MEANING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ое получение новой информац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новой информац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несение новой информации с собственными знаниям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леживание процесса познания и собственного поним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тадия</w:t>
      </w:r>
      <w:r>
        <w:rPr/>
        <w:t>—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b/>
          <w:bCs/>
          <w:sz w:val="24"/>
          <w:szCs w:val="24"/>
        </w:rPr>
        <w:t>(REFLECTION) – РАЗМЫШ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остное осмысление, присвоение и обобщение полученной информ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работка собственного отношения к изучаемому материал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еще непознанног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процесса изучения материала, собственных мыслительных операций; </w:t>
      </w:r>
    </w:p>
    <w:p>
      <w:pPr>
        <w:pStyle w:val="Normal"/>
        <w:spacing w:lineRule="auto" w:line="36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 тем и проблем для дальнейшей работы («новый вызов»). </w:t>
      </w:r>
    </w:p>
    <w:p>
      <w:pPr>
        <w:pStyle w:val="Normal"/>
        <w:spacing w:lineRule="auto" w:line="36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хочу поделиться своими наработками исследования методов и приемов критического мышления на уроках литературного чтения с текстами художественного произведения, которые помогают глубже понимать прочитанное, формируют активную личность, эстетическое развитие, культуру речи. Критически мыслящий учащийся умеет эффективно взаимодействовать с информационными пространствами.</w:t>
      </w:r>
    </w:p>
    <w:p>
      <w:pPr>
        <w:pStyle w:val="Normal"/>
        <w:spacing w:lineRule="auto" w:line="36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, </w:t>
      </w:r>
      <w:r>
        <w:rPr>
          <w:rFonts w:cs="Times New Roman" w:ascii="Times New Roman" w:hAnsi="Times New Roman"/>
          <w:b/>
          <w:sz w:val="24"/>
          <w:szCs w:val="24"/>
        </w:rPr>
        <w:t>первый прием, или фаза – это кластер «гроздь».</w:t>
      </w:r>
      <w:r>
        <w:rPr>
          <w:rFonts w:cs="Times New Roman" w:ascii="Times New Roman" w:hAnsi="Times New Roman"/>
          <w:sz w:val="24"/>
          <w:szCs w:val="24"/>
        </w:rPr>
        <w:t xml:space="preserve"> На фазе Вызова, это: рассказ по ключевым словам, по заголовку, графическая систематизация материала (кластеры, таблицы, они могут быть разного вида), верные и неверные утверждения. Все высказывания располагаются в определенном порядке, в виде грозди. Работа с кластером «гроздью» очень проста и доступна всем детям.</w:t>
      </w:r>
    </w:p>
    <w:p>
      <w:pPr>
        <w:pStyle w:val="Normal"/>
        <w:spacing w:lineRule="auto" w:line="360"/>
        <w:ind w:firstLine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тема урока – это центр (т. е. «гроздь») и от этого центра отходят лучи – крупные смысловые единицы, т.е. термины, понятия. Данный  прием я использую на всех этапах урока.</w:t>
      </w:r>
    </w:p>
    <w:p>
      <w:pPr>
        <w:pStyle w:val="Normal"/>
        <w:spacing w:lineRule="auto" w:line="360"/>
        <w:ind w:firstLine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большим удовольствием мои ученики используют этот прием -  </w:t>
      </w:r>
      <w:r>
        <w:rPr>
          <w:rFonts w:cs="Times New Roman" w:ascii="Times New Roman" w:hAnsi="Times New Roman"/>
          <w:b/>
          <w:sz w:val="24"/>
          <w:szCs w:val="24"/>
        </w:rPr>
        <w:t>клас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</wp:posOffset>
                </wp:positionV>
                <wp:extent cx="4980940" cy="5371465"/>
                <wp:effectExtent l="5080" t="571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5371560"/>
                          <a:chOff x="0" y="0"/>
                          <a:chExt cx="4980960" cy="5371560"/>
                        </a:xfrm>
                      </wpg:grpSpPr>
                      <wps:wsp>
                        <wps:cNvSpPr/>
                        <wps:spPr>
                          <a:xfrm>
                            <a:off x="1628280" y="0"/>
                            <a:ext cx="165672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Наша тем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.Г.Пауст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«Жильцы старого дом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992520"/>
                            <a:ext cx="148464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«Старый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1175400"/>
                            <a:ext cx="14846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ФУН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крупная смысловая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175400"/>
                            <a:ext cx="138888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от СТЕ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крупная смысловая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2036520"/>
                            <a:ext cx="105336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ЫЖ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ак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2746440"/>
                            <a:ext cx="14846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ЧЕРНАЯ кур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крупная смысловая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6440"/>
                            <a:ext cx="14846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тух ГОРЛ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крупная смысловая единиц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2036520"/>
                            <a:ext cx="10724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648240"/>
                            <a:ext cx="10724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ВАРЛИ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ту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3648240"/>
                            <a:ext cx="105336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ЦЫГА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ада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4307040"/>
                            <a:ext cx="10533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4935960"/>
                            <a:ext cx="10533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еросин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а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1680" y="9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3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13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203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960" y="203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27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920" y="27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92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680" y="43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92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680" y="23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680" y="49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6pt;width:392.25pt;height:422.95pt" coordorigin="540,792" coordsize="7845,8459">
                <v:roundrect id="shape_0" fillcolor="#d8d8d8" stroked="t" o:allowincell="f" style="position:absolute;left:3105;top:792;width:2608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Наша тем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.Г.Пауст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«Жильцы старого дома»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3211;top:2355;width:233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«Старый д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6046;top:2643;width:2337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ФУНТ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крупная смысловая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615;top:2643;width:2186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от СТЕП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крупная смысловая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5141;top:3999;width:1658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ЫЖ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акс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6046;top:5117;width:2337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ЧЕРНАЯ кур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крупная смысловая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540;top:5117;width:2337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тух ГОРЛ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крупная смысловая единиц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2063;top:3999;width:1688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о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2063;top:6537;width:1688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ВАРЛИ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тух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5216;top:6537;width:1658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ЦЫГА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адалк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3557;top:7575;width:165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ЯГУШК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roundrect id="shape_0" fillcolor="#d8d8d8" stroked="t" o:allowincell="f" style="position:absolute;left:3557;top:8565;width:1658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еросин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ампа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7;top:2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02;top:2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45;top:2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02;top:3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46;top:3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06;top:51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78;top:51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06;top:6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78;top:6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17;top:75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53;top:6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16;top:6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40;top:44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17;top:8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веду прием кластера, который использую на уроке литературного чтения, при изучении темы: К.Г.Паустовский «Жильцы старого дома». 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spacing w:before="120" w:after="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Пример кластера                                                                                 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ть с «гроздьями» - сове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текст, с которым будете работать, оцените тек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разбивать на «грозди»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делить большие и малые смысловые единицы (это могут быть вопросы, ключевые слова по всему тексту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ьте «грозди» - т.е. смысловые единиц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вязь между «гроздью» и «веточками» кластера и объясните возникшие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торая фаза – реализация смысла (или осмысление).</w:t>
      </w:r>
      <w:r>
        <w:rPr>
          <w:rFonts w:cs="Times New Roman" w:ascii="Times New Roman" w:hAnsi="Times New Roman"/>
          <w:sz w:val="24"/>
          <w:szCs w:val="24"/>
        </w:rPr>
        <w:t xml:space="preserve"> Стадия осмысления помогает воспринимать изучаемый материал и переходить от знания «старого» к  «новому». Здесь я использую методы активного чтения: «Чтение с остановками» и «Чтение с разметко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 «Чтение с остановками»</w:t>
      </w:r>
      <w:r>
        <w:rPr>
          <w:rFonts w:cs="Times New Roman" w:ascii="Times New Roman" w:hAnsi="Times New Roman"/>
          <w:sz w:val="24"/>
          <w:szCs w:val="24"/>
        </w:rPr>
        <w:t xml:space="preserve"> - выглядит так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азвания произвед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ссказ построен именно так?</w:t>
      </w:r>
    </w:p>
    <w:p>
      <w:pPr>
        <w:pStyle w:val="Normal"/>
        <w:numPr>
          <w:ilvl w:val="0"/>
          <w:numId w:val="7"/>
        </w:numPr>
        <w:spacing w:lineRule="auto" w:line="360" w:before="0" w:after="36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ут развиваться события дальше?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нескольких остановок я использую прием </w:t>
      </w:r>
      <w:r>
        <w:rPr>
          <w:rFonts w:cs="Times New Roman" w:ascii="Times New Roman" w:hAnsi="Times New Roman"/>
          <w:b/>
          <w:sz w:val="24"/>
          <w:szCs w:val="24"/>
        </w:rPr>
        <w:t>«Дерево предсказаний»</w:t>
      </w:r>
      <w:r>
        <w:rPr>
          <w:rFonts w:cs="Times New Roman" w:ascii="Times New Roman" w:hAnsi="Times New Roman"/>
          <w:sz w:val="24"/>
          <w:szCs w:val="24"/>
        </w:rPr>
        <w:t>, который провожу по группам. Дети с удовольствием работают по этому приему. На стрелочках, т.е. линиях соединения – ребята записывают объяснения своим версиям.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pacing w:before="120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5114925" cy="25139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513880"/>
                          <a:chOff x="0" y="0"/>
                          <a:chExt cx="5114880" cy="2513880"/>
                        </a:xfrm>
                      </wpg:grpSpPr>
                      <wps:wsp>
                        <wps:cNvSpPr/>
                        <wps:spPr>
                          <a:xfrm>
                            <a:off x="1562040" y="0"/>
                            <a:ext cx="1962000" cy="162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вол дер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.Что будет дальш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.Чем закончится рассказ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.Что может произойти в рассказе с таким название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440"/>
                            <a:ext cx="115236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группа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951120"/>
                            <a:ext cx="12668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группа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069640"/>
                            <a:ext cx="1305000" cy="44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группа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3040" y="1621800"/>
                            <a:ext cx="2016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0920" y="1279440"/>
                            <a:ext cx="41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040" y="127944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pt;width:402.75pt;height:198pt" coordorigin="1260,140" coordsize="8055,3960">
                <v:roundrect id="shape_0" fillcolor="#d8d8d8" stroked="t" o:allowincell="f" style="position:absolute;left:3720;top:140;width:3089;height:2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твол дер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.Что будет дальш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.Чем закончится рассказ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.Что может произойти в рассказе с таким названием?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1260;top:1772;width:181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 группа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 в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7320;top:1638;width:1994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 группа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в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4305;top:3399;width:2054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 группа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в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stroked="t" o:allowincell="f" style="position:absolute;left:5265;top:2694;width:31;height:7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3;top:2155;width:64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0;top:2155;width:5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rPr/>
      </w:pPr>
      <w:r>
        <w:rPr/>
      </w:r>
    </w:p>
    <w:p>
      <w:pPr>
        <w:pStyle w:val="Header"/>
        <w:spacing w:before="120" w:after="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ерево предсказаний</w:t>
      </w:r>
    </w:p>
    <w:p>
      <w:pPr>
        <w:pStyle w:val="Header"/>
        <w:spacing w:before="120" w:after="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внимательного чтения я использую метод «Чтение с разметкой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отводится 10 – 15 минут, чтение индивидуальное. Здесь можно использовать прием </w:t>
      </w:r>
      <w:r>
        <w:rPr>
          <w:rFonts w:cs="Times New Roman" w:ascii="Times New Roman" w:hAnsi="Times New Roman"/>
          <w:b/>
          <w:sz w:val="24"/>
          <w:szCs w:val="24"/>
        </w:rPr>
        <w:t>«Инсерт»</w:t>
      </w:r>
      <w:r>
        <w:rPr>
          <w:rFonts w:cs="Times New Roman" w:ascii="Times New Roman" w:hAnsi="Times New Roman"/>
          <w:sz w:val="24"/>
          <w:szCs w:val="24"/>
        </w:rPr>
        <w:t xml:space="preserve">. Как работать по приему </w:t>
      </w:r>
      <w:r>
        <w:rPr>
          <w:rFonts w:cs="Times New Roman" w:ascii="Times New Roman" w:hAnsi="Times New Roman"/>
          <w:b/>
          <w:sz w:val="24"/>
          <w:szCs w:val="24"/>
        </w:rPr>
        <w:t>«Инсерт»</w:t>
      </w:r>
      <w:r>
        <w:rPr>
          <w:rFonts w:cs="Times New Roman" w:ascii="Times New Roman" w:hAnsi="Times New Roman"/>
          <w:sz w:val="24"/>
          <w:szCs w:val="24"/>
        </w:rPr>
        <w:t>? Я раздаю карточки с автобиографией писателя, поэта. Прочитать текст и сделать пометки значками. Эти значки дети ставят по ходу чтения на пол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>» - уже знал                          «-» - думал по- другому</w:t>
      </w:r>
    </w:p>
    <w:p>
      <w:pPr>
        <w:pStyle w:val="Normal"/>
        <w:spacing w:lineRule="auto" w:line="360" w:before="0" w:after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 новое для меня               «?» - не понял, есть вопросы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с текстом я предлагаю ребятам написать небольшое «эссе» (маленькое сочинение), в котором ребята в свободной форме выражают свои мысли по данной теме. Суть этого метода не только в том, чтобы выразить свои мысли в письменной форме, но и поделиться с другими. Нельзя оценивать эти «эссе» с точки грамотности, их нужно рассматривать, как способы развития мышления и формирования культуры чтения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фаза – фаза рефлексии (размышление).</w:t>
      </w:r>
      <w:r>
        <w:rPr>
          <w:rFonts w:cs="Times New Roman" w:ascii="Times New Roman" w:hAnsi="Times New Roman"/>
          <w:sz w:val="24"/>
          <w:szCs w:val="24"/>
        </w:rPr>
        <w:t xml:space="preserve"> На стадии рефлексии (размышление) идут не только логические умозаключения, но и эмоциональные переживания. Итоговая рефлексия может стать выходом на новое знание: исследование, эссе (размышление в письменной форме) или приём «Синквейн» (фразеологическое пятистишие). </w:t>
      </w:r>
    </w:p>
    <w:p>
      <w:pPr>
        <w:pStyle w:val="Normal"/>
        <w:tabs>
          <w:tab w:val="clear" w:pos="708"/>
          <w:tab w:val="left" w:pos="-1260" w:leader="none"/>
        </w:tabs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строка - название стихотворения, тема - обычно сущ - ое.</w:t>
      </w:r>
    </w:p>
    <w:p>
      <w:pPr>
        <w:pStyle w:val="Normal"/>
        <w:tabs>
          <w:tab w:val="clear" w:pos="708"/>
          <w:tab w:val="left" w:pos="-126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рока - описание темы, 2 прилагательных.</w:t>
      </w:r>
    </w:p>
    <w:p>
      <w:pPr>
        <w:pStyle w:val="Normal"/>
        <w:tabs>
          <w:tab w:val="clear" w:pos="708"/>
          <w:tab w:val="left" w:pos="-126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рока - действие. Обычно 3 глагола, относящихся к теме.</w:t>
      </w:r>
    </w:p>
    <w:p>
      <w:pPr>
        <w:pStyle w:val="Normal"/>
        <w:tabs>
          <w:tab w:val="clear" w:pos="708"/>
          <w:tab w:val="left" w:pos="-1260" w:leader="none"/>
        </w:tabs>
        <w:ind w:left="3600" w:hanging="2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трока - чувство, фраза из 4 слов, выражающих отношение</w:t>
      </w:r>
    </w:p>
    <w:p>
      <w:pPr>
        <w:pStyle w:val="Normal"/>
        <w:tabs>
          <w:tab w:val="clear" w:pos="708"/>
          <w:tab w:val="left" w:pos="-126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к теме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строка- повторение сути «синоним» 1 строки, обычно сущ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ри изучении темы «Имя существительное» мои ученики составили такой </w:t>
      </w:r>
      <w:r>
        <w:rPr>
          <w:rFonts w:cs="Times New Roman" w:ascii="Times New Roman" w:hAnsi="Times New Roman"/>
          <w:b/>
          <w:sz w:val="24"/>
          <w:szCs w:val="24"/>
        </w:rPr>
        <w:t>Синквейн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ённое, неодушевлённое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, отвечает, обозначает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изменяются по родам, числам, падежам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чи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юбой из трех фаз урока я использую один из простых приемов: это – </w:t>
      </w:r>
      <w:r>
        <w:rPr>
          <w:rFonts w:cs="Times New Roman" w:ascii="Times New Roman" w:hAnsi="Times New Roman"/>
          <w:b/>
          <w:sz w:val="24"/>
          <w:szCs w:val="24"/>
        </w:rPr>
        <w:t>Таблица «тонких»  и «толстых» вопросов».</w:t>
      </w:r>
      <w:r>
        <w:rPr>
          <w:rFonts w:cs="Times New Roman" w:ascii="Times New Roman" w:hAnsi="Times New Roman"/>
          <w:sz w:val="24"/>
          <w:szCs w:val="24"/>
        </w:rPr>
        <w:t xml:space="preserve"> На фазе Вызова - задаю вопросы, на которые мои ученики хотели бы получить ответы при изучении темы. На фазе Осмысления – этот прием служит для фиксации вопросов по ходу чтения. На фазе Рефлексии – служит для понимания пройденного.А сама таблица «тонких»  и «толстых» вопросов» выглядит так: в левой части таблицы – простые «тонкие» вопросы, в правой части – «толстые» вопросы, т.е. сложные,  которые требуют от учащихся полных ответов.</w:t>
      </w:r>
    </w:p>
    <w:p>
      <w:pPr>
        <w:pStyle w:val="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по теме: А.Н.Толстой «Детство Никиты» могут быть так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будет героем произведения?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относится произведение?</w:t>
      </w:r>
    </w:p>
    <w:p>
      <w:pPr>
        <w:pStyle w:val="Normal"/>
        <w:numPr>
          <w:ilvl w:val="0"/>
          <w:numId w:val="8"/>
        </w:numPr>
        <w:spacing w:lineRule="auto" w:line="360" w:before="0" w:after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звал у вас этот отрывок?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ть свою работу на уроке и работу всей группы можно, заполнив </w:t>
      </w:r>
      <w:r>
        <w:rPr/>
        <w:t>таблицу «Двойной дневник»:</w:t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</w:tblGrid>
      <w:tr>
        <w:trPr>
          <w:trHeight w:val="6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влекло моё внимание в текс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омментари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жество вопросов по каждой фазе урока, но нет смысла их перечислять. Ведь критическое мышление – это система мыслительных стратегий и коммуникативных качеств, позволяющих эффективно взаимодействовать с информационной реальностью и очевидно, что все методы и приемы РКМ дают возможнос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творческий потенциал учащих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ознавательное отношение к прочитанно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ое отношение к заданиям творческого и проблемного характе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риемы и методы РКМ учат учащихся рефлексировать свою деятельность и развивать коммуникативную культур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некоторые методы и приемы технологии развития критического мышления через чтение и письмо, я смогла добиться следующих результа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 отношение детей к уроку литературного чт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а у учащихся отношения к собственным ошибкам и затруднениям, возникающим в ходе работы над художественным тексто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ю учащихся к дальнейше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 атмосферу доверия, сотрудничества в системе „учитель – ученик - класс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ю осознанное отношение к индивидуальной, групповой и коллектив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ю на замет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, которые хотят использовать в своей работе тех</w:t>
        <w:softHyphen/>
        <w:t>нологию РКМЧП, нередко задают много вопросов. Приво</w:t>
        <w:softHyphen/>
        <w:t>дим ответы на некотор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ватит ли времени на уроке, чтобы успеть реализовать трехстадийную модель технологии РКМЧП? </w:t>
      </w:r>
      <w:r>
        <w:rPr>
          <w:rFonts w:cs="Times New Roman" w:ascii="Times New Roman" w:hAnsi="Times New Roman"/>
          <w:iCs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технологии РКМЧП не обязательно имеют место на од</w:t>
        <w:softHyphen/>
        <w:t>ном уроке, это может быть серия уроков. Но очень важ</w:t>
        <w:softHyphen/>
        <w:t xml:space="preserve">но, чтобы цикл «вызов - осмысление содержания - </w:t>
        <w:softHyphen/>
        <w:t>рефлексия» был завершен и имел выход на следующий «выз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 если в конце урока школьники не все уяснили или на этапе рефлекси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чают «неправильно»</w:t>
      </w:r>
      <w:r>
        <w:rPr>
          <w:rFonts w:cs="Times New Roman" w:ascii="Times New Roman" w:hAnsi="Times New Roman"/>
          <w:sz w:val="24"/>
          <w:szCs w:val="24"/>
        </w:rPr>
        <w:t>? Технология РКМЧП не является единственной панацеей. Если вы ста</w:t>
        <w:softHyphen/>
        <w:t>вите цель сформировать определенные знания, то имен</w:t>
        <w:softHyphen/>
        <w:t>но, исходя из этой цели, и конструируется урок. Но желательно сохранить демократическую атмосферу урока, на котором ученики имеют  возможность свободно высказыва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олько всего приемов есть в этой технологии? </w:t>
      </w:r>
      <w:r>
        <w:rPr>
          <w:rFonts w:cs="Times New Roman" w:ascii="Times New Roman" w:hAnsi="Times New Roman"/>
          <w:sz w:val="24"/>
          <w:szCs w:val="24"/>
        </w:rPr>
        <w:t>Очень много. Все они увязаны с базовой моделью «вы</w:t>
        <w:softHyphen/>
        <w:t>зов - осмысление содержания - рефлекс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жен ли набор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ледовательность приемов? </w:t>
      </w:r>
      <w:r>
        <w:rPr>
          <w:rFonts w:cs="Times New Roman" w:ascii="Times New Roman" w:hAnsi="Times New Roman"/>
          <w:sz w:val="24"/>
          <w:szCs w:val="24"/>
        </w:rPr>
        <w:t>Нет, можно использовать те приемы, к которым привыкли учи</w:t>
        <w:softHyphen/>
        <w:t>теля. Главное, чтобы они способствовали достижению ос</w:t>
        <w:softHyphen/>
        <w:t>новных целей, которые ставите вы и ваши учен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 часто необходимо использовать тех</w:t>
        <w:softHyphen/>
        <w:t xml:space="preserve">нологию? </w:t>
      </w:r>
      <w:r>
        <w:rPr>
          <w:rFonts w:cs="Times New Roman" w:ascii="Times New Roman" w:hAnsi="Times New Roman"/>
          <w:sz w:val="24"/>
          <w:szCs w:val="24"/>
        </w:rPr>
        <w:t>Сами приемы можно и нужно использовать по мере необходимости для достижения конкретных целей. Можно использовать практически все «старые приемы». Суть ведь не в них, а в принци</w:t>
        <w:softHyphen/>
        <w:t>пах и в модели «Вызов - осмысление со</w:t>
        <w:softHyphen/>
        <w:t>держания - рефлекс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 можно ли использовать приемы техно</w:t>
        <w:softHyphen/>
        <w:t xml:space="preserve">логии не в системе? </w:t>
      </w:r>
      <w:r>
        <w:rPr>
          <w:rFonts w:cs="Times New Roman" w:ascii="Times New Roman" w:hAnsi="Times New Roman"/>
          <w:sz w:val="24"/>
          <w:szCs w:val="24"/>
        </w:rPr>
        <w:t>Почему бы и нет. Только результаты будут несколько иными. Ведь вы в этом случае ставите другие цели. И приемы срабатывают (или, порой, не сра</w:t>
        <w:softHyphen/>
        <w:t>батывают) для этих ц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1:00Z</dcterms:created>
  <dc:creator>ADMIN</dc:creator>
  <dc:description/>
  <cp:keywords/>
  <dc:language>en-US</dc:language>
  <cp:lastModifiedBy>Valentina</cp:lastModifiedBy>
  <dcterms:modified xsi:type="dcterms:W3CDTF">2012-12-15T16:33:00Z</dcterms:modified>
  <cp:revision>28</cp:revision>
  <dc:subject/>
  <dc:title/>
</cp:coreProperties>
</file>