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tyle22"/>
        <w:widowControl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rPr>
          <w:lang w:val="en-US"/>
        </w:rPr>
      </w:pPr>
      <w:r>
        <w:rPr>
          <w:lang w:val="en-US"/>
        </w:rPr>
      </w:r>
    </w:p>
    <w:p>
      <w:pPr>
        <w:pStyle w:val="Style22"/>
        <w:widowControl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underscore"/>
        </w:tabs>
        <w:autoSpaceDE w:val="false"/>
        <w:spacing w:lineRule="auto" w:line="360"/>
        <w:ind w:left="720" w:right="185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>ПОЯСНИТЕЛЬНАЯ ЗАПИСКА</w:t>
      </w:r>
    </w:p>
    <w:p>
      <w:pPr>
        <w:pStyle w:val="Normal"/>
        <w:ind w:left="72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Математика» для 1в класса составлена в соответств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ребованиями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обрнауки России от 6 октября 2009 г., № 373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мерных программ по учебным предметам  Федерального государственного образовательного стандарта второго поколения начального общего образования. Примерные программы по учебным предметам. Начальная школа. В 2ч. Ч.1 – 5-е изд.,– М.: Просвещение, 2011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борника рабочих программ «Перспектива». 1-4 кл. М.: «Просвещение», 20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numPr>
          <w:ilvl w:val="0"/>
          <w:numId w:val="8"/>
        </w:numPr>
        <w:ind w:left="14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начального общего образования МБОУ «Гимназия №2» НМР РТ, откорректированной в соответствии с учебным планом гимназии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образовательного учреждения на 2012-2013 учебный год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структуре, технологии разработки, порядке рассмотрения и утверждения рабочих программ учебных курсов, предметов в гимназии № 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реализации программного содержания используется  УМК по образовательной системе  ««Перспектива»:</w:t>
      </w:r>
    </w:p>
    <w:p>
      <w:pPr>
        <w:pStyle w:val="Normal"/>
        <w:widowControl w:val="false"/>
        <w:ind w:right="-28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Петерсон Л. Г. Математика. – Ч. 1, 2, 3. 1 кл. – М.: Ювента, 20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ебники </w:t>
      </w:r>
      <w:r>
        <w:rPr>
          <w:rFonts w:cs="Times New Roman" w:ascii="Times New Roman" w:hAnsi="Times New Roman"/>
          <w:sz w:val="24"/>
          <w:szCs w:val="24"/>
        </w:rPr>
        <w:t>включены в федеральный перечень на 2012-2013 учеб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ен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 базовы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ParagraphStyle"/>
        <w:ind w:right="-31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agraphStyle"/>
        <w:ind w:right="-31" w:firstLine="709"/>
        <w:jc w:val="both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В начальной школе изучение математики имеет особое значение  в развитии младшего школьника. Приобретённые им знания, первоначальные навыки владения математическим языком помогут ему при обучении в основной школе, а также пригодятся в жизни.</w:t>
      </w:r>
    </w:p>
    <w:p>
      <w:pPr>
        <w:pStyle w:val="Normal"/>
        <w:ind w:right="-3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ind w:right="-3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98" w:leader="none"/>
        </w:tabs>
        <w:spacing w:before="0" w:after="0"/>
        <w:ind w:left="0" w:right="-31" w:firstLine="709"/>
        <w:jc w:val="both"/>
        <w:rPr/>
      </w:pPr>
      <w:r>
        <w:rPr>
          <w:rStyle w:val="9"/>
          <w:rFonts w:cs="Times New Roman" w:ascii="Times New Roman" w:hAnsi="Times New Roman"/>
          <w:sz w:val="24"/>
          <w:szCs w:val="24"/>
        </w:rPr>
        <w:t>матема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младшего школьника - формирование способности к интеллектуальной деятельности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(ло</w:t>
      </w:r>
      <w:r>
        <w:rPr>
          <w:rFonts w:cs="Times New Roman" w:ascii="Times New Roman" w:hAnsi="Times New Roman"/>
          <w:sz w:val="24"/>
          <w:szCs w:val="24"/>
        </w:rPr>
        <w:t>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02" w:leader="none"/>
        </w:tabs>
        <w:spacing w:before="0" w:after="0"/>
        <w:ind w:left="0" w:right="-31" w:firstLine="709"/>
        <w:jc w:val="both"/>
        <w:rPr/>
      </w:pPr>
      <w:r>
        <w:rPr>
          <w:rStyle w:val="9"/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93" w:leader="none"/>
        </w:tabs>
        <w:spacing w:before="0" w:after="0"/>
        <w:ind w:left="0"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"/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интереса к математике, стремления использо</w:t>
        <w:softHyphen/>
        <w:t>вать математические знания в повседневной жизн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93" w:leader="none"/>
        </w:tabs>
        <w:spacing w:before="0" w:after="0"/>
        <w:ind w:left="0"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"/>
          <w:rFonts w:cs="Times New Roman" w:ascii="Times New Roman" w:hAnsi="Times New Roman"/>
          <w:sz w:val="24"/>
          <w:szCs w:val="24"/>
          <w:lang w:val="ru-RU"/>
        </w:rPr>
        <w:t>Задачи курс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первоклассников использовать начальные мате</w:t>
        <w:softHyphen/>
        <w:t>матические знания для описания окружаю</w:t>
        <w:softHyphen/>
        <w:t>щих предметов, процессов, явлений, оценки количественных и пространственных отно</w:t>
        <w:softHyphen/>
        <w:t>шен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ть условия  для овладения основа</w:t>
        <w:softHyphen/>
        <w:t>ми логического и алгоритмического мышле</w:t>
        <w:softHyphen/>
        <w:t>ния, пространственного воображения и ма</w:t>
        <w:softHyphen/>
        <w:t>тематической речи, приобретения навыков измерения, пересчета, прикидки и оценки, наглядного представления о записи и вы</w:t>
        <w:softHyphen/>
        <w:t>полнении алгоритм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учить обучающихся первого класса выполнять устно и письменно арифметические действия с числами и чис</w:t>
        <w:softHyphen/>
        <w:t>ловыми выражениями, решать текстовые за</w:t>
        <w:softHyphen/>
        <w:t>дачи, действовать в соответствии с алго</w:t>
        <w:softHyphen/>
        <w:t>ритмом и строить простейшие алгоритмы, исследовать, распознавать и изображать гео</w:t>
        <w:softHyphen/>
        <w:t>метрические фигуры, работать с таблицами, схемами и диаграммами, цепочками, сово</w:t>
        <w:softHyphen/>
        <w:t>купностями, представлять и интерпретиро</w:t>
        <w:softHyphen/>
        <w:t>вать данны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едмета в учебном плане. </w:t>
      </w: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изучение математики отводится 4 часа в неделю, всего 132 часа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250"/>
        <w:gridCol w:w="166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а к изучению чисел. Пространственные  временные предст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  Нумерация. Сложение и вычитание. Геометрические фигу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0. Нумерац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еличины и зависимости между ними. Уравне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а от 1 до 20. Нумерация. Круглые числа. Сложение и вычита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а от 1 до 100. Нумерация. Сложение и вычитание без перехода через разря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ожение и вычитание с переходом через разряд. Рефлексия. Подведение итогов год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ч</w:t>
            </w:r>
          </w:p>
        </w:tc>
      </w:tr>
    </w:tbl>
    <w:p>
      <w:pPr>
        <w:pStyle w:val="TextBody"/>
        <w:tabs>
          <w:tab w:val="clear" w:pos="708"/>
          <w:tab w:val="left" w:pos="593" w:leader="none"/>
        </w:tabs>
        <w:spacing w:before="0" w:after="0"/>
        <w:ind w:left="284"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рганизации образов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рок,  урок – игра, урок-путешествие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>: диагностическая работа</w:t>
      </w:r>
    </w:p>
    <w:p>
      <w:pPr>
        <w:pStyle w:val="ParagraphStyle"/>
        <w:ind w:right="-3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right="-3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начального общего образования по учебному предмету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5856" w:leader="none"/>
        </w:tabs>
        <w:spacing w:lineRule="auto" w:line="240" w:before="0" w:after="0"/>
        <w:ind w:right="20" w:firstLine="709"/>
        <w:jc w:val="left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Числа и величины</w:t>
      </w:r>
      <w:bookmarkEnd w:id="0"/>
    </w:p>
    <w:p>
      <w:pPr>
        <w:pStyle w:val="TextBody"/>
        <w:tabs>
          <w:tab w:val="clear" w:pos="708"/>
          <w:tab w:val="left" w:pos="4801" w:leader="none"/>
        </w:tabs>
        <w:ind w:right="2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чёт предмет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равнение и упорядочение чисел, знаки сравнения.</w:t>
      </w:r>
    </w:p>
    <w:p>
      <w:pPr>
        <w:pStyle w:val="TextBody"/>
        <w:ind w:right="2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змерение величин; сравнение и упорядочение величин</w:t>
      </w:r>
      <w:r>
        <w:rPr>
          <w:rFonts w:cs="Times New Roman" w:ascii="Times New Roman" w:hAnsi="Times New Roman"/>
          <w:color w:val="002060"/>
          <w:sz w:val="24"/>
          <w:szCs w:val="24"/>
        </w:rPr>
        <w:t>. Единицы массы (килограм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2060"/>
          <w:sz w:val="24"/>
          <w:szCs w:val="24"/>
        </w:rPr>
        <w:t>), вмести</w:t>
        <w:softHyphen/>
        <w:t>мости (литр). Соотношения между единицами измерения однородных величин. Сравнение и упорядочение однородных величи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20" w:firstLine="709"/>
        <w:jc w:val="left"/>
        <w:rPr>
          <w:rFonts w:ascii="Times New Roman" w:hAnsi="Times New Roman" w:cs="Times New Roman"/>
          <w:sz w:val="24"/>
          <w:szCs w:val="24"/>
        </w:rPr>
      </w:pPr>
      <w:bookmarkStart w:id="1" w:name="bookmark2"/>
      <w:r>
        <w:rPr>
          <w:rFonts w:cs="Times New Roman" w:ascii="Times New Roman" w:hAnsi="Times New Roman"/>
          <w:sz w:val="24"/>
          <w:szCs w:val="24"/>
        </w:rPr>
        <w:t>Арифметические действия</w:t>
      </w:r>
      <w:bookmarkEnd w:id="1"/>
    </w:p>
    <w:p>
      <w:pPr>
        <w:pStyle w:val="TextBody"/>
        <w:ind w:right="20" w:firstLine="709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, вычитание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звания компонентов арифметических действий, знаки действий. Таб</w:t>
        <w:softHyphen/>
        <w:t>лица сложения. Связь между сложением и вычитанием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хождение неизвестного компонента арифметического действия. Числовое выражение. Установление порядка выполнения действий в числовых выражениях без скобок. Нахождение значения числового выражения. Использование свойств арифметических действий в вычислениях (перестанов</w:t>
        <w:softHyphen/>
        <w:t>ка и группировка слагаемых в сумм</w:t>
      </w:r>
      <w:r>
        <w:rPr>
          <w:rFonts w:cs="Times New Roman" w:ascii="Times New Roman" w:hAnsi="Times New Roman"/>
          <w:sz w:val="24"/>
          <w:szCs w:val="24"/>
          <w:lang w:val="ru-RU"/>
        </w:rPr>
        <w:t>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20" w:firstLine="709"/>
        <w:jc w:val="left"/>
        <w:rPr>
          <w:rFonts w:ascii="Times New Roman" w:hAnsi="Times New Roman" w:cs="Times New Roman"/>
          <w:sz w:val="24"/>
          <w:szCs w:val="24"/>
        </w:rPr>
      </w:pPr>
      <w:bookmarkStart w:id="2" w:name="bookmark3"/>
      <w:r>
        <w:rPr>
          <w:rFonts w:cs="Times New Roman" w:ascii="Times New Roman" w:hAnsi="Times New Roman"/>
          <w:sz w:val="24"/>
          <w:szCs w:val="24"/>
        </w:rPr>
        <w:t>Работа с текстовыми задачами</w:t>
      </w:r>
      <w:bookmarkEnd w:id="2"/>
    </w:p>
    <w:p>
      <w:pPr>
        <w:pStyle w:val="TextBody"/>
        <w:ind w:right="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TextBody"/>
        <w:ind w:right="20" w:firstLine="709"/>
        <w:jc w:val="left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дачи, содержащие отношения «больше (меньше) на...»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20" w:firstLine="709"/>
        <w:jc w:val="left"/>
        <w:rPr>
          <w:rFonts w:ascii="Times New Roman" w:hAnsi="Times New Roman" w:cs="Times New Roman"/>
          <w:sz w:val="24"/>
          <w:szCs w:val="24"/>
        </w:rPr>
      </w:pPr>
      <w:bookmarkStart w:id="3" w:name="bookmark4"/>
      <w:r>
        <w:rPr>
          <w:rFonts w:cs="Times New Roman" w:ascii="Times New Roman" w:hAnsi="Times New Roman"/>
          <w:sz w:val="24"/>
          <w:szCs w:val="24"/>
        </w:rPr>
        <w:t>Пространственные отношения. Геометрические фигуры</w:t>
      </w:r>
      <w:bookmarkEnd w:id="3"/>
    </w:p>
    <w:p>
      <w:pPr>
        <w:pStyle w:val="TextBody"/>
        <w:ind w:right="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предметов в пространстве и на плоскости (выше-ниже, слева-справа, сверху-снизу, ближе- дальше, между и пр.).</w:t>
      </w:r>
    </w:p>
    <w:p>
      <w:pPr>
        <w:pStyle w:val="TextBody"/>
        <w:ind w:right="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изображение геометрических фигур: точ</w:t>
        <w:softHyphen/>
        <w:t>ка, линия (кривая, прямая), отрезок, ломаная, угол, много</w:t>
        <w:softHyphen/>
        <w:t>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TextBody"/>
        <w:ind w:right="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ормы в окружающем мире. Распознава</w:t>
        <w:softHyphen/>
        <w:t>ние и называние: куб, шар, параллелепипед, пирамида, ци</w:t>
        <w:softHyphen/>
        <w:t>линдр, конус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20" w:firstLine="709"/>
        <w:jc w:val="left"/>
        <w:rPr>
          <w:rFonts w:ascii="Times New Roman" w:hAnsi="Times New Roman" w:cs="Times New Roman"/>
          <w:sz w:val="24"/>
          <w:szCs w:val="24"/>
        </w:rPr>
      </w:pPr>
      <w:bookmarkStart w:id="4" w:name="bookmark5"/>
      <w:r>
        <w:rPr>
          <w:rFonts w:cs="Times New Roman" w:ascii="Times New Roman" w:hAnsi="Times New Roman"/>
          <w:sz w:val="24"/>
          <w:szCs w:val="24"/>
        </w:rPr>
        <w:t>Геометрические величины</w:t>
      </w:r>
      <w:bookmarkEnd w:id="4"/>
    </w:p>
    <w:p>
      <w:pPr>
        <w:pStyle w:val="TextBody"/>
        <w:ind w:right="20" w:firstLine="709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величины и их измерение. Измерение дли</w:t>
        <w:softHyphen/>
        <w:t>ны отрезка. Единицы длины (миллиметр, сантиметр, деци</w:t>
        <w:softHyphen/>
        <w:t>метр, метр).</w:t>
      </w:r>
    </w:p>
    <w:p>
      <w:pPr>
        <w:pStyle w:val="TextBody"/>
        <w:ind w:right="20" w:firstLine="709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20" w:firstLine="709"/>
        <w:jc w:val="left"/>
        <w:rPr>
          <w:rFonts w:ascii="Times New Roman" w:hAnsi="Times New Roman" w:cs="Times New Roman"/>
          <w:sz w:val="24"/>
          <w:szCs w:val="24"/>
        </w:rPr>
      </w:pPr>
      <w:bookmarkStart w:id="5" w:name="bookmark6"/>
      <w:r>
        <w:rPr>
          <w:rFonts w:cs="Times New Roman" w:ascii="Times New Roman" w:hAnsi="Times New Roman"/>
          <w:sz w:val="24"/>
          <w:szCs w:val="24"/>
        </w:rPr>
        <w:t>Работа с информацией</w:t>
      </w:r>
      <w:bookmarkEnd w:id="5"/>
    </w:p>
    <w:p>
      <w:pPr>
        <w:pStyle w:val="TextBody"/>
        <w:ind w:right="2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TextBody"/>
        <w:ind w:right="20"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простейших логических выражений с помощью логических связок и слов («... и/или ...», «если ..., то ...», «верно/неверно, что ...», «каждый», «все», «найдётся», «не»);  истинность утверждени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TextBody"/>
        <w:ind w:right="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нечной последовательности (цепочки) предметов, чисел, геометрических фигур и др. по правилу.  Составление, запись и выполнение простого алгоритма, плана поиска информации.</w:t>
      </w:r>
    </w:p>
    <w:p>
      <w:pPr>
        <w:pStyle w:val="TextBody"/>
        <w:ind w:right="20" w:firstLine="709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20" w:firstLine="709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bookmark7"/>
      <w:r>
        <w:rPr>
          <w:rFonts w:cs="Times New Roman" w:ascii="Times New Roman" w:hAnsi="Times New Roman"/>
          <w:i w:val="false"/>
          <w:sz w:val="24"/>
          <w:szCs w:val="24"/>
        </w:rPr>
        <w:t>Основные виды учебной деятельности</w:t>
      </w:r>
      <w:bookmarkEnd w:id="6"/>
    </w:p>
    <w:p>
      <w:pPr>
        <w:pStyle w:val="TextBody"/>
        <w:numPr>
          <w:ilvl w:val="0"/>
          <w:numId w:val="2"/>
        </w:numPr>
        <w:tabs>
          <w:tab w:val="clear" w:pos="708"/>
          <w:tab w:val="left" w:pos="517" w:leader="none"/>
        </w:tabs>
        <w:spacing w:before="0" w:after="0"/>
        <w:ind w:left="0" w:right="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ситуаций, требующих упорядочения предметов и объектов по длине, массе, вместимости, времени; описание явлений и событий с использованием величи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0" w:right="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моделей геометрических фигур, математических процессов зависимостей в окружающем мир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9" w:leader="none"/>
          <w:tab w:val="left" w:pos="3834" w:leader="none"/>
        </w:tabs>
        <w:spacing w:before="0" w:after="0"/>
        <w:ind w:left="0" w:right="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результата вычисления, решения задачи.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5" w:leader="none"/>
        </w:tabs>
        <w:spacing w:before="0" w:after="0"/>
        <w:ind w:left="0" w:right="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хода решения задачи, выполнения задания на измерение, вычисление, постро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8" w:leader="none"/>
        </w:tabs>
        <w:spacing w:before="0" w:after="0"/>
        <w:ind w:left="0" w:right="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азных приёмов вычислений, решения задачи; выбор удобного способ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9" w:leader="none"/>
        </w:tabs>
        <w:spacing w:before="0" w:after="0"/>
        <w:ind w:left="0" w:right="20"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шаговый контроль правильности и полноты выполнения алгоритма арифметического действия, плана решения текстовой задачи, построения геометрической фигу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2" w:leader="none"/>
        </w:tabs>
        <w:spacing w:before="0" w:after="0"/>
        <w:ind w:left="0" w:right="2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, обнаружение и устранение ошибок логического (в  ходе решения) и арифметического (в вычислении) характера.</w:t>
      </w:r>
    </w:p>
    <w:p>
      <w:pPr>
        <w:pStyle w:val="TextBody"/>
        <w:tabs>
          <w:tab w:val="clear" w:pos="708"/>
          <w:tab w:val="left" w:pos="519" w:leader="none"/>
        </w:tabs>
        <w:ind w:left="304" w:right="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начальной школе будет обеспечена готовность обучающихся к дальнейшему образованию, достигнут необходимый уровень их математического воспитания и раз</w:t>
        <w:softHyphen/>
        <w:t>вит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4" w:leader="none"/>
        </w:tabs>
        <w:spacing w:before="0" w:after="0"/>
        <w:ind w:left="0" w:right="2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ознание возможностей и роли математики в познании окружающего мира, понимание математики как части общече</w:t>
        <w:softHyphen/>
        <w:t>ловеческой культур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4" w:leader="none"/>
        </w:tabs>
        <w:spacing w:before="0" w:after="0"/>
        <w:ind w:left="0" w:right="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исследование предмета, явления, факта с точки зрения его математической сущности (числовые характеристики объекта, форма, размеры, продолжительность, соотношение частей и пр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8" w:leader="none"/>
        </w:tabs>
        <w:spacing w:before="0" w:after="0"/>
        <w:ind w:left="0" w:right="2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менение общеучебных умений (анализа, сравнения, обобщения, классификации) для упорядочения, установления закономерностей на основе математических фактов, создания и применения моделей для решения задач, формулирования правил, составления алгоритма выполнения действ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0" w:leader="none"/>
        </w:tabs>
        <w:spacing w:before="0" w:after="0"/>
        <w:ind w:left="0" w:right="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различных ситуаций, воспроизводящих смысл арифметических действий, математических отношений и зависимостей, характеризующих реальные процессы (движе</w:t>
        <w:softHyphen/>
        <w:t>ние, работа и т. д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94" w:leader="none"/>
        </w:tabs>
        <w:spacing w:before="0" w:after="0"/>
        <w:ind w:left="0" w:right="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змерений в учебных и житейских ситуаци</w:t>
        <w:softHyphen/>
        <w:t>ях, установление изменений, происходящих с математически</w:t>
        <w:softHyphen/>
        <w:t>ми объекта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1" w:leader="none"/>
        </w:tabs>
        <w:spacing w:before="0" w:after="0"/>
        <w:ind w:left="0" w:right="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хода и результата выполнения математическо</w:t>
        <w:softHyphen/>
        <w:t>го задания, обнаружение и исправление ошибок.</w:t>
      </w:r>
    </w:p>
    <w:p>
      <w:pPr>
        <w:pStyle w:val="TextBody"/>
        <w:tabs>
          <w:tab w:val="clear" w:pos="708"/>
          <w:tab w:val="left" w:pos="601" w:leader="none"/>
        </w:tabs>
        <w:spacing w:before="0" w:after="0"/>
        <w:ind w:right="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93" w:leader="none"/>
        </w:tabs>
        <w:ind w:right="-31" w:firstLine="709"/>
        <w:jc w:val="left"/>
        <w:rPr>
          <w:rStyle w:val="9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9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rStyle w:val="9"/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езультаты изучения </w:t>
      </w:r>
      <w:r>
        <w:rPr>
          <w:rStyle w:val="9"/>
          <w:rFonts w:cs="Times New Roman" w:ascii="Times New Roman" w:hAnsi="Times New Roman"/>
          <w:sz w:val="24"/>
          <w:szCs w:val="24"/>
          <w:lang w:val="ru-RU"/>
        </w:rPr>
        <w:t>учебного предмета</w:t>
      </w:r>
    </w:p>
    <w:p>
      <w:pPr>
        <w:pStyle w:val="TextBody"/>
        <w:ind w:right="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ервой ступени школьного обучения в ходе освоения математического содержания обеспечиваются условия для до</w:t>
        <w:softHyphen/>
        <w:t>стижения обучающимися следующих личностных, метапредметных и предметных результат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оложительное отношение  и интерес к изучению матема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причинах успеха и неуспеха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онимание значения математики в жизни челове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ервичные умения оценки собственной деятельности и  деятельности однокласс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гулятивные УУ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принимать учебную задач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оваривать вслух последовательность действ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арианты решения учебной за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нтроль своего участия в позна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знавательные УУ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информационном материале учеб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исуночные и символические варианты запис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простые схематические изобра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равнения по заданному и самостоятельно выделенному призна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тношения  между понят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небольшие математические сообщения и рассу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муникативные УУ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остейшие речевые средства для передачи своего м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работе парами групп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различные точки зрения о математических явл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задаваемые вопрос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онятия «Число» и «Цифр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, записывать, сравнивать числа в пределах 2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рядочивать числа, предметы в соответствии с указанным поряд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использовать знаки, связанные со сложением и вычита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ложение и вычитание  в пределах изученных чисе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, проверять, исправлять выполнение действий в зада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авливать сюжет по серии рисун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математические рассказы, превращать их в задачи, решать за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геометрические фигуры, изображать их и обозначать буквами латинского алфави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и измерять отрезки, выражать длину отрезков в единицах измерения дли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из рисунка, текста, таблиц и диаграмм.</w:t>
      </w:r>
    </w:p>
    <w:p>
      <w:pPr>
        <w:pStyle w:val="TextBody"/>
        <w:ind w:right="2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Гимназический компонент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709"/>
        <w:jc w:val="left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720" w:firstLine="709"/>
        <w:jc w:val="lef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Закономерности.</w:t>
      </w:r>
    </w:p>
    <w:p>
      <w:pPr>
        <w:pStyle w:val="Normal"/>
        <w:numPr>
          <w:ilvl w:val="0"/>
          <w:numId w:val="7"/>
        </w:numPr>
        <w:suppressAutoHyphens w:val="true"/>
        <w:ind w:left="720" w:firstLine="709"/>
        <w:jc w:val="lef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Равносторонние и равнобедренные треугольники.</w:t>
      </w:r>
    </w:p>
    <w:p>
      <w:pPr>
        <w:pStyle w:val="Normal"/>
        <w:suppressAutoHyphens w:val="true"/>
        <w:ind w:firstLine="709"/>
        <w:jc w:val="lef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napToGrid w:val="false"/>
        <w:ind w:left="720" w:firstLine="709"/>
        <w:jc w:val="lef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Равные  фигуры.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</w:t>
      </w:r>
    </w:p>
    <w:p>
      <w:pPr>
        <w:pStyle w:val="Normal"/>
        <w:numPr>
          <w:ilvl w:val="0"/>
          <w:numId w:val="7"/>
        </w:numPr>
        <w:suppressAutoHyphens w:val="true"/>
        <w:ind w:left="720" w:firstLine="709"/>
        <w:jc w:val="lef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Периметр.</w:t>
      </w:r>
    </w:p>
    <w:p>
      <w:pPr>
        <w:pStyle w:val="Normal"/>
        <w:suppressAutoHyphens w:val="true"/>
        <w:ind w:firstLine="709"/>
        <w:jc w:val="lef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720"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познавание фигур: куб, шар, окружность, круг.</w:t>
      </w:r>
    </w:p>
    <w:p>
      <w:pPr>
        <w:pStyle w:val="Normal"/>
        <w:suppressAutoHyphens w:val="true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720" w:firstLine="709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Укрупненные  единицы счет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                            </w:t>
      </w:r>
    </w:p>
    <w:p>
      <w:pPr>
        <w:pStyle w:val="Normal"/>
        <w:suppressAutoHyphens w:val="true"/>
        <w:ind w:left="360"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napToGrid w:val="false"/>
        <w:ind w:left="720" w:firstLine="709"/>
        <w:jc w:val="lef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Сложение и вычитание однородных величин.</w:t>
      </w:r>
    </w:p>
    <w:p>
      <w:pPr>
        <w:pStyle w:val="Normal"/>
        <w:suppressAutoHyphens w:val="true"/>
        <w:snapToGrid w:val="false"/>
        <w:ind w:firstLine="709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</w:t>
      </w:r>
    </w:p>
    <w:p>
      <w:pPr>
        <w:pStyle w:val="Normal"/>
        <w:widowControl w:val="false"/>
        <w:ind w:right="-3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ind w:right="-3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-3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 - методическое обеспечение:</w:t>
      </w:r>
    </w:p>
    <w:p>
      <w:pPr>
        <w:pStyle w:val="Normal"/>
        <w:widowControl w:val="false"/>
        <w:ind w:right="-3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-28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Петерсон Л. Г. Математика. – Ч. 1, 2, 3. 1 кл. – М.: Ювента, 2010.</w:t>
      </w:r>
    </w:p>
    <w:p>
      <w:pPr>
        <w:pStyle w:val="Normal"/>
        <w:widowControl w:val="false"/>
        <w:ind w:right="-28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Кузнецова М.И. 5000 примеров по математике. 1 кл. -  </w:t>
      </w:r>
      <w:r>
        <w:rPr>
          <w:rFonts w:cs="Times New Roman" w:ascii="Times New Roman" w:hAnsi="Times New Roman"/>
          <w:sz w:val="24"/>
          <w:szCs w:val="24"/>
        </w:rPr>
        <w:t>М.: Издательство «Экзамен», 2012.</w:t>
      </w:r>
    </w:p>
    <w:p>
      <w:pPr>
        <w:pStyle w:val="Normal"/>
        <w:widowControl w:val="false"/>
        <w:ind w:right="-28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Кузнецова М.И. 500 задач по математике. 1 кл. -  </w:t>
      </w:r>
      <w:r>
        <w:rPr>
          <w:rFonts w:cs="Times New Roman" w:ascii="Times New Roman" w:hAnsi="Times New Roman"/>
          <w:sz w:val="24"/>
          <w:szCs w:val="24"/>
        </w:rPr>
        <w:t>М.: Издательство «Экзамен», 2012</w:t>
      </w:r>
    </w:p>
    <w:p>
      <w:pPr>
        <w:pStyle w:val="Normal"/>
        <w:widowControl w:val="false"/>
        <w:ind w:right="-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контрольные работы для начальной школы (1кл.). – М.: Ювента, 2012.</w:t>
      </w:r>
    </w:p>
    <w:p>
      <w:pPr>
        <w:pStyle w:val="Normal"/>
        <w:widowControl w:val="false"/>
        <w:ind w:right="-2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и дидактические материалы. – М.: Ювента, 2012.</w:t>
      </w:r>
    </w:p>
    <w:p>
      <w:pPr>
        <w:pStyle w:val="Normal"/>
        <w:widowControl w:val="false"/>
        <w:ind w:right="-2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ова Т.Н. Поурочные разработки по математике: 1 класс. – М.: ВАКО, 2012. </w:t>
      </w:r>
    </w:p>
    <w:p>
      <w:pPr>
        <w:pStyle w:val="Normal"/>
        <w:widowControl w:val="false"/>
        <w:ind w:right="-2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ерсон Л. Г. Рабочая программа. –М.: « Просвещение».  –2011.</w:t>
      </w:r>
    </w:p>
    <w:p>
      <w:pPr>
        <w:pStyle w:val="Normal"/>
        <w:widowControl w:val="false"/>
        <w:ind w:right="-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рнет-ресурсы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Единая коллекция Цифровых Образовательных Ресурсов. – Режим доступа: http://school-collection.edu.ru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фициальный сайт УМК «Перспектива». – Режим доступа: http:// www.prosv.ru/umk/per-spektiva/info.aspx?ob_no=12371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зентация уроков «Начальная школа». – Режим доступа: http://nachalka.info/about/193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Я иду на урок начальной школы (материалы к уроку). – Режим доступа: www.festival.1 september.ru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й портал «Ucheba.com». – Режим доступа: www.uroki.ru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ультипортал. – Режим доступа: www.km.ru/education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auto" w:line="360"/>
        <w:ind w:right="-2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5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1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24"/>
        <w:gridCol w:w="1118"/>
        <w:gridCol w:w="4155"/>
        <w:gridCol w:w="3119"/>
        <w:gridCol w:w="1843"/>
        <w:gridCol w:w="1651"/>
        <w:gridCol w:w="124"/>
        <w:gridCol w:w="67"/>
      </w:tblGrid>
      <w:tr>
        <w:trPr>
          <w:trHeight w:val="4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о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hanging="3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3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hanging="3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35ч)</w:t>
            </w:r>
          </w:p>
        </w:tc>
      </w:tr>
      <w:tr>
        <w:trPr>
          <w:trHeight w:val="11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дметов (цвет, форма, размер, материал и др.) Счёт предметов. Сбор и представление информации, связанной со счётом (пересчётом), фиксирование, анализ полученной информации. Составление конечной последовательности (цепочки) предме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разнообразии свойств предме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и 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ировать и сравнивать предметы, выявлять и выражать в речи признаки сходства и различия;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определять, формулировать учебную задачу на уроке в диалоге с учителем и одноклассниками;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дметов (цвет, форма, размер, материал и др.) Сравнение предметов по свойств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, круг, прямоугольник, треугольник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свойства предм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предметы по цвету, форме и размеру, располагать их в порядке возрастания, убывания, выражать в речи признаки сходства и различия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анализировать данные таблицы, заполнять таблицы на основании заданного прави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я о таких фигурах к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, квадрат, прямоугольник, треугольни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дметов (цвет, форма, размер, материал и др.) Сравнение предметов по свойств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альные предметы с моделями рассматриваемых геометрических т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ства простейших фигу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еометрические фигуры, различать плоские и пространственные фиг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счёт до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елять и формулировать проблему, отличать неизвестное от уже известного в способе действия в диалоге с учителем и одноклассниками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дметов (цвет, форма, размер, материал и др.) Сравнение предметов по свойств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, круг, прямоугольник, треугольник. Поиск закономерносте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закономерности в последовательностях, составлять закономерности по заданному правил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математическую терминологию в устной и письменной ре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, пройдены ли на уроке два шага учебной деятельности, и оценивать своё умение это дел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предметов или фигур, обладающих общим признако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состав групп предмет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итать различные объекты. Ритмический счёт до 10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использовать специальные знаки при организации коммуникации между учащимися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уметь в рамках совместной учебной деятельности слушать других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использовать математическую терминологию в устной и письменной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вокупности по заданному признаку. Выделение час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ать группы предметов на части по заданному призна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 состав групп предметов, сравнивать группы предметов, выявлять и выражать в речи признаки сходства и различ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закономерности в последовательностях и таблицах, составлять закономерности по заданному прави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предметов или фигур: составление, выделение части, сравнение.  Знаки « равно» и «неравно». Составление, запись и выполнение простого алгоритма, плана поиска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руппы предметов, выявлять и выражать в речи признаки сходства и различия. Записывать результат сравнения с помощью знаков» равно» и «неравно». Разбивать группы предметов на части по заданному призна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и 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остав групп предме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закономерности в последовательностях и таблицах, составлять закономерности по заданному прави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уметь в рамках совместной учебной деятельности слушат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вух совокупносте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и фиксировать одинаковых и различных групп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функцию учителя в учебной деятельности и оценивать своё умение это дел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групп предметов. Знак «+»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онятие о смысле действия сложения, уметь записывать выра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геометрические фигу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римеры на сложение разными способами, в том числе и использую названия компонентов с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сложение с помощью знака «+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оценивать свою работу по заданным критериям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групп предметов. Знак «-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геометрические фиг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математическом смысле действия вычитани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римеры на вычитание разными способами, в том числе и использую названия компонентов выч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вычитание с помощью знака «-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компоненты сложения и вычитания групп предметов с частью и целым, читать равен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операции сложения  и вычит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 предметов с помощью предметных моделей, схематических рисунков, буквенной символ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групп предметов. Знак «+» и « - 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 групп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римеры на сложение разными способами, в том числе и использую названия компонентов с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сложение с помощью знака «+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математическом смысле действия вычитани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римеры на вычитание разными способами, в том числе и использую названия компонентов выч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вычитание с помощью знака « - 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применять переместительное свойство сложения групп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оценивать свою работу по заданным критериям, соотносить свою оценку с оценкой учителя, отмечать изменения в своих действиях, сравнивать свои сегодняшние и вчерашние достижения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групп предметов. Знак «+» и « - ». Компоненты сложения и вычит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геометрические фигу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римеры на сложение разными способами, в том числе и использую названия компонентов с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сложение с помощью знака «+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математическом смысле действия вычита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римеры на вычитание разными способами, в том числе и использую названия компонентов выч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вычитание с помощью знака «-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счёт до 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ведения на уроке в зависимости от функций учителя и оценивать своё умение это дел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частью и целым (сложением и вычитанием), её запись с помощью букв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частью и целым.  Уметь записывать  взаимосвязи между сложением и вычитанием  в знаковой фор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классифицировать  предметы по их свойств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предметы в заданном порядке, устанавливать связь между порядковыми  и количественными числительны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римеры на сложение и вычитание разными способами, в том числе и использую названия компонентов сложения и выч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частью и целым (сложением и вычитанием), её запись с помощью букв. Пространственно-временные отношения: выше - ниже, спереди -сзади, слева - справа, раньше – позже и др. Порядок. Счет до10 и обратно (устно).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частью и целым. Уметь записывать  взаимосвязи между сложением и вычитанием  в знаков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спользовать в речи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ыше» - «ниж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ньше» - «позже», «справа», «слева», «посереди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 классифицировать  предметы по их свойств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предметы в заданном порядке, устанавливать связь между порядковыми  и количественными числительны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римеры на сложение и вычитание разными способами, в том числе и используя названия компонентов сложения и вычит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счёт до 20 и обрат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ть вслух последовательность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 работа №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 Самостоятельные работы по математике. – М.:Ювента, 2011. С.15-16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способы действий для решения задач в типовых и поисковых ситуациях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правильность и полноту выполнения изученных способов дей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причину ошибки и корректировать её, оценивать свою рабо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, цифра 1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число 1 с количеством предметов в группе, определять место числа. Уметь называть число 1, записывать цифру 1 в соответствии с требованиями каллиграфии, соотносить цифру и чис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иентироваться в информационном материале учеб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2, цифра 2. Наглядные модели, соста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число 2 с количеством предметов в группе, определять место числа в последовательности чисел от 1. Образовывать число прибавлением 1 к предыдущему  или вычитанием из последующего числа. Уметь называть число 2, записывать цифру 2 в соответствии с требованиями каллиграфии, соотносить цифру и чис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числа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исуночные и символические зна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3 и цифра3.  Наглядные модели, состав. Вершины и стороны треуголь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число 3 с количеством предметов в группе, определять место числа в последовательности чисел от 1. Образовывать число прибавлением 1к предыдущему  или вычитанием из последующего числа. Уметь называть число 3, записывать цифру 3 в соответствии с требованиями каллиграфии, соотносить цифру и число.  Знать состав числа 3. Складывать и вычитать в пределах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числовые и буквенные равенства с наглядными моделями, находить в них части и целое, запоминать  и воспроизводить по памяти состав чисел из двух слагаем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счёт до 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и коммуника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в предметах окружающей обстановки треугольник, описывать его свойства, моделировать из палочек, выделять вершины и сторо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ть в парах и оценивать своё умение это дела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и цифры 1-3. Наглядные модели, состав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цифры 1 – 3 в соответствии с требованиями каллиграфии. Соотносить числовые и буквенные равенства с наглядными моделями, находить в них части и целое, запоминать  и воспроизводить по памяти состав чисел из двух слагаемых. Ритмический счёт до 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и 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проводить несложные наблюдения по плану и делать самостоятельные выв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ть в парах и оценивать своё умение это делать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1-3. Наглядные модели, состав, сложение и вычитание в пределах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цифры 1 – 3 в соответствии с требованиями каллиграфии, складывать и вычитать  в пределах 3. Соотносить числовые и буквенные равенства с наглядными моделями, находить в них части и целое, запоминать  и воспроизводить по памяти состав чисел из двух слагаемых. Ритмический счёт до 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и 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ах и оценивать своё умение это дела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ценивать свою работу по заданным учителем критериям, используя оценочные шкалы, знаки « + », « - », Л, Т, С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. Наглядные модели, состав, сложение и вычитание в пределах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число 4 с количеством предметов в группе, определять место числа в последовательности чисел от 1. Образовывать число прибавлением 1 к предыдущему  или вычитанием из последующего числа. Уметь называть число 4, записывать цифру  4 в соответствии с требованиями каллиграфии, соотносить цифру и чис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ве группы предметов на основе составления пар. Запоминать  и воспроизводить по памяти состав числа из двух слагаем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1-4. Наглядные модели, состав, сложение и вычитание в пределах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ть и вычитать в пределах 4. Соотносить числовые и буквенные равенства с наглядными моделями, находить в них части и целое, запоминать  и воспроизводить по памяти состав чисел из двух слагаемых. Ритмический счёт до 30. Работать в парах и оценивать своё умение это делат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1-4. Наглядные модели, состав, сложение и вычитание в пределах 4. Простейшие текстовые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записывать цифры 1 – 4 в соответствии с требованиями каллиграфии, складывать и вычитать в пределах 4. Соотносить числовые и буквенные равенства с наглядными моделями, находить в них части и целое, запоминать  и воспроизводить по памяти состав чисел из двух слагаемы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решать простейшие текстовые задачи на сложение и вычитание в пределах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счёт до 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парах и оценивать своё умение это делат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: длиннее – короче, толще – тоньше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Числовой отрезок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расположение объектов с использованием слов: длиннее, короче, шире, толще, тоньше и др. Иметь представление об отрезке и точк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роить числовой отрезок. Уметь присчитывать и отсчитывать по числовому отрезку несколько единиц. Использовать числовой отрезок для сравнения, сложения, вычитания чис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распознавать в предметах окружающей среды изучаемые геометрические фигуры, описывать их свой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5, цифра 5. Наглядные модели, состав. Сложение и вычитание на числовом отрез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число 5 с количеством предметов в группе, определять место числа в последовательности чисел от 1. Образовывать число прибавлением 1 к предыдущему  или вычитанием из последующего числа. Уметь правильно называть число 5, записывать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у 5 в соответствии  с требованиями каллиграфии. Знать состав числа 5. Научиться складывать и вычитать на числовом отрез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5, цифра 5. Сложение и вычитание в пределах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ть и вычитать в пределах 5. Соотносить числовые и буквенные равенства с наглядными моделями, находить в них части и целое, запоминать  и воспроизводить по памяти состав чисел из двух слагаемы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решать простейшие текстовые задачи на сложение и вычитание в пределах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ческий счёт до 3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ть в парах и оценивать своё умение это дела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х фигур: треугольник, пятиугольник, прямоугольник, квадрат, их вершины и стороны.  Использование чертёжных инструментов для выполнения постро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в предметах окружающей обстановки изучаемые геометрические фигуры, описывать их свойства, моделировать из палочек, выделять вершины и стороны фигуры. Использовать инструменты для проведения измер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и коммуника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знания и способы действий в поисковых ситуациях, находить способ решения нестандартной задачи. Работать в парах и оценивать своё умение это дел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и назы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ллелепипед, куб, пирамида, круг, окружность, шар, цилиндр, конус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олько ж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ь распознавать и называть геометрические фигур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меть сравнивать совокупности предметов по количеству с помощью знаков “равно”, “неравно”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предлагать 2-3 критерия для оценки освоенны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олько же. Равенство и неравенство чис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, запись и выполнение простого алгоритма, плана поиска информац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меть сравнивать совокупности предметов по количеству с помощью знаков “равно”, “неравно”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тмический счёт до 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способы действий в поисковых ситуациях, находить способ решения нестандарт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1-5. Наглядные модели, состав, сложение и вычитание в пределах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ть и вычитать в пределах 5. Соотносить числовые и буквенные равенства с наглядными моделями, находить в них части и целое, запоминать  и воспроизводить по памяти состав чисел из двух слагаемы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решать простейшие текстовые задачи на сложение и вычитание в пределах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ческий счёт до 3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и коммуника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иентироваться в информационном материале учеб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ть в парах и оценивать своё умение это дела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01" w:leader="none"/>
              </w:tabs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упорядочение чисел, знаки сравн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меть сравнивать две группы предметов  на основе составления па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равнивать числа в пределах 5 с помощью знаков “=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,  &gt;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небольшие математические сообщения и рассуж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6, цифра 6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льше, 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ш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число 6 с количеством предметов в группе, определять место числа в последовательности чисел от 1. Образовывать число прибавлением 1 к предыдущему  или вычитанием из последующего числа. Уметь называть число 6, записывать цифру  6 в соответствии с требованиями каллиграфии, соотносить цифру и чис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две группы предметов на основе составления пар. Запоминать  и воспроизводить по памяти состав числа 6 из двух слагаемых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6, цифра 6. Сравнение, сложение и вычитание в пределах 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меть сравнивать числа  с помощью знаков “=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,  &gt;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состав чисел в пределах 6, выполнять сложение и вычитание в пределах 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устанавливать взаимосвязь между частью и цел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и принимать учебную задач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в пределах 6. Шестиугольн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ть и вычитать в пределах 6. Соотносить числовые и буквенные равенства с наглядными моделями, находить в них части и целое, запоминать  и воспроизводить по памяти состав чисел из двух слагаемы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решать простейшие текстовые задачи на сложение и вычитание в пределах 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и 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уществлять контроль своего участия в познавате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ть в парах и оценивать своё умение это дела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х фигур: точки и линии. Замкнутые и незамкнутые линии. Использование чертёжных инструментов для выполнения построени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став числа 6, уметь выполнять сложение и вычитание чисел в пределах 6 на основе знания состава чисел, а также с помощью числового отрез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, изображать и называть точку, прямую и кривую линии, замкнутую и незамкнутую ли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остейшие приёмы развития своего внимания и оценивать своё умение это дел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6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28ч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сложения. Связь между сложением и вычитание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ждение неизвестного компонента арифметического действия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компоненты сложения, находить неизвестный компонент подбором, составлять числовые равенства, неравенства. Учить употреблять в речи понятия «на линии», «внутри», «снаруж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одить сравнения по заданному и самостоятельно выделенному призна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и границ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бласти и границе, а также различать, изображать и называть  области и границ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решать простейшие текстовые задачи на сложение и вычитание в пределах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и 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нимать задаваемые вопро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ах и оценивать своё умение это дел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вычитания. Нахождение неизвестного компонента арифметического действ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компоненты вычитания, находить неизвестный компонент подбором, составлять числовые равенства, неравенства. Использовать числовой отрезок для сравнения, сложения и вычитания в пределах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чисел 1 – 6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чёт в пределах 6, взаимосвязь между частью и целым, сложение и вычитание на числовом отрез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ческий счёт до 3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ть в парах и оценивать своё умение это делат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 работа №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 Самостоятельные работы по математике. – М.:Ювента, 2011. С.25-26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способы действий для решения задач в типовых и поисковых ситуациях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правильность и полноту выполнения изученных способов дей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причину ошибки и корректировать её, оценивать свою рабо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 и его час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изображать отрезок, устанавливать соотношения между целым отрезком и его част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числовой отрезок для сравнения, сложения и вычитания в пределах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одить операционный взаимоконтроль и самоконтроль действий, состоящий из нескольких операций, опираясь на схему способ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находить ошибки, соотносить их с операциями способа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7, цифра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число 7 с количеством предметов в группе, определять место числа в последовательности чисел от 1. Образовывать число прибавлением 1 к предыдущему  или вычитанием из последующего числа. Уметь называть число 7, записывать цифру  7 в соответствии с требованиями каллиграфии, соотносить цифру и число.</w:t>
            </w:r>
          </w:p>
          <w:p>
            <w:pPr>
              <w:pStyle w:val="Normal"/>
              <w:ind w:firstLine="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ть и воспроизводить по памяти состав числа 7 из двух слагаемых.</w:t>
            </w:r>
          </w:p>
          <w:p>
            <w:pPr>
              <w:pStyle w:val="Normal"/>
              <w:ind w:firstLine="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бирать задания для корре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х фигур: ломаная линия, многоугольник. Использование чертёжных инструментов для выполнения построени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изображать ломаную линию, многоугольн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складывать и вычитать числа в пределах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ые равенства и неравен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счёт до 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задавать вопросы, необходимые для организации совместной работы в паре, в группе: «Ты согласен?», «Ты не возражаешь?», «А как ты думаешь?»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роение простейших логических выражений с помощью логических связок и слов («... и/или ...», «если ..., то ...», «верно/неверно, что ...», «каждый», «все», «найдётся», «не»);  истинность утвержден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ые задачи и выражения по рисунк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ложение и вычитание чисел в пределах 7 на основе знания состава чисел, а также с помощью числового отрез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троить простейшие логические выражения с помощью логических связок и слов («... и/или ...», «если ..., то ...», «верно/неверно, что ...», «каждый», «все», «найдётся», «не»);  истинность утвер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и запись числовых выра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рядка выполнения действий в числовых выражениях без скобок. Нахождение значения числового выражения. Использование свойств арифметических действий в вычислениях (перестанов</w:t>
              <w:softHyphen/>
              <w:t xml:space="preserve">ка и группировка слагаемых в сумм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числовые выражения по рисунк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складывать и вычитать числа в пределах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ые равенства и неравенства. Использовать различные приёмы проверки правильности вычисления результата действия, нахождения значения числового выра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счёт до 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решать простейшие текстовые задачи на сложение и вычитание в пределах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выделять главное, делать выводы в результате совместной работы класса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ыражени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между компонентами и результатами сложения и вычит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способы сравнения выражений, выбирать наиболее удобный 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8, цифра 8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число 8 с количеством предметов в группе, определять место числа в последовательности чисел от 1. Образовывать число прибавлением 1 к предыдущему  или вычитанием из последующего числа. Уметь называть число 8, записывать цифру  7 в соответствии с требованиями каллиграфии, соотносить цифру и чис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ть и воспроизводить по памяти состав числа 8 из двух слагаем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арианты решения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1-8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складывать и вычитать числа в пределах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ые равенства и неравен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выполняемые действия с помощью групп предметов и числового отрезка. Уметь составлять и сравнивать простые задачи и выражения по рисунк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счёт до 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койно относиться к затруднениям в своей учебной деятельности, грамотно их фиксировать  и оценивать своё умение это дел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1-8. Составление выражени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складывать и вычитать числа в пределах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ые равенства и неравен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и 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выполняемые действия с помощью групп предметов и числового отрезка; -уметь составлять и сравнивать простые задачи и выражения по рисунк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покойно относиться к затруднениям в своей учебной деятельности, грамотно их фиксировать  и оценивать своё умение это дел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9, цифра 9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число 9 с количеством предметов в группе, определять место числа в последовательности чисел от 1. Образовывать число прибавлением 1 к предыдущему  или вычитанием из последующего числа. Уметь называть число 9, записывать цифру  9 в соответствии с требованиями каллиграфии, соотносить цифру и чис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ть и воспроизводить по памяти состав числа 9 из двух слагаем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, позволяющие сохранить здоровье при выполнении учебной деятельности, оценивать своё умение это дел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авила составления таблицы сложения, составлять с их помощью таблицу сложения чисел в пределах 9.  Уметь использовать таблицу сложения для определения результатов действий сложения и вычит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 сложении и вычитании чис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ть правильность выбора действий с помощью обращения к общему прави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знания и способы в поисков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с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и между компонентами и результатами сложения, иметь представление об их использовании для сравнения выраж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 сложении и вычитании чис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счёт до 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вычит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и между компонентами и результатами  вычитания, иметь представление об их использовании для сравнения выраж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складывать и вычитать числа в пределах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ые равенства и неравен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, позволяющие сохранить здоровье при выполнении учебной деятельности, оценивать своё умение это дел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 работа №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 Самостоятельные работы по математике. – М.:Ювента, 2011. С.35-36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способы действий для решения задач в типовых и поисковых ситуациях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правильность и полноту выполнения изученных способов дей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причину ошибки и корректировать её, оценивать свою рабо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фигур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бивать фигуры на части, а также составлять фигуры из ча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между целой фигурой и её частями, фиксировать эту взаимосвязь с помощью буквенных равен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целой фигурой и её частям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между целой фигурой и её частями, фиксировать эту взаимосвязь с помощью буквенных равенств Уметь выполнять сложение и вычитание в пределах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творческого  поискового характера, применять знания и способы действий в нестандартных ситу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.Свойства 0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войства нуля с помощью наглядных моделей, применять данные свойства при сравнении, сложении и вычитании чис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цифру 0, соотносить цифру и число 0, записывать свойства 0 в буквенном ви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ределять план выполнения задания под руководством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. Сложение и вычитание в пределах 10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войства нуля с помощью наглядных моделей, применять данные свойства при сравнении, сложении и вычитании чис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цифру 0, соотносить цифру и число 0, записывать свойства 0 в буквенном ви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чисел в пределах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счёт до 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 Руби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головоломке «Кубик Рубик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ложение и вычитание в пределах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 поискового характера, применять знания и способы действий в нестандарт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целой фигурой и её частям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заимосвязь между частью и целым. Уметь выполнять вычисления на числовом луч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ерпение в учебной деятельности, работать в группах и оценивать своё умение это дел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е фигур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венство и неравенство геометрических фигур, разбивать фигуры на части, составлять из частей, конструировать из палочек. Выполнять сложение и вычитание в пределах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разнообразные ситуации расположения объектов в пространстве и на плоск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» цифры. Римские цифр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разные способы обозначения чисел, обобщать их. Уметь выполнять вычисления на числовом луче, уметь использовать взаимосвязь между частью и цел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решать простейшие текстовые задачи на сложение и вычитание в пределах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счёт до 5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ксировать последовательность действий на первом шаге учебной деятельности и оценивать своё умение это дел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ая нумер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алфавитной нум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на числовом луче, уметь использовать взаимосвязь между частью и цел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 задания творческого  поискового характера, применять знания и способы действий в нестандарт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37ч)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 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задаче, её логических частях (условие, вопрос, выражение, решение, ответ), выделять их из произвольных текс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условие задачи с помощью предметов, схематических рисунков и схем, выявлять известные и неизвестные величины; ----выбирать наиболее целесообразный способ решения зада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выбор арифметических действий для 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задачи из предложенных текс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заимно обратных задач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остые задачи на сложение и вычитание, записывать их решения, составлять графические схемы к этим задачам и, наоборот, составлять задачи по схем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ваивать умение конструировать способ решения задач нового типа в сотрудничестве с учителем и другими учащимися класса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Логические части задач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задаче, её логических частях (условие, вопрос, выражение, решение, ответ), выделять их из произвольных текс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в пределах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счёт до 6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отмечать изменения в своих действиях, сравнивает свои сегодняшние и вчерашние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ые задачи на сложение и вычитание в пределах 9, составлять к ним выражения, объяснять и обосновывать выбор действия в выражении, находить обобщённые способы решения и представлять их в виде правил, составлять обратные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небольшие математические сообщения и рассуждения.</w:t>
            </w:r>
          </w:p>
          <w:p>
            <w:pPr>
              <w:pStyle w:val="Normal"/>
              <w:tabs>
                <w:tab w:val="clear" w:pos="708"/>
                <w:tab w:val="left" w:pos="853" w:leader="none"/>
                <w:tab w:val="center" w:pos="102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  <w:tab w:val="center" w:pos="102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нятиях «больше на…», «меньше на …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какое из чисел больше (меньше),  и на скольк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араться договариваться, уметь уступать, находить общее реш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асти и целого. Задачи с некорректными формулировкам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остые задачи на нахождение части и целого, записывать их решения, составлять графические схемы к этим задачам и, наоборот, составлять задачи по схем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задачи, определять корректность формулировок, дополнять условие задачи недостающими данными или вопрос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асти и целого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остые задачи на нахождение части и целого, записывать их решения, составлять графические схемы к этим задачам и, наоборот, составлять задачи по схем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и  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задачи, определять корректность формулировок, дополнять условие задачи недостающими данными или вопрос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 задания творческого и поискового характ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цель выполнения домашнего задания, применять правила взаимодействия со взрослыми при выполнении домашнего задания и оценивать своё умение это дел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сравнени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условие задачи с помощью схематических рисунков и схем, выявлять известные и неизвестные величины, устанавливать отношения  больше (меньше)  на…, использовать понятия «больше (меньше) на…», «увеличить (уменьшить) на…» при составлении схем, записи и обосновании  числовых выраж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одержащие отношения «больше (меньше) на...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условие задачи с помощью схематических рисунков и схем, выявлять известные и неизвестные величины, устанавливать отношения  больше (меньше)  на…, использовать понятия «больше (меньше) на…», «увеличить (уменьшить) на…» при составлении схем, записи и обосновании  числовых выраж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, счет в пределах 9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ые задачи на сложение и вычитание, на разностное сравнение в пределах 9, составлять к ним выражения, объяснять и обосновывать выбор действия в выражении, находить обобщённые способы решения и представлять их в виде правил, составлять обратные задачи. Ритмический счёт до 6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и 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еребор всех возможных вариантов объектов и комбинаций, удовлетворяющих заданным услов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цель выполнения домашнего задания, применять правила взаимодействия со взрослыми при выполнении домашнего задания и оценивать своё умение это дел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 работа №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 Самостоятельные работы по математике. – М.:Ювента, 2011. С.45-46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способы действий для решения задач в типовых и поисковых ситуациях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правильность и полноту выполнения изученных способов дей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причину ошибки и корректировать её, оценивать свою рабо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Сбор и представление информации, связанной со измерением величин; фиксирование, анализ полученной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а. Упорядочение. Сравн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 по длине, определять корректность срав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ть предметы по длине в порядке увеличения или уменьшения значения велич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складывать,  вычитать значения дл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ий принцип измерения величин, их аналогию со свойствами чисел и величин в буквенном ви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поискового и творческ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 отрезков. Единицы дл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зависимость между результатом измерения длины и величиной мерки, иметь представление о единицах измерения длины (шаг, локо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тиметр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ять длины отрезков с помощью линейки и выражать длину отрезка в сантиметр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отрезки заданной дл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счёт до 6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 и представление информации, связанной с измерением величин; фиксирование, анализ полученн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длин отрезков. Построение отрезка заданной длин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зависимость между результатом измерения длины и величиной мерки, иметь представление о единицах измерения длины (шаг, локо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тиметр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ять длины отрезков с помощью линейки и выражать длину отрезка в сантиметр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отрезки заданной дл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ть предметы по дли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ериметр многоуголь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счёт до 6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объяснять, для чего нужно контролировать и оценивать свои действия;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ссы. Сравнение и упорядочени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являть зависимость между результатом измерения массы и величиной мерки, знать единицы измерения массы (фунт, пуд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лограм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 по масс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ть предметы по массе в порядке увеличения или уменьшения значения велич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складывать,  вычитать значения мас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ценивать свою работу по заданным учителем критериям, используя оценочные шкалы, знаки « + », « - », Л, Т, С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значений масс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являть зависимость между результатом измерения массы и величиной  мерки, знать единицы измерения массы (фунт, пуд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лограмм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измерять массы с помощью чашечных весов. Складывать,  вычитать значения мас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цель пробного учебного действия на уроке, фиксировать индивидуальное затруднение во внешней речи и  оценивать умение это дел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(вместимость). Сравнение и упорядочени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нятии  «объем». Измерять вместимость сосудов в литр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ть предметы по объёму в порядке увеличения или уменьшения значения величин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складывать,  вычитать значения объёма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екстовые задачи на сложение, вычитание, разностное сравнение единиц объём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ценивать свою работу по заданным учителем критериям, используя оценочные шкалы, знаки « + », « - », Л, Т, С;</w:t>
            </w:r>
          </w:p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личин дл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войства величин длины, их аналогию со свойствами чисел, записывать свойства величин и чисел в буквенном ви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счёт до 6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ести папку открытий, пользоваться ею в случаях затруд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личин мас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войства величин массы, их аналогию со свойствами чисел, записывать свойства величин и чисел в буквенном вид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складывать,  вычитать значения массы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екстовые задачи на сложение, вычитание, разностное сравнение единиц длины, массы, объё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поискового и творческ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личин объё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войства величин объёма, их аналогию со свойствами чисел, записывать свойства величин и чисел в буквенном вид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складывать,  вычитать значения объёма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екстовые задачи на сложение, вычитание, разностное сравнение единиц длины, массы, объё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поискового и творческого характ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 на нахождение целого (одна из частей неизвестн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пособы действий с помощью алгоритмов, использовать алгоритмы при решении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 помощью схем, анализировать , планировать решение  и решать составные задачи на нахождение целого, когда одна из частей извест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иллюстрирующие арифметическое действие и ход его выполн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общие способы решения уравнений с неизвестным компонентом, записывать построенные способы в буквенном виде и с помощью алгоритм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ие способы решения уравнений с неизвестным компонентом, записывать построенные способы в буквенном виде и с помощью алгоритмов. Решать уравнения данного ви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ть  и комментировать их решение на основе взаимосвязи между частью и целым, пошагово проверять правильность решения, используя алгорит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неизвестным слагаемым,  решаемые на основе взаимосвязи между частью и целым. Комментирование решения уравнений на основе взаимосвязи между частью и целы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ие способы решения уравнений с неизвестным слагаемым, записывать построенные способы в буквенном виде и с помощью алгоритм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данного вида, обосновывать  и комментировать их решение на основе взаимосвязи между частью и целым, пошагово проверять правильность решения, используя алгорит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счёт до 70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говаривать вслух последовательность действий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шения. Буквенная запись общего способа ре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ие способы решения уравнений с неизвестным компонентом, записывать построенные способы в буквенном виде и с помощью алгоритм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данного вида, обосновывать  и комментировать их решение на основе взаимосвязи между частью и целым, пошагово проверять правильность решения, используя алгорит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думывать ситуацию при возникновении затруднения и оценивать умение это дел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неизвестным уменьшаемы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ие способы решения уравнений с неизвестным уменьшаемым, записывать построенные способы в буквенном виде и с помощью алгоритм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данного вида, обосновывать  и комментировать их решение на основе взаимосвязи между частью и целым, пошагово проверять правильность решения, используя алгоритм. Обдумывать ситуацию при возникновении затруднения и оценивать умение это дел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неизвестным вычитаемы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ие способы решения уравнений с неизвестным вычитаемым, записывать построенные способы в буквенном виде и с помощью алгоритм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данного вида, обосновывать  и комментировать их решение на основе взаимосвязи между частью и целым, пошагово проверять правильность решения, используя алгорит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думывать ситуацию при возникновении затруднения и оценивать умение это дела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лагать 2-3 критерия для оценки освоенны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сех изученных тип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ие способы решения уравнений с неизвестным компонентом, записывать построенные способы в буквенном виде и с помощью алгоритм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данного вида, обосновывать  и комментировать их решение на основе взаимосвязи между частью и целым, пошагово проверять правильность решения, используя алгорит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думывать ситуацию при возникновении затруднения и оценивать умение это дел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 работа №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 Самостоятельные работы по математике. – М.: Ювента, 2011. С.57-58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способы действий для решения задач в типовых и поисковых ситуациях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правильность и полноту выполнения изученных способов дей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причину ошибки и корректировать её, оценивать свою рабо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ие единиц сче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ческие модели чисел,  выраженных в укрупнённых единицах счё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, сравнение укрупненных единиц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и, требующие перехода от одних единиц измерения к друг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ческие модели чисел,  выраженных в укрупнённых единицах счёта, сравнивать данные числа, складывать, вычитать, используя графические мод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ть ситуации, требующие перехода от одних единиц измерения к друг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10: запись, состав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, называть,  записывать число10, запоминать его соста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причину затруднения в учебной деятельности и оценивать своё умение это дел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: запись, состав, сравнение, сложение и вычитание в пределах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, называть,  записывать число10, запоминать его состав, сравнивать,  складывать  и вычитать в пределах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причину затруднения в учебной деятельности и оценивать своё умение это делать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отличать новое знание от уже известного с помощью уч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ориентироваться в учебн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: запись, состав, сравнение, сложение и вычитание в пределах 10. Рефлекс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, называть,  записывать число10, запоминать его состав, сравнивать,  складывать  и вычитать в пределах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у затруднения в учебной деятельности и оценивать своё умение это дела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нтроль своего участия в познавате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 на нахождение целого (целое неизвестно). Алгоритм анализа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оставные задачи на нахождение части: анализ, построение её модели, планирование хода решения, реализация построенного плана, запись решения и от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дачи по рисункам, схемам, выраже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корректность формулировок зада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ть способы действий с помощью алгоритмов, использовать алгоритмы при решении задач и прим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есят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, записывать, складывать, вычитать числа, выраженные десятками, строить их графические модели. Ритмический счёт до 7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 задания творческого и поисков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32 ч)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числа. Запись круглых чис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и называть круглые числа, строить  их графические  модели, учить сравнивать, складывать и вычитать круглые числа, отрабатывать навыки сч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определять, формулировать учебную задачу на уроке в диалоге с учителем и однокласс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числа. Сравнение круглых чис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записывать и называть круглые числа, строить  их графические  модели, учить сравнивать, складывать и вычитать круглые числа, отрабатывать навыки сче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единицы измерения длины – дециметр, вывести соотношение дециметра и сантимет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, сравнивать, складывать  и вычитать длины отрезков, выраженных в сантиметрах и дециметр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причину затруднения в учебной деятельности и оценивать своё умение это дел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 работа №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  Л.Г. Самостоятельные работы по математике. – М.: Ювента, 2011. С.65-6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способы действий для решения задач в типовых и поисковых ситуациях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правильность и полноту выполнения изученных способов дей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причину ошибки и корректировать её, оценивать свою рабо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есятками и единицам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числа второго десятка из одного десятка и нескольких единиц.  Ритмический счёт до 8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творческого и поискового харак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 запись, графические модели  чисел до 2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и записывать двузначные числа в пределах 20, строить их графические модели, представлять в виде суммы десятка и единиц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складывать, вычита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работать в паре по операциям, чередуя роли исполнителя и контроля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договаривается с другими о правилах общения и поведения, старается следовать им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исел до 20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записывать двузначные числа в пределах 20, строить их графические модели, представлять в виде суммы десятка и един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складывать, вычита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выполнять различные роли в пар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чисел до двадцати. Задания творческого характер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записывать двузначные числа в пределах 20, строить их графические модели, представлять в виде суммы десятка и единиц. Сравнивать, складывать, вычита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творческого и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двузначных чис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, называть двузначные числа в пределах 100, строить их графические модели, объяснять десятичное значение цифр, представлять в виде суммы десятков и един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иллюстрирующие арифметическое действие и ход его выполнения Решать простые и составные задачи изученных ви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условия различных задач  и их решения, выявлять сходство и различ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и запись двузначных чис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, называть, записывать двузначные числа в пределах 100, строить их графические модели, объяснять десятичное значение цифр, представлять в виде суммы десятков и един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ые и составные задачи изученных видов, сравнивать условия различных задач  и их решения, выявлять сходство и различ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вузначных  чисе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двузначные чис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кладывать и вычитать двузначные числа с переходом через десяток с помощью таблицы  с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складывать, и вычитать значения величи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и 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сследовать ситуации требующие перехода от одних единиц к другим, преобразовывать единицы длины, выраженные в дециметрах и сантиметрах  на основе соотношения между ни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ять свою работу по образцу и оценивать своё умение это дел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кладывать и вычитать двузначные числа без перехода через разряд с помощью таблицы  с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проводить пошаговый, пооперационный взаимоконтроль и самоконтроль действий, состоящих из нескольких операций, опираясь на схему способа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. Решение составных задач изученных тип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кладывать и вычитать двузначные числа без перехода через разряд с помощью таблицы  слож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 свою работу по образцу и оценивать своё умение это делат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 составные задачи изученных видов, сравнивать условия различных задач  и их решения, выявлять сходство и различ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спринимать различные точки зрения о математических явл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. Решение уравнени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кладывать и вычитать двузначные числа без перехода через разряд с помощью таблицы  с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с неизвестным слагаемым, уменьшаемым, вычитаемым на основе взаимосвязи между частью и цел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ментировать решение и пошагово проверять его правильность по образцу и оценивать своё умение это дела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авила составления таблицы сложения, составлять с их помощью таблицу сложения в пределах 20, анализировать её дан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ые и составные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выделять главное, делать выводы в результате совместной работы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 Сложение и вычитание с переходом через десяток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авила составления таблицы сложения, составлять с их помощью таблицу сложения в пределах 20, анализировать её дан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ложение и вычитание с переходом через десяток, используя графические мод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ые и составные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небольшие математические сообщения и рассужд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 пределах 20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авила составления таблицы сложения, составлять с их помощью таблицу сложения в пределах 20, анализировать её дан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ложение и вычитание с переходом через десяток, используя графические мод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ые и составные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 («квадратная»). Сложение  и вычитание однозначных чисел с переходом через деся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у сложения чисел в пределах 20. Моделировать сложение и вычитание с переходом через десяток, используя графические мод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алгоритмы сложения и вычитания чисел в пределах 20 с переходом через разряд. Ритмический счёт до 9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их для вычислений , самоконтроля и коррекции своих ошибок, обосновывать  с их помощью правильность своих действ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поискового и творческ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 («квадратная»). Отработка способ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у сложения чисел в пределах 20. Моделировать сложение и вычитание с переходом через десяток, используя графические мод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алгоритмы сложения и вычитания чисел в пределах 20 с переходом через разряд, применять их для вычислений, самоконтроля и коррекции своих ошибок, обосновывать  с их помощью правильность своих действий. Уметь решать уравнения, анализировать и решать текстовые задачи изученных ви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одить пошаговый, пооперационный взаимоконтроль и самоконтроль действий, состоящих из нескольких операций, опираясь на схему способа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 («квадратная»). Сложение  и вычитание однозначных чисел с переходом через десяток. Конструирование способ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ять таблицу сложения чисел в пределах 20. Моделировать сложение и вычитание с переходом через десяток, используя графические мод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ь алгоритмы сложения и вычитания чисел в пределах 20 с переходом через разряд, применять их для вычислений, самоконтроля и коррекции своих ошибок, обосновывать  с их помощью правильность своих действий. Уметь решать уравнения, анализировать и решать текстовые задачи изученных ви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оформлять свою мысль в устной ре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</w:rPr>
              <w:t>-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 («квадратная»). Сложение  и вычитание однозначных чисел с переходом через десяток. Конкретизация и освоение способ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ть и воспроизводить по памяти состав чисел 11, 12, 13, 14, 15, 16, 17, 18 из двух однозначных слагаем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и 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разные способы вычислений, выбирать наиболее рациональный спосо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ть и выявлять зависимости между компонентами и результатами  сложения и вычитания, выражать их в речи, использовать  для упрощения вычис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доброжелательность в учебной деятельности и оценивать своё умение это дел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 («квадратная»). Сложение  и вычитание однозначных чисел с переходом через десяток. Рефлекс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ть и воспроизводить по памяти состав чисел 11, 12, 13, 14, 15, 16, 17, 18 из двух однозначных слагаем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разные способы вычислений, выбирать наиболее рациональный спосо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выявлять зависимости между компонентами и результатами  сложения и вычитания, выражать их в речи, использовать  для упрощения вычисл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изученные типы уравнений с комментированием по компонентам действ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, обобщение и систематизация  знаний, полученных в 1 класс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 систематизировать полученные зн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изученные способы действий для решения задач в типовых и поисковых ситуациях, обосновывать правильность выполненного действия с помощью обращения к общему прави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 работа №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сон   Л.Г. Самостоятельные работы по математике. – М.: Ювента, 2011. С.7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способы действий для решения задач в типовых и поисковых ситуациях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правильность и полноту выполнения изученных способов дей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причину ошибки и корректировать её, оценивать свою рабо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войств предмет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 систематизировать полученные зн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и 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изученные способы действий для решения задач в типовых и поисковых ситуациях, обосновывать правильность выполненного действия с помощью обращения к общему прави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зировать свои достижения, представлять их, выявлять свои проблемы, планировать способы их 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ых   геометрических фигур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 систематизировать полученные зн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изученные за год геометрические фиг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и 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изученные способы действий для решения задач в типовых и поисковых ситуациях, обосновывать правильность выполненного действия с помощью обращения к общему прави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зировать свои достижения, представлять их, выявлять свои проблемы, планировать способы их 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ешения  простых и  составных задач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 систематизировать полученные зн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и 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изученные способы действий для решения задач в типовых и поисковых ситуациях, обосновывать правильность выполненного действия с помощью обращения к общему прави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зировать свои достижения, представлять их, выявлять свои проблемы, планировать способы их 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 решения уравнени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 систематизировать полученные зн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способы действий для решения задач в типовых и поисковых ситуациях, обосновывать правильность выполненного действия с помощью обращения к общему правил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компоненты сложения и вычитания, правильно устанавливать взаимосвязь между ни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свои достижения, представлять их, выявлять свои проблемы, планировать способы их ре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уравн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диагностическая  рабо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ыпускников начальной школы. Сборник пособи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свои достижения, представлять их, выявлять свои проблемы, планировать способы их реш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истематизация полученных знани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 систематизировать полученные зн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и 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изученные способы действий для решения задач в типовых и поисковых ситуациях, обосновывать правильность выполненного действия с помощью обращения к общему прави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шагово контролировать выполняемое действие, при необходимости выявлять причину ошибки и корректировать её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войств изученных величин. Проектные  работы  по теме: «Старинные единицы измерения длины, массы, объёма 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 систематизировать полученные зн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и 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изученные способы действий для решения задач в типовых и поисковых ситуациях, обосновывать правильность выполненного действия с помощью обращения к общему прави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шагово контролировать выполняемое действие, при необходимости выявлять причину ошибки и корректировать её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ирать информацию в справочной литературе, интернет-источниках о старинных единицах измерения длины, массы, объёма, составлять «Задачник 1 класс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нумерации чис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 систематизировать полученные зн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и 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способы действий для решения задач в типовых и поисковых ситуациях, обосновывать правильность выполненного действия с помощью обращения к общему прави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шагово контролировать выполняемое действие, при необходимости выявлять причину ошибки и корректировать её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простейшие речевые средства для передачи своего мн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аблицы слож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ть и систематизировать полученные зн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и 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изученные способы действий для решения задач в типовых и поисковых ситуациях, обосновывать правильность выполненного действия с помощью обращения к общему прави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шагово контролировать выполняемое действие, при необходимости выявлять причину ошибки и корректировать её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10">
    <w:name w:val="Основной текст + Полужирный10"/>
    <w:qFormat/>
    <w:rPr>
      <w:rFonts w:ascii="Segoe UI" w:hAnsi="Segoe UI" w:cs="Segoe UI"/>
      <w:b/>
      <w:bCs/>
      <w:sz w:val="20"/>
      <w:szCs w:val="20"/>
      <w:shd w:fill="FFFFFF" w:val="clear"/>
    </w:rPr>
  </w:style>
  <w:style w:type="character" w:styleId="9">
    <w:name w:val="Основной текст + Полужирный9"/>
    <w:qFormat/>
    <w:rPr>
      <w:rFonts w:ascii="Segoe UI" w:hAnsi="Segoe UI" w:cs="Segoe UI"/>
      <w:b/>
      <w:bCs/>
      <w:sz w:val="20"/>
      <w:szCs w:val="20"/>
      <w:shd w:fill="FFFFFF" w:val="clear"/>
    </w:rPr>
  </w:style>
  <w:style w:type="character" w:styleId="2">
    <w:name w:val="Заголовок №2_"/>
    <w:qFormat/>
    <w:rPr>
      <w:rFonts w:ascii="Lucida Sans Unicode" w:hAnsi="Lucida Sans Unicode" w:cs="Lucida Sans Unicode"/>
      <w:b/>
      <w:bCs/>
      <w:spacing w:val="-10"/>
      <w:sz w:val="21"/>
      <w:szCs w:val="21"/>
      <w:shd w:fill="FFFFFF" w:val="clear"/>
    </w:rPr>
  </w:style>
  <w:style w:type="character" w:styleId="22">
    <w:name w:val="Заголовок №2 (2)_"/>
    <w:qFormat/>
    <w:rPr>
      <w:rFonts w:ascii="Lucida Sans Unicode" w:hAnsi="Lucida Sans Unicode" w:cs="Lucida Sans Unicode"/>
      <w:b/>
      <w:bCs/>
      <w:i/>
      <w:iCs/>
      <w:sz w:val="21"/>
      <w:szCs w:val="21"/>
      <w:shd w:fill="FFFFFF" w:val="clear"/>
    </w:rPr>
  </w:style>
  <w:style w:type="character" w:styleId="8">
    <w:name w:val="Основной текст + Полужирный8"/>
    <w:qFormat/>
    <w:rPr>
      <w:rFonts w:ascii="Segoe UI" w:hAnsi="Segoe UI" w:cs="Segoe UI"/>
      <w:b/>
      <w:bCs/>
      <w:i/>
      <w:iCs/>
      <w:sz w:val="20"/>
      <w:szCs w:val="20"/>
      <w:shd w:fill="FFFFFF" w:val="clear"/>
    </w:rPr>
  </w:style>
  <w:style w:type="character" w:styleId="31">
    <w:name w:val="Основной текст + Курсив3"/>
    <w:qFormat/>
    <w:rPr>
      <w:rFonts w:ascii="Segoe UI" w:hAnsi="Segoe UI" w:cs="Segoe UI"/>
      <w:i/>
      <w:iCs/>
      <w:sz w:val="20"/>
      <w:szCs w:val="20"/>
      <w:shd w:fill="FFFFFF" w:val="clear"/>
    </w:rPr>
  </w:style>
  <w:style w:type="character" w:styleId="7">
    <w:name w:val="Основной текст + Полужирный7"/>
    <w:qFormat/>
    <w:rPr>
      <w:rFonts w:ascii="Segoe UI" w:hAnsi="Segoe UI" w:cs="Segoe UI"/>
      <w:b/>
      <w:bCs/>
      <w:sz w:val="20"/>
      <w:szCs w:val="20"/>
      <w:shd w:fill="FFFFFF" w:val="clear"/>
    </w:rPr>
  </w:style>
  <w:style w:type="character" w:styleId="17">
    <w:name w:val="Основной текст + Полужирный17"/>
    <w:qFormat/>
    <w:rPr>
      <w:rFonts w:ascii="Segoe UI" w:hAnsi="Segoe UI" w:cs="Segoe UI"/>
      <w:b/>
      <w:bCs/>
      <w:sz w:val="20"/>
      <w:szCs w:val="20"/>
      <w:shd w:fill="FFFFFF" w:val="clear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3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214" w:before="60" w:after="0"/>
      <w:ind w:firstLine="320"/>
      <w:jc w:val="both"/>
      <w:outlineLvl w:val="1"/>
    </w:pPr>
    <w:rPr>
      <w:rFonts w:ascii="Lucida Sans Unicode" w:hAnsi="Lucida Sans Unicode" w:cs="Lucida Sans Unicode"/>
      <w:b/>
      <w:bCs/>
      <w:spacing w:val="-10"/>
      <w:sz w:val="21"/>
      <w:szCs w:val="21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214" w:before="60" w:after="0"/>
      <w:ind w:firstLine="340"/>
      <w:jc w:val="both"/>
      <w:outlineLvl w:val="1"/>
    </w:pPr>
    <w:rPr>
      <w:rFonts w:ascii="Lucida Sans Unicode" w:hAnsi="Lucida Sans Unicode" w:cs="Lucida Sans Unicode"/>
      <w:b/>
      <w:bCs/>
      <w:i/>
      <w:iCs/>
      <w:sz w:val="21"/>
      <w:szCs w:val="21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47:00Z</dcterms:created>
  <dc:creator>ЛИЛИЯ</dc:creator>
  <dc:description/>
  <cp:keywords/>
  <dc:language>en-US</dc:language>
  <cp:lastModifiedBy>aiko</cp:lastModifiedBy>
  <cp:lastPrinted>2012-10-30T13:52:00Z</cp:lastPrinted>
  <dcterms:modified xsi:type="dcterms:W3CDTF">2014-04-05T18:39:00Z</dcterms:modified>
  <cp:revision>77</cp:revision>
  <dc:subject/>
  <dc:title/>
</cp:coreProperties>
</file>