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АЗДНИКА «КАПУСТНИЦА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Дать детям знания о русских народных праздниках. Познакомить детей  с народными традициями и играми. Закрепить знания  детей  о капусте, ее истории, вкусовых и внешних качествах,  видах капусты и многообразии, значении. Создать детям радостное настроение, закрепить умение общаться и сотрудничать со сверстниками. Закрепить пословицы, стихи, загадки, о капусте. Закрепить русские народные игры: «Дождик», «Ваня – простота», хороводную игру «Гости в огороде». Познакомить детей с многообразием блюд из капу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аучивание стихов, пословиц, загадок, о капусте, пальчиковые игры  «Капуста», беседа о значении капусты, разучивание народных и хороводных игр, рассматривание иллюстраций с изображением различной капусты, знакомства с многообразием блюд из  капусты, составление алгоритмов приготовления некоторых блюд из капусты, приготовление некоторых блюд дома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Шапочки козлика, зайца, блюда из капусты, шапочка капус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гредиенты для приготовления пирожков из капусты и салата из капу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апуста, яйца, соль, сахар, молоко, морковка, масло …),  разные виды капусты, оборудование для приготовления салата и пирожков из капусты, иллюстрации, алгоритмы приготовления  блюд из капусты, карточки с изображение пирожков и салата из капусты, мячи круглые, две корзины, фишки, блюда из капусты на тарелочках с названием и рецеп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Воспитатель: Вот и осень наступ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нам с подарками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овощей  и фру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ишкам прине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наш праздник посвящен одному  овощ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му? Отгад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на грядке урод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 одежек наря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дежки без засте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черыжки вместо ножки.  (Капуста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становятся  короч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ее с каждым д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, дети, мы капу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авливать нач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одавние времена люди заготавливали капусту на зиму и праздновали это событие. Испокон веку картошка да квашеная  капуста – первое блюдо у русского человека. С давних пор белокочанная капуста народная любим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ину русская деревня почти круглый год кормилась капу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на что похож кочан капусты? Похож на голову, а по – латыни голова называется  «капут» отсюда произошло слово капуста. Родина капусты берега Средиземского мо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какие  виды капусты  вы  знаете? Рассматривание разных видов капу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где растет капуста? Правильно на о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емте на ого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«Ваня – прост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ня, Ваня – простата                       Дети идут друг за другом по кру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пил лошадь без хвоста,                 высоко поднимая колени и поставив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 задом наперед                             руки на по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ехал в огород.                             Поворачиваются на 180 градусов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конь поторопился,               двигаются спиной вперед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анюша и свалился.                  Ускоряют дв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капу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пришли ко мне, на гряд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  Ох, капуста бе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х, капуста вку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кажи нам, капу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ты ро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ус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сне пришла хозяюш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адила капус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ла беленьк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а дождик прос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пусту по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 поли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а подрас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игра 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тают вокруг водящего -  дождика  и поют, показывая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уще!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тебе гущ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а краю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й черепу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м тебе ложк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шай понемно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 дождик попа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у нас плясать пой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 время слов дети поднимают руки и встряхивают кистями рук. Соединяют руки чашечкой. Поднимают руки вверх и плавно опускают их вниз, быстро шевеля пальцами. Ставят руки на пояс и поочередно выставляют ногу на пятку. Дети убегают от дождика. Пойманные ребята произвольно танцуют, остальные дети хлоп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: После дождя солнце красное выглянуло, осветило, обогрело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пуста завив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це улыб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скажите внешние  качества капусты, вкусовые качества капус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: Уродилась я на сл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ва бела, кудря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любит щ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ня в них ищ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ребята, давайте поиграем в игру «Кто быстрее соберет урожа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 делятся на две команды, с помощью фишек. По сигналу по очереди собирают «кочаны капусты» - мячи в корзины, побеждает та команда, которая  быстрее и больше соберет коча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а кто знает загадки, стихи, пословицы о капусте. Дети рассказ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ришло время  капусту охра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, козочек на огород не пус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ная игра: «Гости в  огоро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взявшись за руки, вместе с ними в хороводе находиться зайчик, козлик. В центре стоит капу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нас огород                               Дети идут по кругу взявшись за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апуста там растет.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акой вышины,                           Останавливаются и поднимают руки.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ой ширины.                            Разводят их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зайка прискакал                     В круг выходит зай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у увидал,                              и прыгает вокруг капу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чет он ее сорвать                           Капуста пугается прижимает ладо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капустой убежать.                       к щекам и качает головой. Дети хлоп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йчик скачет на св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нас о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а там рас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ой выш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ой ши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ый козлик прибежал                В круг выходит козлик и двигается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пусту увидал,                              подскоками вокруг капу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т он ее сорвать                           Дети топают, а  козлик убег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 капустой убеж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пуста и посп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ся за де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квасить и сол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имой с припасом ж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льчиковая игра «Капу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роме квашеной капусты какие еще можно блюда приготовить из капусты. Дети рассказывают, какие  блюда из капусты они сделали дома с ма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предложить детям разделиться на две команды и сделать пирожки и салат из капусты. У кого на карточке изображен пирожок, те  будут печь пирожки из капусты, у кого  капуста те  будут делать салат из капу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РАЗДНИКА «КАПУСТНИ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3:00Z</dcterms:created>
  <dc:creator>Андрей</dc:creator>
  <dc:description/>
  <cp:keywords/>
  <dc:language>en-US</dc:language>
  <cp:lastModifiedBy>1сота</cp:lastModifiedBy>
  <cp:lastPrinted>2007-10-18T23:12:00Z</cp:lastPrinted>
  <dcterms:modified xsi:type="dcterms:W3CDTF">2014-12-05T10:07:00Z</dcterms:modified>
  <cp:revision>18</cp:revision>
  <dc:subject/>
  <dc:title> Конспект дня  желаний на тему: «Сорок одежек, да все без застежек»</dc:title>
</cp:coreProperties>
</file>