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значения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6579+45623                547896+23568</w:t>
            </w:r>
          </w:p>
          <w:p>
            <w:pPr>
              <w:pStyle w:val="Normal"/>
              <w:rPr/>
            </w:pPr>
            <w:r>
              <w:rPr/>
              <w:t>47856+23587                658932+78216</w:t>
            </w:r>
          </w:p>
          <w:p>
            <w:pPr>
              <w:pStyle w:val="Normal"/>
              <w:rPr/>
            </w:pPr>
            <w:r>
              <w:rPr/>
              <w:t>892456+235974            560143+89621</w:t>
            </w:r>
          </w:p>
          <w:p>
            <w:pPr>
              <w:pStyle w:val="Normal"/>
              <w:rPr/>
            </w:pPr>
            <w:r>
              <w:rPr/>
              <w:t>850031- 32897              941024 -89637</w:t>
            </w:r>
          </w:p>
          <w:p>
            <w:pPr>
              <w:pStyle w:val="Normal"/>
              <w:rPr/>
            </w:pPr>
            <w:r>
              <w:rPr/>
              <w:t>301201 – 96547            80006 – 45629</w:t>
            </w:r>
          </w:p>
          <w:p>
            <w:pPr>
              <w:pStyle w:val="Normal"/>
              <w:rPr/>
            </w:pPr>
            <w:r>
              <w:rPr/>
              <w:t>718200 -56891               02205 – 568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и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Длина прямоугольника 90см, а ширина в 3 раза мен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ирина прямоугольника 8дм, а длина в 5 раз бол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 первой грядки собрали 700кг моркови, а со второй в 6 раз больше. Сколько кг моркови собрали с двух гряд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 первый месяц на трубном заводе выпустили 356824 трубы, а за второй месяц на 46879 труб меньше. С завода продали 187629 труб. Сколько труб осталось на заво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значения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6579+45623                547896+23568</w:t>
            </w:r>
          </w:p>
          <w:p>
            <w:pPr>
              <w:pStyle w:val="Normal"/>
              <w:rPr/>
            </w:pPr>
            <w:r>
              <w:rPr/>
              <w:t>47856+23587                658932+78216</w:t>
            </w:r>
          </w:p>
          <w:p>
            <w:pPr>
              <w:pStyle w:val="Normal"/>
              <w:rPr/>
            </w:pPr>
            <w:r>
              <w:rPr/>
              <w:t>892456+235974            560143+89621</w:t>
            </w:r>
          </w:p>
          <w:p>
            <w:pPr>
              <w:pStyle w:val="Normal"/>
              <w:rPr/>
            </w:pPr>
            <w:r>
              <w:rPr/>
              <w:t>850031- 32897              941024 -89637</w:t>
            </w:r>
          </w:p>
          <w:p>
            <w:pPr>
              <w:pStyle w:val="Normal"/>
              <w:rPr/>
            </w:pPr>
            <w:r>
              <w:rPr/>
              <w:t>301201 – 96547            80006 – 45629</w:t>
            </w:r>
          </w:p>
          <w:p>
            <w:pPr>
              <w:pStyle w:val="Normal"/>
              <w:rPr/>
            </w:pPr>
            <w:r>
              <w:rPr/>
              <w:t>718200 -56891               02205 – 568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и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Длина прямоугольника 90см, а ширина в 3 раза мен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ирина прямоугольника 8дм, а длина в 5 раз бол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 первой грядки собрали 700кг моркови, а со второй в 6 раз больше. Сколько кг моркови собрали с двух гряд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 первый месяц на трубном заводе выпустили 356824 трубы, а за второй месяц на 46879 труб меньше. С завода продали 187629 труб. Сколько труб осталось на завод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значения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6579+45623                547896+23568</w:t>
            </w:r>
          </w:p>
          <w:p>
            <w:pPr>
              <w:pStyle w:val="Normal"/>
              <w:rPr/>
            </w:pPr>
            <w:r>
              <w:rPr/>
              <w:t>47856+23587                658932+78216</w:t>
            </w:r>
          </w:p>
          <w:p>
            <w:pPr>
              <w:pStyle w:val="Normal"/>
              <w:rPr/>
            </w:pPr>
            <w:r>
              <w:rPr/>
              <w:t>892456+235974            560143+89621</w:t>
            </w:r>
          </w:p>
          <w:p>
            <w:pPr>
              <w:pStyle w:val="Normal"/>
              <w:rPr/>
            </w:pPr>
            <w:r>
              <w:rPr/>
              <w:t>850031- 32897              941024 -89637</w:t>
            </w:r>
          </w:p>
          <w:p>
            <w:pPr>
              <w:pStyle w:val="Normal"/>
              <w:rPr/>
            </w:pPr>
            <w:r>
              <w:rPr/>
              <w:t>301201 – 96547            80006 – 45629</w:t>
            </w:r>
          </w:p>
          <w:p>
            <w:pPr>
              <w:pStyle w:val="Normal"/>
              <w:rPr/>
            </w:pPr>
            <w:r>
              <w:rPr/>
              <w:t>718200 -56891               02205 – 568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и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Длина прямоугольника 90см, а ширина в 3 раза мен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ирина прямоугольника 8дм, а длина в 5 раз бол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 первой грядки собрали 700кг моркови, а со второй в 6 раз больше. Сколько кг моркови собрали с двух гряд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 первый месяц на трубном заводе выпустили 356824 трубы, а за второй месяц на 46879 труб меньше. С завода продали 187629 труб. Сколько труб осталось на заво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значения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6579+45623                547896+23568</w:t>
            </w:r>
          </w:p>
          <w:p>
            <w:pPr>
              <w:pStyle w:val="Normal"/>
              <w:rPr/>
            </w:pPr>
            <w:r>
              <w:rPr/>
              <w:t>47856+23587                658932+78216</w:t>
            </w:r>
          </w:p>
          <w:p>
            <w:pPr>
              <w:pStyle w:val="Normal"/>
              <w:rPr/>
            </w:pPr>
            <w:r>
              <w:rPr/>
              <w:t>892456+235974            560143+89621</w:t>
            </w:r>
          </w:p>
          <w:p>
            <w:pPr>
              <w:pStyle w:val="Normal"/>
              <w:rPr/>
            </w:pPr>
            <w:r>
              <w:rPr/>
              <w:t>850031- 32897              941024 -89637</w:t>
            </w:r>
          </w:p>
          <w:p>
            <w:pPr>
              <w:pStyle w:val="Normal"/>
              <w:rPr/>
            </w:pPr>
            <w:r>
              <w:rPr/>
              <w:t>301201 – 96547            80006 – 45629</w:t>
            </w:r>
          </w:p>
          <w:p>
            <w:pPr>
              <w:pStyle w:val="Normal"/>
              <w:rPr/>
            </w:pPr>
            <w:r>
              <w:rPr/>
              <w:t>718200 -56891               02205 – 568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и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Длина прямоугольника 90см, а ширина в 3 раза мен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Ширина прямоугольника 8дм, а длина в 5 раз больше. Чему равны площадь и периметр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 первой грядки собрали 700кг моркови, а со второй в 6 раз больше. Сколько кг моркови собрали с двух гряд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 первый месяц на трубном заводе выпустили 356824 трубы, а за второй месяц на 46879 труб меньше. С завода продали 187629 труб. Сколько труб осталось на заводе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0:00Z</dcterms:created>
  <dc:creator>N</dc:creator>
  <dc:description/>
  <cp:keywords/>
  <dc:language>en-US</dc:language>
  <cp:lastModifiedBy>N</cp:lastModifiedBy>
  <cp:lastPrinted>2011-04-26T10:25:00Z</cp:lastPrinted>
  <dcterms:modified xsi:type="dcterms:W3CDTF">2011-04-26T06:25:00Z</dcterms:modified>
  <cp:revision>2</cp:revision>
  <dc:subject/>
  <dc:title>Найди значения выражений</dc:title>
</cp:coreProperties>
</file>