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ши задачи.</w:t>
            </w:r>
          </w:p>
          <w:p>
            <w:pPr>
              <w:pStyle w:val="Normal"/>
              <w:rPr/>
            </w:pPr>
            <w:r>
              <w:rPr/>
              <w:t>А) Папа с Дениской ремонтируют квартиру. Для оклейки одной комнаты потребовалось 6 рулонов обоев, а для другой – 4 таких рулона. Всего на оклейку этих комнат пошло 120м обоев. Сколько метров обоев пошло на оклейку каждой комна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 xml:space="preserve">Б) Папа решил выложить пол на кухне квадратами из пластика. Длина кухни 4м, а ширина 3м. Сколько потребуется пластиковых квадратов, если сторона такого квадрата 2дм? </w:t>
            </w:r>
            <w:r>
              <w:rPr>
                <w:b/>
              </w:rPr>
              <w:t>Помни: 1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=100д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В) На кондитерской фабрике один автомат заворачивает в минуту 140 конфет, а другой на 20 конфет больше. За сколько минут совместной работы автоматы завернут 12000 конфе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ши уравнения.</w:t>
            </w:r>
          </w:p>
          <w:p>
            <w:pPr>
              <w:pStyle w:val="Normal"/>
              <w:rPr/>
            </w:pPr>
            <w:r>
              <w:rPr/>
              <w:t>570: х + 297 = 354                     3072 + с * 8 = 3304</w:t>
            </w:r>
          </w:p>
          <w:p>
            <w:pPr>
              <w:pStyle w:val="Normal"/>
              <w:rPr/>
            </w:pPr>
            <w:r>
              <w:rPr/>
              <w:t>а : 13 + 47 = 54                           96 : (78 : х) =16</w:t>
            </w:r>
          </w:p>
          <w:p>
            <w:pPr>
              <w:pStyle w:val="Normal"/>
              <w:rPr/>
            </w:pPr>
            <w:r>
              <w:rPr/>
              <w:t>(3187 + х) – 2456 = 18593           57 : (х : 28) =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ши задачи.</w:t>
            </w:r>
          </w:p>
          <w:p>
            <w:pPr>
              <w:pStyle w:val="Normal"/>
              <w:rPr/>
            </w:pPr>
            <w:r>
              <w:rPr/>
              <w:t>А) Папа с Дениской ремонтируют квартиру. Для оклейки одной комнаты потребовалось 6 рулонов обоев, а для другой – 4 таких рулона. Всего на оклейку этих комнат пошло 120м обоев. Сколько метров обоев пошло на оклейку каждой комна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 xml:space="preserve">Б) Папа решил выложить пол на кухне квадратами из пластика. Длина кухни 4м, а ширина 3м. Сколько потребуется пластиковых квадратов, если сторона такого квадрата 2дм? </w:t>
            </w:r>
            <w:r>
              <w:rPr>
                <w:b/>
              </w:rPr>
              <w:t>Помни: 1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=100д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В) На кондитерской фабрике один автомат заворачивает в минуту 140 конфет, а другой на 20 конфет больше. За сколько минут совместной работы автоматы завернут 12000 конфе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ши уравнения.</w:t>
            </w:r>
          </w:p>
          <w:p>
            <w:pPr>
              <w:pStyle w:val="Normal"/>
              <w:rPr/>
            </w:pPr>
            <w:r>
              <w:rPr/>
              <w:t>570: х + 297 = 354                     3072 + с * 8 = 3304</w:t>
            </w:r>
          </w:p>
          <w:p>
            <w:pPr>
              <w:pStyle w:val="Normal"/>
              <w:rPr/>
            </w:pPr>
            <w:r>
              <w:rPr/>
              <w:t>а : 13 + 47 = 54                           96 : (78 : х) =16</w:t>
            </w:r>
          </w:p>
          <w:p>
            <w:pPr>
              <w:pStyle w:val="Normal"/>
              <w:rPr/>
            </w:pPr>
            <w:r>
              <w:rPr/>
              <w:t>(3187 + х) – 2456 = 18593           57 : (х : 28) =1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ши задачи.</w:t>
            </w:r>
          </w:p>
          <w:p>
            <w:pPr>
              <w:pStyle w:val="Normal"/>
              <w:rPr/>
            </w:pPr>
            <w:r>
              <w:rPr/>
              <w:t>А) Папа с Дениской ремонтируют квартиру. Для оклейки одной комнаты потребовалось 6 рулонов обоев, а для другой – 4 таких рулона. Всего на оклейку этих комнат пошло 120м обоев. Сколько метров обоев пошло на оклейку каждой комна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 xml:space="preserve">Б) Папа решил выложить пол на кухне квадратами из пластика. Длина кухни 4м, а ширина 3м. Сколько потребуется пластиковых квадратов, если сторона такого квадрата 2дм? </w:t>
            </w:r>
            <w:r>
              <w:rPr>
                <w:b/>
              </w:rPr>
              <w:t>Помни: 1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=100д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В) На кондитерской фабрике один автомат заворачивает в минуту 140 конфет, а другой на 20 конфет больше. За сколько минут совместной работы автоматы завернут 12000 конфе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ши уравнения.</w:t>
            </w:r>
          </w:p>
          <w:p>
            <w:pPr>
              <w:pStyle w:val="Normal"/>
              <w:rPr/>
            </w:pPr>
            <w:r>
              <w:rPr/>
              <w:t>570: х + 297 = 354                     3072 + с * 8 = 3304</w:t>
            </w:r>
          </w:p>
          <w:p>
            <w:pPr>
              <w:pStyle w:val="Normal"/>
              <w:rPr/>
            </w:pPr>
            <w:r>
              <w:rPr/>
              <w:t>а : 13 + 47 = 54                           96 : (78 : х) =16</w:t>
            </w:r>
          </w:p>
          <w:p>
            <w:pPr>
              <w:pStyle w:val="Normal"/>
              <w:rPr/>
            </w:pPr>
            <w:r>
              <w:rPr/>
              <w:t>(3187 + х) – 2456 = 18593           57 : (х : 28) =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ши задачи.</w:t>
            </w:r>
          </w:p>
          <w:p>
            <w:pPr>
              <w:pStyle w:val="Normal"/>
              <w:rPr/>
            </w:pPr>
            <w:r>
              <w:rPr/>
              <w:t>А) Папа с Дениской ремонтируют квартиру. Для оклейки одной комнаты потребовалось 6 рулонов обоев, а для другой – 4 таких рулона. Всего на оклейку этих комнат пошло 120м обоев. Сколько метров обоев пошло на оклейку каждой комна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 xml:space="preserve">Б) Папа решил выложить пол на кухне квадратами из пластика. Длина кухни 4м, а ширина 3м. Сколько потребуется пластиковых квадратов, если сторона такого квадрата 2дм? </w:t>
            </w:r>
            <w:r>
              <w:rPr>
                <w:b/>
              </w:rPr>
              <w:t>Помни: 1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=100д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В) На кондитерской фабрике один автомат заворачивает в минуту 140 конфет, а другой на 20 конфет больше. За сколько минут совместной работы автоматы завернут 12000 конфет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ши уравнения.</w:t>
            </w:r>
          </w:p>
          <w:p>
            <w:pPr>
              <w:pStyle w:val="Normal"/>
              <w:rPr/>
            </w:pPr>
            <w:r>
              <w:rPr/>
              <w:t>570: х + 297 = 354                     3072 + с * 8 = 3304</w:t>
            </w:r>
          </w:p>
          <w:p>
            <w:pPr>
              <w:pStyle w:val="Normal"/>
              <w:rPr/>
            </w:pPr>
            <w:r>
              <w:rPr/>
              <w:t>а : 13 + 47 = 54                           96 : (78 : х) =16</w:t>
            </w:r>
          </w:p>
          <w:p>
            <w:pPr>
              <w:pStyle w:val="Normal"/>
              <w:rPr/>
            </w:pPr>
            <w:r>
              <w:rPr/>
              <w:t>(3187 + х) – 2456 = 18593           57 : (х : 28) =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4:00Z</dcterms:created>
  <dc:creator>N</dc:creator>
  <dc:description/>
  <cp:keywords/>
  <dc:language>en-US</dc:language>
  <cp:lastModifiedBy>N</cp:lastModifiedBy>
  <cp:lastPrinted>2012-05-15T11:21:00Z</cp:lastPrinted>
  <dcterms:modified xsi:type="dcterms:W3CDTF">2012-05-15T08:21:00Z</dcterms:modified>
  <cp:revision>2</cp:revision>
  <dc:subject/>
  <dc:title>1</dc:title>
</cp:coreProperties>
</file>