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уществление преемственности в условиях учебно-воспитательного комплеса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Начальная школа -детский сад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Степан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узыки МОУ начальной школы –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№43, г.Сургу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емственности в работе педагогов разных ступеней образования всегда были актуальными и значимыми в вопросах совершенствования образовательного процесса. В современных условиях, когда происходит реорганизация начальных образовательных школ и детских садов в единое образовательное пространство, преемственность становится одним из факторов, влияющим на качество учебно- 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этапов по развитию и установлению преемственности является обучение дошкольников в  школе будущего первоклассника. В нашем учебном заведении она получила название «Мамина школ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сихологов говорят о том, что современный ребёнок зачастую не испытывает радости от предстоящей учёбы, у него наблюдается негатив по отношению к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ять тревожность ребёнка и родителя в том числе, вызвать у них положительные эмоции от первого посещения школы, мотивировать семью в выборе учебного учреждения, наш коллектив в течение 15 лет проводит яркое, зрелищное  мероприятие - «День открытых дверей». Эта традиция существует со дня основания школы, и  организация  праздника достигла высокого уровня проведения, демонстрирует отдачу и понимание  учителями всей значимости той личностной поддержки дошкольников, тех положительных эмоций, которые дети получат в новых для них услов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ая цель мероприятия - мотивировать  дошкольников к дальнейшему обучению в школе посредством создания  ситуации успеха и личностной поддерж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й цели созвучен ряд задач, успешно решаемый учителями - участниками   мероприятия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ошкольников положительный эмоциональный отклик от  посещен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проявления творческих способностей до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глядно продемонстрировать продукты творческой деятельности участников.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идея проведения мероприятия подобного плана   не нова, и  успешно реализуется во многих школах города. Новизна  подхода при проведении «Дня открытых дверей» в нашей школе заключается в моделировании школьной среды через вовлечение будущих первоклассников в практико-ориентированную деятельность, результатом которой является демонстрация ими собственных творческих продуктов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ю отличается структура мероприятия: этапы, формы проведения, виды деятельности  выстроены таким образом, что позволяют вовлечь в атмосферу творческой деятельности дошкольников, их родителей, выпускников школы, учителей. Во время мероприятия организуется работа творческих мастерских, открытые уроки и экскурсии, консультации для родителей, игровые станции, и кульминацией праздника -  концерт достижений дошкольников и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тметить, что этот день становится праздничным и для учителей, так как педагогический коллектив проявляет высокую степень профессионального мастерства и для будущих первоклассников, которые после окончания мероприятия покидают школу более уверенными, переполненными эмоциями радости, с новыми представлениями и опы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фортная, доброжелательная  атмосфера начинается с порога школы. Это проявляется в оформлении помещения, музыкальном сопровождении, приветствии дежурных учителей. Одновременно с регистрацией начинается комплектование групп для работы в творческих мастерских (детских) и для посещения открытых уроков (родители). Таким образом, организовано 4 группы детей (у каждой свои отличительные значки) и 4 группы родителей. Все присутствующие приглашаются в актовый зал, их приветствует ведущий и представляет администрацию школы, учителей участников и руководителей творческих мастерских. Дети  группами следуют за своим руководителем по следующим мастерским: «Музыкальная», «Театральная», «Мастерилка», «Танцевальная». Занятия длятся 30 минут, по  окончанию работы в них, ребята готовы продемонстрировать всем присутствующим на общем сборе  гостям свои первые школьные достижения: исполнение песни, игру на детских музыкальных инструментах, инсценировку, танец, подел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шла работа в творческих мастерских, родители присутствовали на открытых уроках выпускных классов, где у них была возможность присмотреться к учителю, оценить степень его профессионального масте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следующего этапа мероприятия дети собираются в актовом зале, и с ними проводится игровая пауза (около15 минут). В это время родители совершают экскурсию по школе, знакомятся с кабинетами музыки, труда,  лечебной физкультуры, библиотекой, столовой и т.д. Их встречают «экскурсоводы»: учителя-предметники, педагоги дополнительного образования, которые кратко рассказывают о своей деятельности, специфике предм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наступает самый ответственный момент и для учителей, и для детей - концерт будущих первоклассников, которые готовы продемонстрировать свои творческие достижения, достигнутые за столь короткий период. Особенностью концерта является чередование номеров малышей и учеников 4-х классов.  При этом выступления скомпонованы по родству жанров (например, после песни малышей звучит ансамбль четвероклассников), такой подход обусловлен целью демонстрации  уровня мастерства обучающихся и даёт возможность увидеть перспективы для развития творческих способностей у будущих первоклассников. Продолжительность концерта около 2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нцерта руководители групп следуют с детьми на экскурсию по школе и на чайную паузу. А для родителей наступает период общения с администрацией школы, во время которого кратко освещаются наиболее волнующие вопросы: программы, учебники, режим дня и т.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д торжественную музыку дети возвращаются к своим родителям, им произносится напутственное слово директором школы, выпускники вручают малышам воздушные шарики, на которых написаны пожелания: «Учись не ленись! »,  «Школа – твой дом!», «Мы тебя ждём!» и т.д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Таким образом, средства художественно-эстетической деятельности  способствуют созданию условий для   проявления творческих способностей дошкольников,  положительного эмоционального отклика от  посещения школы, успешной адаптации детей к образовательному пространству. А личностная поддержка оказанная дошкольникам, ощущение ими собственной успешности являются предпосылкой для  развития дальнейших партнёрских отношений между школой и детским садом.</w:t>
      </w:r>
      <w:r>
        <w:rPr>
          <w:rFonts w:eastAsia="MS Mincho;ＭＳ 明朝"/>
          <w:color w:val="000000"/>
          <w:szCs w:val="20"/>
        </w:rPr>
        <w:t xml:space="preserve">   </w:t>
      </w:r>
    </w:p>
    <w:p>
      <w:pPr>
        <w:pStyle w:val="Style15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Style15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Шамова Т.И. Активизация учения школьников М., 1982г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Шаталов В.Ф. Куда и как исчезли тройки. М., Педагогика 1979г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Шаталов В.Ф. Педагогическая проза М., Просвещение 1980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33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5:00Z</dcterms:created>
  <dc:creator>COMP</dc:creator>
  <dc:description/>
  <cp:keywords/>
  <dc:language>en-US</dc:language>
  <cp:lastModifiedBy>Elena</cp:lastModifiedBy>
  <cp:lastPrinted>2009-11-16T17:22:00Z</cp:lastPrinted>
  <dcterms:modified xsi:type="dcterms:W3CDTF">2013-11-01T13:58:00Z</dcterms:modified>
  <cp:revision>7</cp:revision>
  <dc:subject/>
  <dc:title>    Конференция – август</dc:title>
</cp:coreProperties>
</file>