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крытое  занятие-проект  для родителей творческого объединения «Городские путешеств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: Каравашк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4.1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– воспитание гражданственности средствами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оциальн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амятника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экр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ая техника,  </w:t>
      </w:r>
      <w:r>
        <w:rPr>
          <w:color w:val="000000"/>
          <w:sz w:val="28"/>
          <w:szCs w:val="28"/>
        </w:rPr>
        <w:t>презентация в Power Point..</w:t>
      </w:r>
    </w:p>
    <w:p>
      <w:pPr>
        <w:pStyle w:val="Normal"/>
        <w:rPr/>
      </w:pPr>
      <w:r>
        <w:rPr>
          <w:sz w:val="28"/>
          <w:szCs w:val="28"/>
        </w:rPr>
        <w:t>музыкальное сопровождени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группы 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входят в класс и делятся на три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егодняшнее занятие посвящено нашему городу. Занятие будет не совсем обычное. Оно необычное уже тем, что сегодня у нас присутствуют гости. И ещё тем, что мы сегодня с вами создадим проект. А прежде, чем создать проект, послушайте и подумайте согласны ли вы с высказываниями  детей о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читает высказывания детей о го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десь много музеев, красив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тербург страна чудес, страна праздников. Он самый добрый и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в этом городе так много соборов, которыми можно восхищаться. Красивые здания, фа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десь тепло, хорошо и уютно. Нас окружают красивые парки, в которых можно гулять, аллеи,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 музеев, рек, мостов. Нева -красивая река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 все говорим на од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Здесь я могу любоваться домами, которых нет в других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то наш город мы его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У нас душа петербуржск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гласны ли вы с мнением других дете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ружева нельзя смотать в клу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звери никогда не покидают своего хозя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 нашем городе верблюд отдыхает на своб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м острове построена Петропавловская креп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установлен памятник на каменной ск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самый старый сад в Петербур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день рождение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разводят мосты на Н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главную улицу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саду собраны растения со все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! А сейчас нас ждут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Узнай и отгадай».</w:t>
      </w:r>
    </w:p>
    <w:p>
      <w:pPr>
        <w:pStyle w:val="Normal"/>
        <w:rPr/>
      </w:pPr>
      <w:r>
        <w:rPr>
          <w:sz w:val="28"/>
          <w:szCs w:val="28"/>
        </w:rPr>
        <w:t>- Я буду загадывать загадки, а вы должны их от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вперёд,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бери мозаику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ыдаю командам конверты, в которых лежат разрезные картинки с видами нашего города, вам нужно собрать и назвать, ч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гадочные картинки. Ребусы.</w:t>
      </w:r>
    </w:p>
    <w:p>
      <w:pPr>
        <w:pStyle w:val="Normal"/>
        <w:rPr/>
      </w:pPr>
      <w:r>
        <w:rPr>
          <w:sz w:val="28"/>
          <w:szCs w:val="28"/>
        </w:rPr>
        <w:t>-Перед вами загадочные картинки. Если вы правильно разгадаете. Что они означают, то сумеете прочитать слова спрятанные в рису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слово «заблудилось» в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тротуар, </w:t>
      </w:r>
      <w:r>
        <w:rPr>
          <w:sz w:val="28"/>
          <w:szCs w:val="28"/>
          <w:u w:val="single"/>
        </w:rPr>
        <w:t>светофор,</w:t>
      </w:r>
      <w:r>
        <w:rPr>
          <w:sz w:val="28"/>
          <w:szCs w:val="28"/>
        </w:rPr>
        <w:t xml:space="preserve"> мостовая;</w:t>
      </w:r>
    </w:p>
    <w:p>
      <w:pPr>
        <w:pStyle w:val="Normal"/>
        <w:rPr/>
      </w:pPr>
      <w:r>
        <w:rPr>
          <w:sz w:val="28"/>
          <w:szCs w:val="28"/>
        </w:rPr>
        <w:t>Б) извозчик,</w:t>
      </w:r>
      <w:r>
        <w:rPr>
          <w:sz w:val="28"/>
          <w:szCs w:val="28"/>
          <w:u w:val="single"/>
        </w:rPr>
        <w:t xml:space="preserve"> такси,</w:t>
      </w:r>
      <w:r>
        <w:rPr>
          <w:sz w:val="28"/>
          <w:szCs w:val="28"/>
        </w:rPr>
        <w:t xml:space="preserve"> ко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спектор, городовой, </w:t>
      </w:r>
      <w:r>
        <w:rPr>
          <w:sz w:val="28"/>
          <w:szCs w:val="28"/>
          <w:u w:val="single"/>
        </w:rPr>
        <w:t>милиционер;</w:t>
      </w:r>
    </w:p>
    <w:p>
      <w:pPr>
        <w:pStyle w:val="Normal"/>
        <w:rPr/>
      </w:pPr>
      <w:r>
        <w:rPr>
          <w:sz w:val="28"/>
          <w:szCs w:val="28"/>
        </w:rPr>
        <w:t>Г) извозчик,</w:t>
      </w:r>
      <w:r>
        <w:rPr>
          <w:sz w:val="28"/>
          <w:szCs w:val="28"/>
          <w:u w:val="single"/>
        </w:rPr>
        <w:t xml:space="preserve"> водитель, </w:t>
      </w:r>
      <w:r>
        <w:rPr>
          <w:sz w:val="28"/>
          <w:szCs w:val="28"/>
        </w:rPr>
        <w:t>Ваньк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лицей, школа, </w:t>
      </w:r>
      <w:r>
        <w:rPr>
          <w:sz w:val="28"/>
          <w:szCs w:val="28"/>
          <w:u w:val="single"/>
        </w:rPr>
        <w:t>гимназ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«Из чего состоит д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заика из жетонов «Наша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зайнерская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знает кто такой дизайн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ер - специалист, профессионал. Который поможет выбрать правильный вариант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зайн интерьера - это грамотно выбранный стил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ы будете выступать в роле дизайнера и будите создавать и рисовать школу будущего. (Дети рис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занят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? Чему научились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то было самым интересным? Самым сложным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нализ,самооцен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смотрите, какие замечательные работы-проекты у вас получились. Кто доволен своей работой на заняти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Ребята, большое спасибо вам за занят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1:00Z</dcterms:created>
  <dc:creator>kir</dc:creator>
  <dc:description/>
  <cp:keywords/>
  <dc:language>en-US</dc:language>
  <cp:lastModifiedBy>User</cp:lastModifiedBy>
  <cp:lastPrinted>2013-09-25T12:52:00Z</cp:lastPrinted>
  <dcterms:modified xsi:type="dcterms:W3CDTF">2013-12-30T02:55:00Z</dcterms:modified>
  <cp:revision>12</cp:revision>
  <dc:subject/>
  <dc:title/>
</cp:coreProperties>
</file>