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РАЗВИВАЮЩАЯ СРЕДА ГБДОУ ДЕТСКИЙ САД №40 МОС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666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едметно-развивающей среды</w:t>
      </w:r>
    </w:p>
    <w:p>
      <w:pPr>
        <w:pStyle w:val="Normal"/>
        <w:spacing w:lineRule="auto" w:line="360"/>
        <w:ind w:right="666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</w:t>
      </w:r>
      <w:r>
        <w:rPr/>
        <w:t>Основой реализации основной общеобразовательной программы является предметно – развивающая среда детства, необходимая для развития всех специфических детских видов деятельности. В детском саду она построена так, чтобы обеспечить полноценное  физическое, художественно - эстетическое, познавательно – речевое и социально – личностное развитие ребенка. Сюда относятся природные среда и объекты, физкультурно – игровые и спортивные сооружения в помещении и на участке, предметно – игровая среда, музыкально – театральная, предметно – развивающая среда для занятий.</w:t>
      </w:r>
    </w:p>
    <w:p>
      <w:pPr>
        <w:pStyle w:val="Normal"/>
        <w:spacing w:lineRule="auto" w:line="360"/>
        <w:ind w:firstLine="709"/>
        <w:rPr/>
      </w:pPr>
      <w:r>
        <w:rPr/>
        <w:t xml:space="preserve">  </w:t>
      </w:r>
      <w:r>
        <w:rPr/>
        <w:t>Развивающая предметно – пространственная среда групп предусматривает созданные условия для упражнений в практической деятельности, сенсорного развития, развития речи, математических представлений, знакомства с окружающим миром, природой, основами естественных наук. Игры, занятия, упражнения с сенсорным материалом способствуют развитию у детей зрительно – различительного восприятия размеров, форм, цвета, распознаванию звуков, математическому развитию и развитию речи.</w:t>
      </w:r>
    </w:p>
    <w:p>
      <w:pPr>
        <w:pStyle w:val="Normal"/>
        <w:spacing w:lineRule="auto" w:line="360"/>
        <w:ind w:right="-54" w:firstLine="684"/>
        <w:jc w:val="both"/>
        <w:rPr/>
      </w:pPr>
      <w:r>
        <w:rPr/>
        <w:t xml:space="preserve">Важнейшей основой реализации программного содержания является предметно-пространственная среда детской деятельности, под которой мы понимаем систему условий, обеспечивающую всю полноту развития деятельности ребенка и его личности (физическое, художественно - эстетическое, познавательно – речевое и социально – личностное развитие ребенка).  </w:t>
      </w:r>
    </w:p>
    <w:p>
      <w:pPr>
        <w:pStyle w:val="Normal"/>
        <w:spacing w:lineRule="auto" w:line="360"/>
        <w:ind w:right="-54" w:firstLine="684"/>
        <w:jc w:val="both"/>
        <w:rPr/>
      </w:pPr>
      <w:r>
        <w:rPr/>
        <w:t>Осуществление развивающего воспитательно-образовательного процесса</w:t>
      </w:r>
      <w:r>
        <w:rPr>
          <w:b/>
        </w:rPr>
        <w:t xml:space="preserve">, </w:t>
      </w:r>
      <w:r>
        <w:rPr/>
        <w:t>включающего разные виды активности, требует рациональной организации предметно - пространственной среды, характеризующейся функциональностью, доступностью материалов и пособий для детей, многоуровневостью (обеспечивающей самореализацию детей с разным уровнем развития) и соответствующей</w:t>
      </w:r>
    </w:p>
    <w:p>
      <w:pPr>
        <w:pStyle w:val="Normal"/>
        <w:spacing w:lineRule="auto" w:line="360"/>
        <w:ind w:right="-54" w:firstLine="684"/>
        <w:jc w:val="both"/>
        <w:rPr/>
      </w:pPr>
      <w:r>
        <w:rPr/>
        <w:t xml:space="preserve"> </w:t>
      </w:r>
      <w:r>
        <w:rPr>
          <w:b/>
        </w:rPr>
        <w:t>требованиям к развивающей предметно-пространственной среде</w:t>
      </w:r>
      <w:r>
        <w:rPr/>
        <w:t>: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оответствие  эстетическим требованиям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материалы и оборудование создают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птимально насыщенную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без чрезмерного обилия и без недостатка</w:t>
      </w:r>
      <w:r>
        <w:rPr>
          <w:rFonts w:cs="Times New Roman" w:ascii="Times New Roman" w:hAnsi="Times New Roman"/>
          <w:color w:val="333333"/>
          <w:sz w:val="24"/>
          <w:szCs w:val="24"/>
        </w:rPr>
        <w:t>) целостную среду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ПС возможно изменить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(трансформировать) </w:t>
      </w:r>
      <w:r>
        <w:rPr>
          <w:rFonts w:cs="Times New Roman" w:ascii="Times New Roman" w:hAnsi="Times New Roman"/>
          <w:color w:val="333333"/>
          <w:sz w:val="24"/>
          <w:szCs w:val="24"/>
        </w:rPr>
        <w:t>в зависимости от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образовательной ситуации (в т.ч. от интересов и возможностей детей)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аличие в группе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полифункциональных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не обладающих жестко закрепленным способом употребления</w:t>
      </w:r>
      <w:r>
        <w:rPr>
          <w:rFonts w:cs="Times New Roman" w:ascii="Times New Roman" w:hAnsi="Times New Roman"/>
          <w:color w:val="333333"/>
          <w:sz w:val="24"/>
          <w:szCs w:val="24"/>
        </w:rPr>
        <w:t>) предметов (мягких модулей, ширм, матов и т.п.) и материалов, пригодных для использования в разных видах детской активности (н-р, в качестве предметов-заместителей в детской игре)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аличие в группе различных пространств (для игры, конструирования, уединения и пр.);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вариативность </w:t>
      </w:r>
      <w:r>
        <w:rPr>
          <w:rFonts w:cs="Times New Roman" w:ascii="Times New Roman" w:hAnsi="Times New Roman"/>
          <w:color w:val="333333"/>
          <w:sz w:val="24"/>
          <w:szCs w:val="24"/>
        </w:rPr>
        <w:t>использования материалов, игр, игрушек и оборудования; периодическая сменяемость предметов, стимулирующих игровую, двигательную, познавательную и исследовательскую активность детей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доступность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для воспитанников, в том числе детей с ОВЗ и детей-инвалидов, всех помещений, где осуществляется образовательная деятельность; свободный доступ детей 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 играм, игрушкам, материалам, пособиям, обеспечивающим все основные виды детской активности</w:t>
      </w:r>
    </w:p>
    <w:p>
      <w:pPr>
        <w:pStyle w:val="Style17"/>
        <w:numPr>
          <w:ilvl w:val="0"/>
          <w:numId w:val="1"/>
        </w:numPr>
        <w:spacing w:lineRule="auto" w:line="360" w:before="0" w:after="10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ети принимают участие в проектировании и изменении среды; наличие продуктов детского дизайна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зданы условия для самостоятельной деятельности воспитанников</w:t>
      </w:r>
    </w:p>
    <w:p>
      <w:pPr>
        <w:pStyle w:val="Style17"/>
        <w:numPr>
          <w:ilvl w:val="0"/>
          <w:numId w:val="1"/>
        </w:numPr>
        <w:spacing w:lineRule="auto" w:line="360" w:before="0" w:after="10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зданы условия для совместной деятельности взрослого с детьми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реде используются продукты детской и совместной деятельности воспитателя и ребенка</w:t>
      </w:r>
    </w:p>
    <w:p>
      <w:pPr>
        <w:pStyle w:val="Normal"/>
        <w:spacing w:lineRule="auto" w:line="360"/>
        <w:ind w:firstLine="708"/>
        <w:rPr>
          <w:b/>
          <w:b/>
          <w:color w:val="333333"/>
        </w:rPr>
      </w:pPr>
      <w:r>
        <w:rPr>
          <w:b/>
          <w:color w:val="333333"/>
        </w:rPr>
        <w:t>наличию материалов и оборудования для разных видов деятельности ребенка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гровой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дуктивной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знавательно-исследовательской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ммуникативной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тения художественной литературы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рудовой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узыкально-художественной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для организации двигательной активности </w:t>
      </w:r>
    </w:p>
    <w:p>
      <w:pPr>
        <w:pStyle w:val="Normal"/>
        <w:spacing w:lineRule="auto" w:line="360"/>
        <w:ind w:right="-54" w:firstLine="684"/>
        <w:jc w:val="both"/>
        <w:rPr/>
      </w:pPr>
      <w:r>
        <w:rPr/>
        <w:t>В учреждении имеются музыкальный зал, костюмерная,  логопедический кабинет, медицинский кабинет.</w:t>
      </w:r>
    </w:p>
    <w:p>
      <w:pPr>
        <w:pStyle w:val="Normal"/>
        <w:spacing w:lineRule="auto" w:line="360"/>
        <w:ind w:right="-54" w:firstLine="684"/>
        <w:jc w:val="both"/>
        <w:rPr/>
      </w:pPr>
      <w:r>
        <w:rPr/>
        <w:t>В каждом групповом помещении выделяются рабочая часть для занятий (с одним большим или несколькими столами меньшего размера) и пространство для свободной самостоятельной деятельности детей по интересам. Это места, отделенные низкими стеллажами (шкафчиками) для сюжетной игры, опытов и экспериментирования, настольных игр и дидактических упражнений, конструирования, ручного труда и изобразительной деятельности, а также книжный уголок, где можно спокойно рассматривать книги, альбомы.</w:t>
      </w:r>
    </w:p>
    <w:p>
      <w:pPr>
        <w:pStyle w:val="Normal"/>
        <w:spacing w:lineRule="auto" w:line="360"/>
        <w:ind w:right="-54" w:hanging="0"/>
        <w:jc w:val="both"/>
        <w:rPr/>
      </w:pPr>
      <w:r>
        <w:rPr/>
        <w:tab/>
        <w:t>Оформление группы включает висящую в доступном месте карту Санкт-Петербурга,  физическую карту полушарий, глобус, карту звездного неба и т.п. доску, которая может использоваться на занятиях для рисования, письма, и как стенд для экспозиции схем, иллюстративного материала и пр. Доска всегда  доступна детям.</w:t>
      </w:r>
    </w:p>
    <w:p>
      <w:pPr>
        <w:pStyle w:val="Normal"/>
        <w:spacing w:lineRule="auto" w:line="360"/>
        <w:ind w:right="-54" w:hanging="0"/>
        <w:jc w:val="both"/>
        <w:rPr/>
      </w:pPr>
      <w:r>
        <w:rPr/>
        <w:tab/>
        <w:t>В простенках предусмотрена возможность размещения экспозиций детских работ, а также таблиц, панно и т.п., изготовленных детьми вместе со взрослыми.</w:t>
      </w:r>
    </w:p>
    <w:p>
      <w:pPr>
        <w:pStyle w:val="Normal"/>
        <w:spacing w:lineRule="auto" w:line="360"/>
        <w:ind w:right="-54" w:hanging="0"/>
        <w:jc w:val="both"/>
        <w:rPr/>
      </w:pPr>
      <w:r>
        <w:rPr/>
        <w:tab/>
        <w:t xml:space="preserve">Предметно-пространственная среда включает в себя разнообразие предметов, объектов социальной действительности. Она выполняет прежде всего информативную функцию - каждый предмет несет определенные сведения об окружающем мире, становится средством передачи социального опыта. </w:t>
      </w:r>
    </w:p>
    <w:p>
      <w:pPr>
        <w:pStyle w:val="Normal"/>
        <w:spacing w:lineRule="auto" w:line="360"/>
        <w:ind w:right="-54" w:hanging="0"/>
        <w:jc w:val="both"/>
        <w:rPr/>
      </w:pPr>
      <w:r>
        <w:rPr/>
        <w:tab/>
        <w:t xml:space="preserve">При организации предметно-пространственной среды учитываются особенности поэтапного развития игровой деятельности детей, и одновременно предоставляется  максимальная возможность для развертывания событийной стороны игры. Предметно-пространственная среда  отвечает определенным требованиям: это, прежде всего, свобода достижения ребенком темы, сюжета игры; выбора тех или иных игрушек. Создавая в группах предшкольного образования условия для игры,  детям выделяется не только наиболее удобное в распорядке дня время для игры, но и  подходящее место, которое оборудовано предметами для организации различных видов игр. Предметно-пространственная  среда является развивающей, то есть функционально моделирует развитие игры и ребенка через игру. </w:t>
      </w:r>
    </w:p>
    <w:p>
      <w:pPr>
        <w:pStyle w:val="Normal"/>
        <w:spacing w:lineRule="auto" w:line="360"/>
        <w:ind w:right="-54" w:firstLine="708"/>
        <w:jc w:val="both"/>
        <w:rPr/>
      </w:pPr>
      <w:r>
        <w:rPr/>
        <w:t xml:space="preserve">Среда сменяемая, разнообразная, вариативная, динамичная; включает разнообразные компоненты, способствующие формированию различных видов детской деятельности, в процессе которых осуществляется всестороннее развитие личности ребенка-дошкольника. </w:t>
      </w:r>
    </w:p>
    <w:p>
      <w:pPr>
        <w:pStyle w:val="Normal"/>
        <w:spacing w:lineRule="auto" w:line="360"/>
        <w:ind w:right="-54" w:firstLine="708"/>
        <w:jc w:val="both"/>
        <w:rPr/>
      </w:pPr>
      <w:r>
        <w:rPr/>
        <w:t xml:space="preserve"> </w:t>
      </w:r>
      <w:r>
        <w:rPr/>
        <w:t xml:space="preserve">Предметно-пространственная  среда не является завершенной, застывшей, она периодически преобразовывается тем самым включая активность, творчество детей, побуждает их к дополнению среды необходимыми компонентами для развертывания  деятельности.  </w:t>
      </w:r>
    </w:p>
    <w:p>
      <w:pPr>
        <w:pStyle w:val="Normal"/>
        <w:spacing w:lineRule="auto" w:line="360"/>
        <w:ind w:right="-54" w:hanging="0"/>
        <w:jc w:val="both"/>
        <w:rPr/>
      </w:pPr>
      <w:r>
        <w:rPr/>
        <w:tab/>
        <w:t xml:space="preserve">Предметно-пространственная среда организованна так, чтобы материалы и оборудование, необходимые детям для осуществления любой деятельности, были либо в поле зрения ребенка, либо доступны, чтобы ребенок мог их взять, не обращаясь за помощью к взрослому. Вместе  с тем детей приучают  все материалы убирать на место: во-первых потому, что порядок во всем обеспечивает уют и красоту, радует глаз, создает хорошее настроение, а во-вторых, потому, что они могут понадобиться для занятий другим детям или этому же ребенку. </w:t>
      </w:r>
    </w:p>
    <w:p>
      <w:pPr>
        <w:pStyle w:val="Normal"/>
        <w:spacing w:lineRule="auto" w:line="360"/>
        <w:ind w:right="-54" w:hanging="0"/>
        <w:jc w:val="both"/>
        <w:rPr/>
      </w:pPr>
      <w:r>
        <w:rPr/>
        <w:tab/>
        <w:t xml:space="preserve">Проводится постоянное обновление предметно-пространственной среды, ее эстетическое и интеллектуальное насыщение с учетом специфики восприятия ребенк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70"/>
        <w:gridCol w:w="3229"/>
        <w:gridCol w:w="3229"/>
        <w:gridCol w:w="32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ний возрас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возрас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возрас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школьное образование (старшая и подготовит.группы)</w:t>
            </w:r>
          </w:p>
        </w:tc>
      </w:tr>
      <w:tr>
        <w:trPr>
          <w:trHeight w:val="17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развит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уголок, инвентарь и оборудование для  физического развития детей, спортивный инвентарь и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условия для охраны и укрепления здоровья детей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уголок, инвентарь и оборудование для  физического развития детей, спортивный инвентарь и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условия для охраны и укрепления здоровья детей. Материалы по валеологии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уголок, инвентарь и оборудование для  физического развития детей, спортивный инвентарь и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условия для охраны и укрепления здоровья детей. Материалы по валеологии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уголок, инвентарь и оборудование для  физического развития детей, спортивный инвентарь и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условия для охраны и укрепления здоровья детей. Материалы по валеолог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е развит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игровой материал для познавательного разви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уголки для детского экспериментирования (песок-вода), развития сенсор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уголки для детского экспериментирования материалы и приборы, созданы условия для развития элементарных естественно-научных представлен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уголки для детского экспериментирования материалы и приборы, созданы условия для развития элементарных естественно -научных представлени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уголки для детского экспериментирования материалы и приборы, созданы условия для развития элементарных естественно -научных представлений</w:t>
            </w:r>
          </w:p>
        </w:tc>
      </w:tr>
      <w:tr>
        <w:trPr>
          <w:trHeight w:val="12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чевое развит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условия для  развития речи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библиотека детской литературы, иллюстративный и игровой материа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условия для  развития речи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библиотека детской литературы, иллюстративный и игровой материа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условия для  развития речи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библиотека детской литературы, иллюстративный и игровой материа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условия для  развития речи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библиотека детской литературы, иллюстративный и игровой материал</w:t>
            </w:r>
          </w:p>
        </w:tc>
      </w:tr>
      <w:tr>
        <w:trPr>
          <w:trHeight w:val="3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удожественно-эстетическое развитие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. Имеется игровой материал и оборудование для музыкального развития. Создана музыкальная ср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оформление групп способствует художественному развитию детей (экспозиции картин, произведений народного творчества, выставки работ …). В свободном доступе имеются материалы для рисования, лепки, аппликации и др. видов самореализации детей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. Музыкальный уголок в группе, музыкальные игрушки, детские музыкальные инструменты. Создана музыкальная ср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оформление групп способствует художественному развитию детей (экспозиции картин, произведений народного творчества, выставки работ …). В свободном доступе имеются материалы для рисования, лепки, аппликации и др. видов самореализации детей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. Музыкальный уголок в группе, музыкальные игрушки, детские музыкальные инструменты. Создана музыкальная ср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оформление групп способствует художественному развитию детей (экспозиции картин, произведений народного творчества, выставки работ …). В свободном доступе имеются материалы для рисования, лепки, аппликации и др. видов самореализации детей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зал. Музыкальный уголок в группе, музыкальные игрушки, детские музыкальные инструменты. Создана музыкальная ср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оформление групп способствует художественному развитию детей (экспозиции картин, произведений народного творчества, выставки работ …). В свободном доступе имеются материалы для рисования, лепки, аппликации и др. видов самореализации детей.</w:t>
            </w:r>
          </w:p>
        </w:tc>
      </w:tr>
      <w:tr>
        <w:trPr>
          <w:trHeight w:val="43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коммуникативное развит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условия для организации игровой деятельности, формирования гендерной, семейной принадлежноси, гражданственности и патриотиз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материал для формирования представлений о труде взрослых, его роли в обществе и жизни. Созданы усло-вия для развития элементарной  трудовой деятельности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группы обеспечивает безопасность детей. Имеются,  иллюстрации,   по безопасности, ПД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условия для организации игровой деятельности, формирования гендерной, семейной принадлежноси, гражданственности и патриотиз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материал для формирования представлений о труде взрослых, его роли в обществе и жизни. Созданы условия для развития трудовой деятельности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, альбомы, иллюстрации,  дидактические и настольно-печатные игры по безопасности, ПД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условия для организации игровой деятельности, формирования гендерной, семейной принадлежноси, гражданственности и патриотиз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материал для формирования представлений о труде взрослых, его роли в обществе и жизни. Созданы условия для развития трудовой деятельности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, альбомы, иллюстрации,  дидактические и настольно-печатные игры по безопасности, ПД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условия для организации игровой деятельности, формирования гендерной, семейной принадлежноси, гражданственности и патриотиз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материал для формирования представлений о труде взрослых, его роли в обществе и жизни. Созданы условия для развития трудовой деятельности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, альбомы, иллюстрации,  дидактические и настольно-печатные игры по безопасности, ПД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855" w:hanging="0"/>
        <w:rPr>
          <w:sz w:val="24"/>
          <w:szCs w:val="24"/>
        </w:rPr>
      </w:pPr>
      <w:r>
        <w:rPr>
          <w:sz w:val="24"/>
          <w:szCs w:val="24"/>
        </w:rPr>
        <w:t xml:space="preserve">РАЗВИВАЮЩАЯ ПРЕДМЕТНО-ПРОСТРАНСТВЕННАЯ СРЕДА В СООТВЕТСТВИИ С ДЕТСКИМИ </w:t>
      </w:r>
    </w:p>
    <w:p>
      <w:pPr>
        <w:pStyle w:val="TextBody"/>
        <w:ind w:left="855" w:hanging="0"/>
        <w:rPr/>
      </w:pPr>
      <w:r>
        <w:rPr>
          <w:sz w:val="24"/>
          <w:szCs w:val="24"/>
        </w:rPr>
        <w:t xml:space="preserve">ВИДАМИ ДЕЯТЕЛЬНОСТИ   В ГБДОУ ДЕТСКИЙ САД № 40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251"/>
        <w:gridCol w:w="7629"/>
        <w:gridCol w:w="2977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образовательной деятель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мещений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сследовательская деятельность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сорное развит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мещения групп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объекты для исследования в действии (доски-вкладыши, мозаика, палочки Кюизинера, наборы кубиков и др.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дидактические игры на развитие психических функций –мышления, внимания, памяти, вообра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ческий кабинет, помещения групп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объекты для исследования в действии (наборы для опытов с водой, воздухом, светом, магнитами, песком, коллекцции)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-образно-символический материал (наборы картинок, календари погоды, природы. Карты, атласы, глобусы и т.д.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материалы, учитывающие интересы мальчиков и девоч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мещения групп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объекты для исследования в действии (палочки Кюизинера, блоки Дьенеша и др.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образно-символический материал (головоломки, лабиринты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нормативно-знаковый материал (календарь, карточки, кубики с цифрами, линейки, и т.д.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домино, шашки, шахм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целостной картины мира, расширение кругозора дете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ческий кабинет, помещения групп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образно-символический материа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ативно-знаковый материа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коллекци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настольно-печатные игры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электронные материалы (видео-фильмы, слайд-шоу различной тематики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справочная литература (энциклопед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 деятельность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свободного общения со взрослыми и деть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пространство детского сада</w:t>
            </w:r>
          </w:p>
        </w:tc>
        <w:tc>
          <w:tcPr>
            <w:tcW w:w="7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картотека словесных игр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настольные игры (лото, домино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нормативно-знаковый материа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игры на развитие мелкой моторик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развивающие игры («Найди по описанию», «»Что сначала, что потом», шнуровки, вкладыши и др.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алгоритмы (схемы) для обучения рассказыванию, мнемотаблицы для заучивания стихов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художественная литература для чтения детям и чтения самими детьм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картины, иллюстративный материал, плакаты для рассматри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игры-заб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всех компонентов устной речи дете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ческий кабинет, логопедический кабинет, помещения групп</w:t>
            </w:r>
          </w:p>
        </w:tc>
        <w:tc>
          <w:tcPr>
            <w:tcW w:w="7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художественной литературы и фольклора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целостной картины мира, в том числе первичных ценностных представлений;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литературной речи;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щение к словесному искусств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ческий кабинет, музыкальный зал, помещения групп, прогулочные площадки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художественная литература для чтения детям и чтения самими детьм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справочная литература (энциклопедии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аудио- и видео-записи литературных произведений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образно-символический материал (игры «Парочки», «Литературные герои», пазлы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различные виды театров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ширма для кукольного театра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детские театральные костюмы, атрибуты для костюмов и постановок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игрушки-персонаж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игрушки- предметы оперир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алгоритмы (схемы) для обучения рассказыванию, мнемотаблицы для заучивания стихов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картотека подвижных игр со словам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картотека словесных игр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картотеки потешек, загадок, пословиц и других форм литературного творчества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книжные уголки в группах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материалы, учитывающие интересы мальчиков и девочек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деятельность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навыков и умений игровой деятель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мещения всех групп, прогулочные площадки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игрушки-персонажи и ролевые атрибуты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игрушки-предметы оперир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маркеры игрового пространства (детская, кукольная мебель, предметы быта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полифункциональные материалы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игры «На удачу», «На умственную компетенцию детей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строительный материа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конструкторы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детали конструктора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материалы, учитывающие интересы мальчиков и девоч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щение к элементарным общепринятым нормам и правилам взаимоотношения со сверстниками и взрослыми (в том числе моральным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пространство учреждения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художественная литература для чтения детям и чтения самими детьм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настольные игры соответствующей тематик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альбомы «Правила группы», «Правила безопасности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игрушки-персонажи и ролевые атрибуты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игрушки-предметы оперир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маркеры игрового пространства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материалы, учитывающие интересы мальчиков и девоч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гендерной, семейной, гражданской принадлеж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мещения всех групп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иллюстративный материал, плакаты для рассматри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атрибуты для сюжетно-ролевых игр («Семья», «Поликлиника» и др.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уголок ряже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игрушки-персонажи и ролевые атрибуты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настольные игры соответствующей тематик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этнокалендарь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фотоальбомы воспитанников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нормативно-знаковый 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патриотических чувст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мещения всех групп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иллюстративный материал, плакаты для рассматри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художественная литература для чтения детям и чтения самими детьм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дидактические наборы соответствующей тематик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этнокалендарь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фотоальбомы воспитанников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коллекци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образно-символический материал (наборы картинок по исторической тематике для выстраивания временных рядов, для иерархической классификации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нормативно-знаковый 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чувства принадлежности к мировому сообществ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мещения всех групп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художественная литература для чтения детям и чтения самими детьм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дидактические наборы соответствующей тематик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справочная литература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образно-символический материал (наборы картинок по исторической тематике для выстраивания временных рядов, для иерархической классификации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этнокалендарь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фотоальбомы воспитанников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коллекци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нормативно-знаковый 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представлений об опасных для человека и окружающего мира природы ситуациях и способах поведения в них.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общение к правилам безопасного поведения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пространство учреждения и территория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иллюстративный материал, картины, плакаты для рассматри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видеофильмы для детей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дидактические наборы соответствующей тематик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художественная литература для чтения детям и чтения самими детьм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энциклопеди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игрушки-предметы оперир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игрушки-персонажи и ролевые атрибуты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маркеры игрового пространства (детская, кукольная мебель, предметы быта) с учетом правил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дача детям знаний о правилах безопасности дорожного движения в качестве пешехода и пассажира транспортного сред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мещения всех групп, прогулочные площадки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иллюстративный материал, картины, плакаты для рассматри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видеофильмы для детей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дидактические наборы соответствующей тематик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игрушки-предметы оперир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игрушки-персонажи и ролевые атрибуты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полифункциональные материалы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настольные игры соответствующей тематики («Правила дорожного движения», домино «Дорожные знаки»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строительный материа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конструкторы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детали конструктора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художественная литература для чтения детям и чтения самими детьми по ОО «Безопас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осторожного и осмотрительного отношения к потенциально опасным для человека и окружающего мира ситуация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пространство учреждения и территория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иллюстративный материал, картины, плакаты для рассматри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видеофильмы для детей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дидактические наборы соответствующей тематик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художественная литература для чтения детям и чтения самими детьм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энциклопеди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игрушки-предметы оперир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игрушки-персонажи и ролевые атрибуты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маркеры игрового пространства (детская, кукольная мебель, предметы быта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строительный материа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конструкторы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детали конструктора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настольные игры соответствующей тематик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информационно-деловое оснащение учреждения («Безопасность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з разного материала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навыков и умений конструктивной деятель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одический кабинет, помещения групп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образно-символический материал (наборы картинок, календари погоды, природы, карты, атласы, глобусы  и т.д. 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строительный материа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трукторы напольные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детали конструктора напольного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плоскостные конструкторы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бумага, природные и бросовые материалы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материалы, учитывающие интересы мальчиков и девоч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служивание и элементарный бытовой труд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навыков и умений трудовой деятельности (самообслуживание, хозяйственно-бытовой труд в природе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льный зал, помещения групп, площадки групп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игрушки-предметы оперир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маркеры игрового пространства (детская, кукольная мебель, предметы быта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атрибуты для сюжетно-ролевых игр («Семья», «Магазин», «Ателье», «Парикмахерская», «Больница», «Библиотека», «Школа» и др.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полифункциональные материалы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материалы для аппликации, конструирования из бумаг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природные, бросовые материалы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материалы, учитывающие интересы мальчиков и девоч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ние ценностного отношения к труду, труду других людей и его результата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пространство и территория учреждения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игрушки-предметы оперир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маркеры игрового пространства (детская, кукольная мебель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полифункциональные материалы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образно-символический материал (виды профессий, и т.д.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настольно-печатные игры (лото 2Профессии», «Кто что делает?» и др.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материалы, учитывающие интересы мальчиков и девоч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деятельность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навыков и умений музыкально-художественной деятельност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щение к музыкальному искусств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льный зал, помещения групп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музыкальный центр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пианино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разнообразные музыкальные инструменты для детей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подборка аудиозаписей с музыкальными произведениям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пособия, игрушки, атрибуты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различные виды театров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ширма для кукольного театра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детские и взрослые костюмы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детские хохломские стулья и сто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шумовые коробочк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дидактические наборы («Музыкальные инструменты», «Русские композиторы»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детские рисунки по тематике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ая деятельность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навыков и умений изобразительной деятельности детей (рисование, лепка, аппликация, художественный труд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мещения групп, прогулочные площадки групп</w:t>
            </w:r>
          </w:p>
        </w:tc>
        <w:tc>
          <w:tcPr>
            <w:tcW w:w="7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слайды с репродукциями картин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материалы и оборудование для продуктивной деятельности (аппликации, рисования, лепки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природный, бросовый материа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иллюстративный материал, картины, плакаты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настольно-печатные игры («Цвет», «Форма», «Ассоциации» и др.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альбомы художественных произведений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художественная литература с иллюстрациям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изделия народных промыслов ( Дымково, Городец, Гжель, Хохлома, Палех, Жостово, матрешки,  богородские  игрушки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скульптуры малых форм (глина, дерево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игрушки, муляжи, гербарии.  коллекции семян раст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детского творче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пространство и территория учреждения</w:t>
            </w:r>
          </w:p>
        </w:tc>
        <w:tc>
          <w:tcPr>
            <w:tcW w:w="7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щение к изобразительному искусств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мещения групп, прогулочные площадки групп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слайды с репродукциями картин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альбомы художественных произведений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художественная литература с иллюстрациям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иллюстративный материал, картины, плакаты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изделия народных промыслов ( Дымково, Городец, Гжель, Хохлома, Палех, Жостово, матрешки,  богородские  игрушки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скульптуры малых форм (глина, дере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ая деятельность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витие физических качеств (скоростных, силовых, гибкости, выносливости и координации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копление и обогащение двигательного опыта (овладение основными движениями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льный зал, помещения групп, прогулочные площадки групп, спортивная площадка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музыкальный центр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оборудование (для ходьбы, бега,  равновесия,  прыжков,  катания, бросания,  ловли,  ползания и лазания, ОРУ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картотеки подвижных игр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картотеки оздоровительных игр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игры на ловкость (кегли, кольцебросы и др.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атрибуты для спортивных игр (бадминтон, хоккей и др.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тренажеры (велосипед и др.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качели, игровые комплексы (горка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материалы, учитывающие интересы мальчиков и девоч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у воспитанников потребности в двигательной активности и физическом совершенствован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льный зал, помещения групп, прогулочные площадки групп, спортивная площадка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оборудование (для ходьбы, бега,  равновесия,  прыжков,  катания, бросания,  ловли,  ползания и лазания, ОРУ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настольно-печатные игры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игры на ловкость (кегли, кольцебросы и др.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тренажеры (велосипед и др.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атрибуты для спортивных игр (бадминтон, хоккей и др.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качели, игровые комплексы (гор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хранение и укрепление физического и психического здоровья дете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пространство и территория учреждения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развивающие игры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художественная литература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игры на ловкость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дидактические игры на развитие психических функций (мышления, внимания, памяти, воображения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оборудование (для ходьбы, бега,  равновесия,  прыжков,  катания, бросания,  ловли,  ползания и лазания, ОРУ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картотеки подвижных игр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картотеки оздоровительных игр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игры на ловкость (кегли, кольцебросы и др.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атрибуты для спортивных игр (бадминтон, хоккей и др.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тренажеры (велосипед и др.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качели, игровые комплексы (гор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ние КГ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пространство и территория учреждения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алгоритмы для запоминания последовательности КГН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художественная литература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игрушки-персонаж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игрушки-предметы оперир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маркеры игрового пространства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настольные игры по тематике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иллюстративный материал, картины, плак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начальных представлений о ЗО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 пространство и территория учреждения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иллюстративный материал, картины, плакаты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настольные игры по тематике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художественная литература для чтения детям и рассматривания самими детьм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игрушки-персонажи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игрушки-предметы оперирования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физкультурно-игровое оборудование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оборудование (для ходьбы, бега,  равновесия,  прыжков,  катания, бросания,  ловли,  ползания и лазания, ОРУ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картотеки подвижных игр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картотеки оздоровительных иг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39:00Z</dcterms:created>
  <dc:creator>1</dc:creator>
  <dc:description/>
  <cp:keywords/>
  <dc:language>en-US</dc:language>
  <cp:lastModifiedBy>Алла Анатольевна</cp:lastModifiedBy>
  <cp:lastPrinted>2014-11-25T11:25:00Z</cp:lastPrinted>
  <dcterms:modified xsi:type="dcterms:W3CDTF">2014-11-25T08:28:00Z</dcterms:modified>
  <cp:revision>12</cp:revision>
  <dc:subject/>
  <dc:title/>
</cp:coreProperties>
</file>