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ВОСПИТАТЕЛЬНО-ОБРАЗОВАТЕЛЬНОГО  ПРОЦЕССА НА ДЕНЬ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71"/>
        <w:gridCol w:w="3815"/>
        <w:gridCol w:w="3709"/>
        <w:gridCol w:w="3310"/>
      </w:tblGrid>
      <w:tr>
        <w:trPr>
          <w:trHeight w:val="2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я ребенк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33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Прием детей на воздухе в теплое и сухое время года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Утренняя гимнастика (подвижные игры, игровые сюжеты)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Гигиенические процедуры (умывание, полоскание рта)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 xml:space="preserve">Оздоровительные минутки. 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Закаливание (облегченная форма одежды, солнечные ванны в летнее время года, воздушные ванны)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Занятия физической культурой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Физкультминутки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 xml:space="preserve">Прогулка (подвижные игры, индивидуальная работа, самостоятельная двигательная деятельность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Дневной сон с доступом свежего воздуха Гимнастика бодрящая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Закаливание (ходьба босиком в спальне, обширное умывание после сна)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Физкультурные досуги (игры и развлечения)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Прогулка (индивидуальная работа)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Подвижные игры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Индивидуальная работа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Самостоятельная двигательная деятельность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на воздухе в теплое и сухое время год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(подвижные игры, ритмические упражнения, оздоровительный бег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процедуры с валеологическим сопровождением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физической культурой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(облегченная форма одежды, солнечные ванны в солнечную погоду, обширное умывание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, динамические пауз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улка (подвижные и спортивные  игры, спортивные соревнования, индив.работа, самост.. двигат. Деят-сть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бодрящая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(ходьба босиком в спальне, контрастные воздушные ванны)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досуги (игры и развлечения), спортивные праздник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индивидуальная работа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 с доступом свежего воздуха (режим индивидуального пробуждения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ие досуг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з серии «Уроки здоровья»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 двигательн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РЕЧЕВОЕ РАЗВИ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Образовательная познавательная деятельность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Дидактические, развивающие игры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Чтение литературы (художественной, познавательной)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Наблюдения в природе; целевые прогулки и экскурсии на участке детского сада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Простейшее экспериментиро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Совместная образовательная деятельность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Досуги познавательного цикла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Индивидуальная работа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Развивающие игры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ознавательная деятельность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, развивающие игр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;   Моделирование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 целевые прогулки и экскур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кспериментирование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 в т.ч. познавательн характера, беседы по содерж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досуги (викторины, КВН)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интересам ( подготовит. работа по проект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, театрализац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ирование, организация мини-музеев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Познават.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150" w:hanging="0"/>
              <w:jc w:val="both"/>
              <w:rPr/>
            </w:pPr>
            <w:r>
              <w:rPr/>
              <w:t>Образовательная и продуктивная деятельность художественно-эстетического цикла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Работа в уголке изодеятельности: рисование, лепка, аппликация, худ.  труд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Дидактические и развивающие игры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Эстетика быта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Наблюдения и экскурсии в природу (на участок)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Праздни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 xml:space="preserve">Работа в уголке изодеятельности; </w:t>
            </w:r>
          </w:p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>Музыкальные досуги, развлечения;</w:t>
            </w:r>
          </w:p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>Индивидуальная работа;</w:t>
            </w:r>
          </w:p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 xml:space="preserve">Элементы театрализованной деятельности </w:t>
            </w:r>
          </w:p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>(драматизация знакомых сказок);</w:t>
            </w:r>
          </w:p>
          <w:p>
            <w:pPr>
              <w:pStyle w:val="Section1"/>
              <w:spacing w:lineRule="auto" w:line="216" w:before="0" w:after="0"/>
              <w:ind w:left="62" w:hanging="0"/>
              <w:rPr/>
            </w:pPr>
            <w:r>
              <w:rPr/>
              <w:t>Совместная творческая деятельность старших и младших детей (дни рождения, совместные игры)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и продуктивная  деятельность художественно-эстетического цикл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изодеятельности: рисование, лепка, аппликация, худ труд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быт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природу (на участок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етских спектаклей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ороводные игр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ая деятельность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творческая деятельность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образительная деятельность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атрализованная деятельность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ворчество и игр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мастерские в группах;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 (музыкальн и театральные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импровиз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ЦИАЛЬНО-ЛИЧНОСТНОЕ РАЗВИ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Утренний прием детей, оценка и коррекция  эмоционального настроения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Формирование культурно-гигиенических навыков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Формирование навыков самообслуживания и предпосылок трудовой деятельности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Формирование навыков культуры общения и поведения, Сюжетно-ролевые игры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Образовательные ситуации;</w:t>
            </w:r>
          </w:p>
          <w:p>
            <w:pPr>
              <w:pStyle w:val="Section1"/>
              <w:spacing w:lineRule="auto" w:line="216" w:before="0" w:after="0"/>
              <w:ind w:left="150" w:hanging="0"/>
              <w:rPr/>
            </w:pPr>
            <w:r>
              <w:rPr/>
              <w:t>Эстетика бы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 xml:space="preserve">Эстетика труда, трудовые поручения; 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Тематические досуги в игровой форме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Игры с ряжением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Общение младших и старших детей (совместные игры, спектакли)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 xml:space="preserve">ОБЖ - беседы и игровые ситуации; 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Чтение художественной литературы;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Индивидуальная работа</w:t>
            </w:r>
          </w:p>
          <w:p>
            <w:pPr>
              <w:pStyle w:val="Section1"/>
              <w:spacing w:lineRule="auto" w:line="216" w:before="0" w:after="0"/>
              <w:ind w:left="204" w:hanging="0"/>
              <w:rPr/>
            </w:pPr>
            <w:r>
              <w:rPr/>
              <w:t>Сюжетно-ролевые иг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 детей, оценка и коррекция  эмоционального настрое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игр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но-гигиенических навыков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обслуживания, трудовые поручения, дежурство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быт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нормах и правилах взаимоот-ий, культуре поведения,  этике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бразовательные ситуации, практические ситуации; Наблюд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роцессе хозяйственно-бытового труда и труда в природе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 в игровой форме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младших и старших детей  (совместные игры, спектакли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- беседы и игровые ситуации, тренинг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 (проекты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южетно-ролевые, режиссёрские и др.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2" w:after="144"/>
    </w:pPr>
    <w:rPr/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7:00Z</dcterms:created>
  <dc:creator>1</dc:creator>
  <dc:description/>
  <cp:keywords/>
  <dc:language>en-US</dc:language>
  <cp:lastModifiedBy>Алла Анатольевна</cp:lastModifiedBy>
  <cp:lastPrinted>2012-03-06T06:12:00Z</cp:lastPrinted>
  <dcterms:modified xsi:type="dcterms:W3CDTF">2014-11-25T06:19:00Z</dcterms:modified>
  <cp:revision>9</cp:revision>
  <dc:subject/>
  <dc:title/>
</cp:coreProperties>
</file>