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71 г. Казани</w:t>
      </w:r>
    </w:p>
    <w:p>
      <w:pPr>
        <w:pStyle w:val="Normal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«Школа будущего ученика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учителей начальных классов,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занятия с будущими первоклассн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ехина О.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1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Казань  2013 г.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год обучения в школе имеет большое значение. От него во многом зависит, как будет учиться ребенок в дальнейшем. Первый класс – серьезное испытание, как для ребенка, так и для родителей. Многие родители считают, что подготовить ребенка  к школе – значит научить его читать, считать, писать. Однако, это не т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е назначение занятий по подготовке детей в школе заключается в формировании у ребёнка готовности к систематическому обучению, в формировании «школьной зрел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школы будущего первоклассника составлена с учётом возрастных особенностей данного возраста, она не дублирует программу дошкольного воспитания 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готовка ребёнка к школьной жизни, новой ведущей деятель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нятие трудностей адаптации в новой для него социальной сре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 коррекция  познавательных  и  коммуник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ностей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ошк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логического стресса перед школ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го сотрудничества: умение договариваться, обмениваться мнениями, понимать и оценивать себя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учебных занятий учитыв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физиологические возмож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подачи материала (от простого к  сложном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деятельности и своевременное переключение с одного вида на друг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намических пауз между занятиями и частями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помещению и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и формы работы: имитационные и ролевые игры, элементы групповой дискуссии, рисование, работа в парах и мини-группах, психогимнастика, занятия-игры,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занятий - 2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основные принципы работы при подготовке детей к об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и возможностей детей старшего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комплекс занятий, включающих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путешествуют по стране цифр и знаков, знакомятся с клеточками, изучают подвижные игры с математическими заданиями. Учатся соотносить предметы с цветом, формой и их количеством, пересчитывать предметы в пределах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бучение пись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и мелкая моторика. Упражнения на координацию движения. Пальчиковая гимнастика. Игры с мячом. Развитие умения владеть карандашом, шариковой ручкой. Штриховка, раскрашивание. Формирование обучения «видеть строку» и рисовать или писать в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предметами,  их свойствами и  роли в жизни человека: одежда, обувь, инструменты, школьные принадлежности, природа. Получают понятие «Мо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Тематический план занятий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курса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«Занимательная математика»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"/>
        <w:gridCol w:w="5064"/>
        <w:gridCol w:w="2160"/>
        <w:gridCol w:w="1800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ая диагност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меру. Работа с шаблон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ация. Ориентировка на листе бума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Число и цифра 1. Сравнение фигу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. Цветовая закономерност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Сравнение групп предметов. Знак =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Треугольники. Работа на нелинованной бумаг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. Четырехугольник. Работа со счетными палоч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отношения. Направление движения на листе бума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Пятиугольни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Шестиугольник. Временные представ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. Классифика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Рисование фигур по точка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Игра «Поиск девятог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Конструирование из геометрических фигу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&lt;, &gt;. Сравнение групп предме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вал. Составление композиц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а по клеткам. Графические диктан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 Выходная диагностик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занятий кур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Основы грамоты»</w:t>
      </w:r>
    </w:p>
    <w:p>
      <w:pPr>
        <w:pStyle w:val="Style17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8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штрих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их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азлиновкой тетрад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ая стро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ых_коротких ли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линий с закруглением внизу. Игры со зву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линий с закруглением вверху. В мире звуков и бук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рямой длинной линии с петлёй внизу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былички, бывальницы и сказки о мифологических персонажах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линованной бумагой,письмо коротких линий с наклоном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йди бук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ка на линованной бумаг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 Путь к домик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(устная и письменная) - общее представление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-коп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и слово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лова бывают разн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и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занятий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47"/>
        <w:gridCol w:w="1813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редметов. Игруш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. Обув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ы. Инструмен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инадлеж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Я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мор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концу курса учащиеся должны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буквы и звуки, различать их в устной и письменно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первого десятка, иметь начальные геометрические представления и элементарные чертёжные навы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кружающ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изученные бук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ть штриховку, рисовать свою сем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чётко отвечать на вопросы учителя, классифицировать, обобщать. Обладать логикой высказывания, ставить вопросы и доказывать своё мнени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Павлова «Азбука с крупными буквами». ОЛИСС и «ЭКСМО», Москва, 201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с заданиями из серии «Солнечные ступеньки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Подготовка к письму» - в 2 частях, ОАО «ВК Дакста» г.Киров, 2012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Математика» - в 2 частях, ОАО «ВК Дакста» г.Киров, 2012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Упражнения на развитие внимания, памяти, мышления» - в 2 частях, ОАО «Дом печати – Вятка» г.Киров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2:00Z</dcterms:created>
  <dc:creator>Admin</dc:creator>
  <dc:description/>
  <cp:keywords/>
  <dc:language>en-US</dc:language>
  <cp:lastModifiedBy>User2</cp:lastModifiedBy>
  <cp:lastPrinted>2013-11-06T17:49:00Z</cp:lastPrinted>
  <dcterms:modified xsi:type="dcterms:W3CDTF">2013-11-06T14:50:00Z</dcterms:modified>
  <cp:revision>8</cp:revision>
  <dc:subject/>
  <dc:title>МУНИЦИПАЛЬНОЕ  БЮДЖЕТНОЕ</dc:title>
</cp:coreProperties>
</file>