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 картошки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Когда пришла пора сажать картошку, мы поехали к бабушке помочь ей в этом. Я шёл по огороду и вдруг услышал чей-то писк. Я обернулся на непонятный звук и увидел корзину с картошкой. Сверху лежала картошина,  так похожая на лицо человека: вот глаза, нос, рот. Это она охала и жаловалась другим клубням на то, что отлежала все бока, пока лежала всю зиму в подвале. Я взял её в руки и сказал: «Привет!» Она сразу оживилась и заговорила со мной: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ивет! Как я рада, что ты меня заметил! Со мной давно уже никто не разговаривал. А знаешь ли ты, какая у меня раньше была жизнь полная приключений? Хочешь, я расскажу тебе свою историю?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- Конечно, хочу! – ответил я и присел на корзин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она начала свой рассказ:</w:t>
      </w:r>
    </w:p>
    <w:p>
      <w:pPr>
        <w:pStyle w:val="Style16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чень давно, примерно 5 тысяч лет назад наше семейство жило в Южной Америке, которая и считается нашей исторической родиной. Местные жители, индейцы, обожествляли картофель и даже приносили нам в дар жертвы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 середине 16 столетия в Южную Америку прибыли испанские завоеватели, которые и привезли наши клубни в Европу. Здесь картофель не сразу прижился. Кто-то считал наши клубни ядовитыми для человека и сажали картофель как декоративное растение. Во Франции цветы картофеля носили в волосах и делали из них букеты. В германии сажали на клумбах перед дворцами.</w:t>
      </w:r>
    </w:p>
    <w:p>
      <w:pPr>
        <w:pStyle w:val="Style16"/>
        <w:ind w:firstLine="708"/>
        <w:rPr/>
      </w:pPr>
      <w:r>
        <w:rPr>
          <w:sz w:val="24"/>
          <w:szCs w:val="24"/>
        </w:rPr>
        <w:t>В конце 17 века наше семейство привёз в Россию Пётр 1. Здесь крестьяне отказывались сажать и есть картофель. Они видели нас, как ты – живыми существами, потому что мы рождаемся с головой и глазами как человек, а значит и с душой. Только со второй половины 19 века в России началось массовое возделывание картоф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годня наше семейство расселилось по всему свету. Из наших клубней готовят сотни блюд. Мы кормим миллионы людей и нас справедливо называют вторым хлебом человечеств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Картошина закончила свой рассказ, а я подумал: «Какая же интересная судьба у неё. Какая картошка великая и оказывается известная на весь мир. А для нас она просто картошк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33650" cy="1397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Герасимов Константин</w:t>
      </w:r>
    </w:p>
    <w:p>
      <w:pPr>
        <w:pStyle w:val="Normal"/>
        <w:spacing w:lineRule="auto" w:line="240"/>
        <w:jc w:val="center"/>
        <w:rPr/>
      </w:pPr>
      <w:r>
        <w:rPr/>
        <w:t>ученик 3 «Б» класса</w:t>
      </w:r>
    </w:p>
    <w:p>
      <w:pPr>
        <w:pStyle w:val="Normal"/>
        <w:spacing w:lineRule="auto" w:line="240"/>
        <w:jc w:val="center"/>
        <w:rPr/>
      </w:pPr>
      <w:r>
        <w:rPr/>
        <w:t>9 лет</w:t>
      </w:r>
    </w:p>
    <w:p>
      <w:pPr>
        <w:pStyle w:val="Normal"/>
        <w:spacing w:lineRule="auto" w:line="240"/>
        <w:jc w:val="center"/>
        <w:rPr/>
      </w:pPr>
      <w:r>
        <w:rPr/>
        <w:t>МОУ Торопецкой СОШ №1</w:t>
      </w:r>
    </w:p>
    <w:p>
      <w:pPr>
        <w:pStyle w:val="Normal"/>
        <w:spacing w:lineRule="auto" w:line="240"/>
        <w:jc w:val="center"/>
        <w:rPr/>
      </w:pPr>
      <w:r>
        <w:rPr/>
        <w:t>г. Торопец, Тверской области</w:t>
      </w:r>
    </w:p>
    <w:p>
      <w:pPr>
        <w:pStyle w:val="Normal"/>
        <w:spacing w:lineRule="auto" w:line="240"/>
        <w:jc w:val="center"/>
        <w:rPr/>
      </w:pPr>
      <w:r>
        <w:rPr/>
        <w:t>Учитель: Становенкова Галина Викторов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User</dc:creator>
  <dc:description/>
  <cp:keywords/>
  <dc:language>en-US</dc:language>
  <cp:lastModifiedBy>Customer</cp:lastModifiedBy>
  <cp:lastPrinted>2013-04-28T21:39:00Z</cp:lastPrinted>
  <dcterms:modified xsi:type="dcterms:W3CDTF">2013-08-17T17:48:00Z</dcterms:modified>
  <cp:revision>6</cp:revision>
  <dc:subject/>
  <dc:title/>
</cp:coreProperties>
</file>