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706"/>
      </w:tblGrid>
      <w:tr>
        <w:trPr>
          <w:trHeight w:val="2516" w:hRule="atLeast"/>
        </w:trPr>
        <w:tc>
          <w:tcPr>
            <w:tcW w:w="2672" w:type="dxa"/>
            <w:tcBorders>
              <w:bottom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36880</wp:posOffset>
                  </wp:positionV>
                  <wp:extent cx="571500" cy="4279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05410</wp:posOffset>
                      </wp:positionV>
                      <wp:extent cx="1601470" cy="126365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3600"/>
                              </a:xfrm>
                              <a:custGeom>
                                <a:avLst/>
                                <a:gdLst>
                                  <a:gd name="textAreaLeft" fmla="*/ 226800 w 907920"/>
                                  <a:gd name="textAreaRight" fmla="*/ 681120 w 907920"/>
                                  <a:gd name="textAreaTop" fmla="*/ 0 h 716400"/>
                                  <a:gd name="textAreaBottom" fmla="*/ 627120 h 71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9.2pt;margin-top:8.3pt;width:126.05pt;height:99.4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49580</wp:posOffset>
                  </wp:positionV>
                  <wp:extent cx="571500" cy="4279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8.6pt;margin-top:17.4pt;width:45.9pt;height:12.65pt;mso-wrap-style:none;v-text-anchor:middle" type="_x0000_t136">
                  <v:path textpathok="t"/>
                  <v:textpath on="t" fitshape="t" string="д\с &quot;Сказка&quot;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8.6pt;margin-top:71.4pt;width:44.95pt;height:8.95pt;mso-wrap-style:none;v-text-anchor:middle" type="_x0000_t136">
                  <v:path textpathok="t"/>
                  <v:textpath on="t" fitshape="t" string="г.о.Кинель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706" w:type="dxa"/>
            <w:tcBorders>
              <w:bottom w:val="thinThickMediumGap" w:sz="24" w:space="0" w:color="000000"/>
            </w:tcBorders>
          </w:tcPr>
          <w:p>
            <w:pPr>
              <w:pStyle w:val="Heading1"/>
              <w:shd w:fill="FFFFFF" w:val="clear"/>
              <w:ind w:right="-1192" w:hanging="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   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сударственное бюджетное общеобразовательное</w:t>
            </w:r>
          </w:p>
          <w:p>
            <w:pPr>
              <w:pStyle w:val="Heading1"/>
              <w:shd w:fill="FFFFFF" w:val="clear"/>
              <w:ind w:right="-1192" w:hanging="0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учреждение Самарской области общеобразовательная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кола-интернат среднего (полного)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общего образования №5 с углубленным изучением отдельных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едметов  «Образовательный центр «Лидер»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структурное подразделение детский сад «Сказка»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а Кинеля городского округа Кинель Самар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ind w:left="1260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bCs/>
          <w:sz w:val="56"/>
          <w:szCs w:val="56"/>
        </w:rPr>
        <w:t>КОНСПЕКТ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t xml:space="preserve">открытого интегрированного занятия  с детьми старшего дошкольного возраста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t>"Колокола и колокольчик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"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педагог-психолог Гурташева Е.М.</w:t>
      </w:r>
    </w:p>
    <w:p>
      <w:pPr>
        <w:pStyle w:val="Style14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17. 04.13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достопримечательностями города, в котором они живут.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русской национальной культуре, чувство патриотизма. </w:t>
      </w:r>
    </w:p>
    <w:p>
      <w:pPr>
        <w:pStyle w:val="Normal"/>
        <w:widowControl/>
        <w:snapToGrid w:val="true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способность  детей видеть прекрасное и интересное вокруг себя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звать желание рассказывать о своем городе, про любимые и знакомые места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знакомить детей с колокольным звоном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360" w:before="0" w:after="280"/>
        <w:rPr/>
      </w:pPr>
      <w:r>
        <w:rPr>
          <w:sz w:val="28"/>
          <w:szCs w:val="28"/>
        </w:rPr>
        <w:t>Развивать ассоциативное мышление. Формировать умение изображать музыку в рисунке, используя цвет, форму, величину</w:t>
      </w:r>
    </w:p>
    <w:p>
      <w:pPr>
        <w:pStyle w:val="Style14"/>
        <w:spacing w:lineRule="auto" w:line="360"/>
        <w:jc w:val="center"/>
        <w:rPr/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Как часто мы ходим мимо знакомых и родных мест и не замечаем, какие они красивые. И вдруг, в один прекрасный день, мы по-новому смотрим на все, что нас окружа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 для общения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наш город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ы знаете улицы в нашем город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нтересное есть в нашем городе? (Храм, Парк победы, детский парк, Дворец культуры др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вали ли вы на празднике "День города", что там видели интересного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асив наш город летом, сколько красивых цветов растет на клумбах. Давайте представим, что мы хотим ощутить аромат этих цвет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ыхательная гимнастика "Цветок", "Подуем на одуванчик", "Надуваем шарик"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 о том, куда мы с вами недавно ходили на экскурсию. Что мы видели? Что мы слышал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ы ходили в Парк победы, к обелиску, затем к Храму  в честь Георгия Победоносца. Наблюдали за тем, как звонарь на колокольне  звонил в колокола, слушали колокольный звон.</w:t>
      </w:r>
    </w:p>
    <w:p>
      <w:pPr>
        <w:pStyle w:val="Style14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2284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оказывает видеофильм об   экскурсии в Парк победы, к Обелиску, Храму и колокольне. Дети с удовольствием вспоминают о недавней экскурс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оказывает слайды с изображением различных колоколен и колоколов. 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Русь всегда славилась звонами. Колокольный звон - старинное древнее искусство. Ведь колокола звучат по-разному не только из-за их разного размера, материала, из которого они сделаны, но и в зависимости от быстроты перезвона, различного сочетания больших и малых колоколов, ритма звона.</w:t>
      </w:r>
    </w:p>
    <w:p>
      <w:pPr>
        <w:pStyle w:val="Style14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оне изображения колоколен и колоколов звучит запись "Ростовский и Суздальский перезвоны".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В старину колокола не только созывали людей в храмы, но и сообщали о пожарах, нашествиях врагов, предупреждали об опасностях. С помощью колокольного звона можно передать разное настроение - веселое, праздничное, грустно-задумчивое или тревожное, скорбно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ные звоны или звуки маленьких колокольчиков нередко изображаются в музыкальных произведениях. Вспомним, например, пьесу П.И.Чайковского "На тройке" из цикла "Времена года". Как светло и радостно, звонко и нежно позвякивают колокольчики под дугой мчащейся тройки.</w:t>
      </w:r>
    </w:p>
    <w:p>
      <w:pPr>
        <w:pStyle w:val="Style14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вучит фрагмент музыки П.И.Чайковского "На тройке". 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во вступлении к опере М.Мусоргского "Хованщина" совсем другие колокола изображаются в оркестре. Они звучат мрачно, мощно. Перезвон огромного, "низкого", могучего глухо-звучащего колокола и маленьких "высоких" колоколов сопровождает мелодию, похожую на русскую народную песню. Этот колокольный звон символизирует силу Руси, ее могущество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вучит фрагмент вступления к опере "Хованщина" М.Мусоргского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колько разных настроений можно передать с помощью колокольного зво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ая игра "Колокол и колокольчик"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зличать низкий и высокий регистр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фонограмму с различным колокольным звоном  низкого и высокого регистра, дети должны поднять карточку с изображением соответственно большого колокола или маленького колокольчи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А теперь мы с вами будем создавать свои колокол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ложить детям нарисовать колокол с низким и колокольчик с высоким регистром  и каждый украсить соответствующим украшением - у низкого своё, у высокого своё. Различие можно показать цветом, величиной, орнаментом. Например, колокол низкого регистра - большой, тёмно-зелёного цвета, с геометрическим орнаментом. Колокол высокого регистра -  маленький, жёлтый с орнаментом из цветочков, звёздочек или улыбок. И.Т.П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рисования можно фоном дать фрагменты различной колокольной музы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 как дети закончат рисование, предложить им рассказать, почему они украсили свой колокол тем или иным образом.</w:t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конце занятия педагог предлагает детям организовать для родителей выставку рисунков «Колокола и колокольчики»</w:t>
      </w:r>
    </w:p>
    <w:sectPr>
      <w:type w:val="nextPage"/>
      <w:pgSz w:w="11906" w:h="16838"/>
      <w:pgMar w:left="32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4:00Z</dcterms:created>
  <dc:creator>User</dc:creator>
  <dc:description/>
  <cp:keywords/>
  <dc:language>en-US</dc:language>
  <cp:lastModifiedBy>User</cp:lastModifiedBy>
  <dcterms:modified xsi:type="dcterms:W3CDTF">2014-09-18T12:41:00Z</dcterms:modified>
  <cp:revision>5</cp:revision>
  <dc:subject/>
  <dc:title/>
</cp:coreProperties>
</file>