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76989680"/>
      <w:bookmarkStart w:id="1" w:name="_1476989100"/>
      <w:bookmarkStart w:id="2" w:name="bookmark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9354" w:dyaOrig="1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96.8pt" filled="f" o:ole="">
            <v:imagedata r:id="rId3" o:title=""/>
          </v:shape>
          <o:OLEObject Type="Embed" ProgID="Word.Document.12" ShapeID="ole_rId2" DrawAspect="Content" ObjectID="_47164711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3"/>
    </w:p>
    <w:p>
      <w:pPr>
        <w:pStyle w:val="11"/>
        <w:widowControl w:val="false"/>
        <w:shd w:fill="auto" w:val="clear"/>
        <w:spacing w:lineRule="auto" w:line="240" w:before="0" w:after="0"/>
        <w:rPr/>
      </w:pPr>
      <w:r>
        <w:rPr/>
        <w:t xml:space="preserve">  </w:t>
      </w:r>
    </w:p>
    <w:p>
      <w:pPr>
        <w:pStyle w:val="TextBody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cs="Times New Roman" w:ascii="Times New Roman" w:hAnsi="Times New Roman"/>
          <w:b/>
          <w:i w:val="false"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приобщении дошкольников и младших школьников к народному творчеству Кубани посредством исполнения кубанских песен пословиц, поговорок и драматизаций народных кубанских обрядов через гендерное воспитание.  </w:t>
      </w:r>
    </w:p>
    <w:p>
      <w:pPr>
        <w:pStyle w:val="TextBody"/>
        <w:widowControl w:val="false"/>
        <w:shd w:fill="auto" w:val="clear"/>
        <w:spacing w:lineRule="auto" w:line="240" w:before="0" w:after="0"/>
        <w:rPr>
          <w:rStyle w:val="TrebuchetMS"/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TextBody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Style w:val="TrebuchetMS"/>
          <w:rFonts w:cs="Times New Roman" w:ascii="Times New Roman" w:hAnsi="Times New Roman"/>
          <w:b/>
          <w:sz w:val="28"/>
          <w:szCs w:val="28"/>
        </w:rPr>
        <w:t>Основные задачи программы</w:t>
      </w:r>
      <w:r>
        <w:rPr>
          <w:rStyle w:val="TrebuchetMS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Знакомство с классическими произведениями, народными песнями, играми, пословицами, поговорками, обрядами Кубани;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709" w:leader="none"/>
          <w:tab w:val="left" w:pos="75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музыкальных способностей детей;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709" w:leader="none"/>
          <w:tab w:val="left" w:pos="75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чебно-воспитательного процесса с учётом гендерных особенностей детей, воспитывая у мальчиков мужское, а у девочек женское начало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709" w:leader="none"/>
          <w:tab w:val="left" w:pos="750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толерантного поведения у детей старшего дошкольного возраста посредством приобщения к общечеловеческим нравственным ценностям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Особенность данной программы  - это включение местного фольклора: песни, обряды, игры, рождённые именно в станице Уманской - Ленинградской, наряду с известным народным творчеством и авторскими про</w:t>
        <w:softHyphen/>
        <w:t>изведениями.</w:t>
      </w:r>
    </w:p>
    <w:p>
      <w:pPr>
        <w:pStyle w:val="TextBody"/>
        <w:widowControl w:val="false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ё больше и больше пробуждается интерес общества к своим на</w:t>
        <w:softHyphen/>
        <w:t>циональным традициям, обрядам, своему культурному наследию. Нельзя не считаться с тем, что только через знание прошлого мы можем жить в настоящем и идти к будущему, а наше будущее, будущее Кубани - это, конечно, наши дети. Через обращение к народному творчеству мы можем с малых лет сохранить и развивать в ребёнке целостное восприятие мира, научить его понимать и чувствовать силу искусства, переосмысливать такие вечные понятия, как род, родство, родина; через слово, интонацию, родную речь, природу, песню и движение научить детей общению друг с другом, с родными; содействовать благоприятному протеканию процесса полоролевой социализации мальчиков и девочек, зажечь в их сердце любовь к окружающему миру и восхищение им; вселить в них высокие нравственные идеалы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отражает особенности исторического развития народа. История кубанского казачества полна ярких и часто трагических событий, она стимулировала развитие народного песнетворчества. Создатели песен воспевали добро, мужество, человеколюбие, справедливость. В их творчестве, полном жизни, энергии, простоты и искренности, отражается нравственное здоровье народа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чрезвычайно остро стоит вопрос межнационального общения людей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 - родина для многих. Но для того, чтобы считать себя ее сыном или дочерью, необходимо ощутить духовную жизнь своего народа и творчески утвердить себя в ней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ый творческий патриотизм надо прививать с раннего возраста. Но подобно любому другому чувству, патриотизм обретается самостоятельно и переживается индивидуально. Поэтому, не будучи патриотом сам, педагог не сможет и в ребенке пробудить чувство любви к Родине. Именно пробудить, а не навязывать, так как в основе патриотизма лежит духовное самоопределение. 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рирода музыкального фольклора предполагает его импровизационную основу, сочетающую поэзию, музыку и пластику движений. Знакомство с на</w:t>
        <w:softHyphen/>
        <w:t xml:space="preserve">родной песней расширяет представление ребенка о народном музыкально- поэтическом языке, его образно-смысловом строе, развивает представление ребёнка о своём поле и формирует средствами фольклора позитивного принятия своего пола. 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 деятельности, строящейся на принципах фольклорного творчества, развивает художественно-образное, ассоциативное мышление, фантазию ребёнка, способствует гармоничному сочетанию интонационно выразительного пения с движением. В то же время образно-смысловое «видение» песни помогает найти наиболее подходящие средства для её ис</w:t>
        <w:softHyphen/>
        <w:t>полнения - необходимые элементы интонационно-речевой выразительности, пластические движения, жесты, мимику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выразительном, четком и эмоционально ярком про</w:t>
        <w:softHyphen/>
        <w:t>изнесении народнопоэтических текстов повышают речевую культуру детей; элементы движения. Включаемые в исполнение, они не только развивают не</w:t>
        <w:softHyphen/>
        <w:t>обходимую координацию движений, но и позволяют убедительнее раскрыть со</w:t>
        <w:softHyphen/>
        <w:t>держание песни, глубже передать национальную народную характерность музыкально-поэтических образов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 изложенного, в программе выделены следующие     </w:t>
      </w:r>
      <w:r>
        <w:rPr>
          <w:rFonts w:cs="Times New Roman" w:ascii="Times New Roman" w:hAnsi="Times New Roman"/>
          <w:b/>
          <w:sz w:val="32"/>
          <w:szCs w:val="32"/>
        </w:rPr>
        <w:t>приоритеты:</w:t>
      </w:r>
    </w:p>
    <w:p>
      <w:pPr>
        <w:pStyle w:val="TextBody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 Окружающие предметы, впервые - побуждающие душу ребенка, воспи</w:t>
        <w:softHyphen/>
        <w:t xml:space="preserve">-       </w:t>
      </w:r>
    </w:p>
    <w:p>
      <w:pPr>
        <w:pStyle w:val="TextBody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ывающие в нем чувство красоты, любознательность, должны быть   </w:t>
      </w:r>
    </w:p>
    <w:p>
      <w:pPr>
        <w:pStyle w:val="TextBody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ми. Это поможет ребятам понять с раннего возраста, что они  </w:t>
      </w:r>
    </w:p>
    <w:p>
      <w:pPr>
        <w:pStyle w:val="TextBody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ть кубанского казачества.</w:t>
      </w:r>
    </w:p>
    <w:p>
      <w:pPr>
        <w:pStyle w:val="TextBody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74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всех видов фольклора (сказки, песни, посло</w:t>
        <w:softHyphen/>
        <w:t>вицы, поговорки, хороводы, обряды), приобщение к общечеловеческим нравственным ценностям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74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оролевой социализации детей дошкольного возраста с учётом условий дифференцированного подхода к воспитанию девочек и мальчиков.</w:t>
      </w:r>
    </w:p>
    <w:p>
      <w:pPr>
        <w:pStyle w:val="TextBody"/>
        <w:widowControl w:val="false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банском фольклоре каким-то особенным образом сочетаются слово, музыкальный ритм, напевность. В пословицах,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походы казаков на службу. Фольклор является богатейшим источ</w:t>
        <w:softHyphen/>
        <w:t>ником познавательного,  нравственного и гендерного развития детей.</w:t>
      </w:r>
    </w:p>
    <w:p>
      <w:pPr>
        <w:pStyle w:val="TextBody"/>
        <w:widowControl w:val="false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74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родных праздников с использованием народных наблюдений, связанных с трудом и различными сторонами общественной жизни человека во всей её целостности и многообразии, совершенствуя мужские качества (храбрость, ответственность, справедливость, настойчивость, находчивость), формирование у девочек положительного отношения к выполнению будущей социальной роли.</w:t>
      </w:r>
    </w:p>
    <w:p>
      <w:pPr>
        <w:pStyle w:val="TextBody"/>
        <w:widowControl w:val="false"/>
        <w:shd w:fill="auto" w:val="clear"/>
        <w:tabs>
          <w:tab w:val="clear" w:pos="720"/>
          <w:tab w:val="left" w:pos="709" w:leader="none"/>
          <w:tab w:val="left" w:pos="74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</w:t>
      </w:r>
    </w:p>
    <w:p>
      <w:pPr>
        <w:pStyle w:val="1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ость – художественно- эстетическая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ольклора осознается современным обществом как не</w:t>
        <w:softHyphen/>
        <w:t>пременная составляющая духовности, самобытный фактор преемственности поколений, приобщение к национальной культуре и истории народа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е казачество не должно терять своего нравственного авторитета среди других народов - авторитета достойно завоеванного искусством, ли</w:t>
        <w:softHyphen/>
        <w:t>тературой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должны забывать о своем культурном прошлом, о литературе, языке, живописи.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widowControl w:val="false"/>
        <w:shd w:fill="auto" w:val="clear"/>
        <w:spacing w:lineRule="auto" w:line="240" w:before="0" w:after="0"/>
        <w:ind w:firstLine="709"/>
        <w:rPr>
          <w:rStyle w:val="60pt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widowControl w:val="false"/>
        <w:shd w:fill="auto" w:val="clear"/>
        <w:spacing w:lineRule="auto" w:line="240" w:before="0" w:after="0"/>
        <w:ind w:firstLine="709"/>
        <w:rPr>
          <w:rStyle w:val="60pt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61"/>
        <w:widowControl w:val="false"/>
        <w:shd w:fill="auto" w:val="clear"/>
        <w:spacing w:lineRule="auto" w:line="240" w:before="0" w:after="0"/>
        <w:ind w:firstLine="709"/>
        <w:jc w:val="center"/>
        <w:rPr>
          <w:rStyle w:val="60pt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60pt"/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>Условия эффективной реализации программы</w:t>
      </w:r>
      <w:r>
        <w:rPr>
          <w:rStyle w:val="60pt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:</w:t>
      </w:r>
    </w:p>
    <w:p>
      <w:pPr>
        <w:pStyle w:val="61"/>
        <w:widowControl w:val="false"/>
        <w:shd w:fill="auto" w:val="clear"/>
        <w:spacing w:lineRule="auto" w:line="240" w:before="0" w:after="0"/>
        <w:ind w:firstLine="709"/>
        <w:rPr>
          <w:rStyle w:val="60pt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ответствие содержания программы возрастным особенностям дете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аличие кабинета, фонотеки народных песен, видеотеки, музыкальных инструмент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компетентность педагога в вопросах кубанского фольклор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музыкальное образование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остоянное совершенствование профессионального мастерства педаго</w:t>
        <w:softHyphen/>
        <w:t>г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трудничество с народными коллективами станицы Ленинградской и Ленинградского район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трудничество с родителями детей.</w:t>
      </w:r>
    </w:p>
    <w:p>
      <w:pPr>
        <w:pStyle w:val="TextBody"/>
        <w:widowControl w:val="false"/>
        <w:shd w:fill="auto" w:val="clear"/>
        <w:spacing w:lineRule="auto" w:line="240" w:before="0" w:after="0"/>
        <w:rPr>
          <w:rStyle w:val="TrebuchetM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hanging="0"/>
        <w:rPr>
          <w:rStyle w:val="TrebuchetM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TextBody"/>
        <w:widowControl w:val="false"/>
        <w:shd w:fill="auto" w:val="clear"/>
        <w:spacing w:lineRule="auto" w:line="240" w:before="0" w:after="0"/>
        <w:ind w:hanging="0"/>
        <w:jc w:val="center"/>
        <w:rPr>
          <w:rStyle w:val="TrebuchetMS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TrebuchetMS2"/>
          <w:rFonts w:cs="Times New Roman" w:ascii="Times New Roman" w:hAnsi="Times New Roman"/>
          <w:b/>
          <w:spacing w:val="0"/>
          <w:sz w:val="28"/>
          <w:szCs w:val="28"/>
        </w:rPr>
        <w:t>Прогнозируемые результаты программы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Style w:val="TrebuchetMS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0pt"/>
          <w:rFonts w:cs="Times New Roman" w:ascii="Times New Roman" w:hAnsi="Times New Roman"/>
          <w:b/>
          <w:spacing w:val="0"/>
          <w:sz w:val="28"/>
          <w:szCs w:val="28"/>
        </w:rPr>
        <w:t>В конце учебного года старшие дошкольники должны знать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историю родного края, народные обряды: проводы казака на службу,  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ыкликание дождя, рождественские колядки, щедривк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ойсковой гимн кубанского казачества «Ты, Кубань, ты наша роди</w:t>
        <w:softHyphen/>
        <w:t>на»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есни кубанские народные, песни местных авторов,  авторские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игры народные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календарные праздник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b/>
          <w:spacing w:val="0"/>
          <w:sz w:val="28"/>
          <w:szCs w:val="28"/>
        </w:rPr>
        <w:t>В конце учебного года старшие дошкольники должны уметь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Style w:val="0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еть с сопровождением и без сопровождени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ыполнять движения ритмично под музыку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эмоционально передавать характер песен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еть легко, выразительно, красиво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лушать музыку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анализировать её, эмоционально реагировать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объяснять и организовывать народные игры.</w:t>
      </w:r>
    </w:p>
    <w:p>
      <w:pPr>
        <w:pStyle w:val="TextBody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rPr>
          <w:rStyle w:val="0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                       </w:t>
      </w:r>
    </w:p>
    <w:p>
      <w:pPr>
        <w:pStyle w:val="TextBody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Style w:val="0pt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                          </w:t>
      </w:r>
    </w:p>
    <w:p>
      <w:pPr>
        <w:pStyle w:val="TextBody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  </w:t>
      </w:r>
      <w:r>
        <w:rPr>
          <w:rStyle w:val="0pt"/>
          <w:rFonts w:cs="Times New Roman" w:ascii="Times New Roman" w:hAnsi="Times New Roman"/>
          <w:b/>
          <w:spacing w:val="0"/>
          <w:sz w:val="28"/>
          <w:szCs w:val="28"/>
        </w:rPr>
        <w:t>Сроки реализации программы</w:t>
      </w:r>
    </w:p>
    <w:p>
      <w:pPr>
        <w:pStyle w:val="TextBody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рок  реализации программы 2 года, занятия проводятся 2 раза в неде-</w:t>
      </w:r>
    </w:p>
    <w:p>
      <w:pPr>
        <w:pStyle w:val="TextBody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лю. Программа предназначена для детей в возрасте 5-7 лет Выбор репертуара и вокально-хоровые упражнения  осуществляются с учётом возрастных и индивидуальных особенностей дошкольников.</w:t>
      </w:r>
    </w:p>
    <w:p>
      <w:pPr>
        <w:pStyle w:val="61"/>
        <w:widowControl w:val="false"/>
        <w:shd w:fill="auto" w:val="clear"/>
        <w:spacing w:lineRule="auto" w:line="240" w:before="0" w:after="0"/>
        <w:rPr>
          <w:rStyle w:val="60pt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bookmarkStart w:id="4" w:name="bookmark1"/>
      <w:r>
        <w:rPr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2. Учебно-тематический план.</w:t>
      </w:r>
      <w:bookmarkEnd w:id="4"/>
    </w:p>
    <w:p>
      <w:pPr>
        <w:pStyle w:val="12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0"/>
        <w:gridCol w:w="17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занят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 наш кубанский – родная зем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цу дорогая сторон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ие в казач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и обряды кубанских каза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и и быт кубанского казачест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е праздни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песн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яски кубанских каза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овые инструмен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Кубань, цвети, Кубан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:                                                                                                        72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программы: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 «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олосовой аппарат;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ение голосового аппарата (органы дыхания, голосовые связки);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пецифика народной манеры пения;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верка  первичных  данных музыкального  слуха и  певческих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2.  « Край наш кубанский – родная земля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 дошкольников с понятием «Кубань», «Кубанская земля»,  историей возникновения Кубани. Понятие  «казаки». Столицу Кубани –  «Краснодар». Знакомство с символикой Кубани  (герб, флаг, гимн). Разучивание войскового гимна кубанского казачества «Ты, Кубань, ты наша Родина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ка: </w:t>
      </w:r>
      <w:r>
        <w:rPr>
          <w:rFonts w:cs="Times New Roman" w:ascii="Times New Roman" w:hAnsi="Times New Roman"/>
          <w:sz w:val="32"/>
          <w:szCs w:val="32"/>
        </w:rPr>
        <w:t xml:space="preserve">Разучивание и  исполнение  гимна, кубанских казачьих песен. Викторина: «Кубань, Кубань, родимые просторы». Зарисовка символики.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  « Сердцу, дорогая сторона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«Уманского куреня», символикой муниципального образования Ленинградский район (герб, флаг, гимн).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гимна и песен  местных авторов. Работа над чистым интонированием и звукообразованием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  «Посвящение в казачата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 с кубанским фольклором. Звание казак. Знакомство с обрядом «Проводы казака на службу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быгрывание обряда. Применение и использование полоролевых знаний в различных ситуациях жизнедеятельности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   «Игры и обряды кубанских казаков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Игры казаков. Обычаи и обряды кубанского казачества. Местный фольклор. Разучивание игр, песен, обрядов. Кубанский костюм: женский, мужской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быгрывание игр, обрядов. Исполнение песен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     «Традиции быт Кубанского казачества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ошкольников с жизнью, бытом и культурой кубанского казачества. Жилище, мебель, кухонная утварь. Работа над пополнением словаря. Изучение кубанского диалекта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над дикцией, интон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стым интонир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и  и развитием музыкальной памяти. Зарисовка хаты казака, хозяйственной утвари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     «Народные кубанские праздники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>Народные праздники. Православные праздники - «Рождество», «Пасха», «Благовещенье», «Медовый Спас», «Троица», проводы зимы – «Масленица»,  « Святки», «Крещение» и. т. д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песен, игр, хороводов, обрядов, щедривок, разыгрывание сценок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     «Кубань в песне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зучивание народных песен кубанских казаков и песен современных композиторов Кубани. Работа над народной манерой исполнения, и артистизмом. Дикция, артикуляция, выразительность исполнения, чистое интонирование, работа над дыханием, звукообразованием и динамическими оттенками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сполнение песен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        «Пляски кубанских казаков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и разучивание танцевальных движений характерных для плясок казаков. Положение рук, ног, головы, эмоции, мимика, жест (его роль)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ов ведущего партнёра в танцах для мальчиков, совершенствуя мужские качества и нежности, лёгкости, изящества для девочек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сполнение танцев и плясок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       «Шумовые инструменты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узыкальной культурой и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ыми инструментами Кубани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 музыкальных игрушек самоделок. Импровизация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гре, на самодельных музыкальных инструментах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        «Живи Кубань, цвети Кубань»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ётный концерт, Фото, видеосъёмка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 Методическое обеспечение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екомендуются проводить в форме посиделок, путешествий по родному краю.  Интересна форма занятия «сундучка», в ходе которого ребята « достают» из сундучка наследие своих предков: песни, игры, хороводы и так далее, экскурсии в прошлое, где ребята с достоянием и бытовым окружением бабушек и дедушек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знакомство и применение в жизни колядок, щедривок и других обрядов наших предков. Занятия по этой теме должны быть наполнены  ожиданием  чего-то  необыкновенного,  чудесного, ведь     зимние праздники всегда были особенно любимыми в народе. Педагогу необходимо сделать всё возможное, чтобы атмосфера стала тёплой, душевной, даже немного домашней. Для большей наглядности на  занятиях должны быть использованы  дополнительные формы передачи знаний – это коллективные просмотры D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, репродукций картин, альбомов, фотографий, коллективные посещения специальных программ, выставок художественных промыслов, народной одежды, посещение этнографических музеев, прослушивание магнитофонных записей народной музыки, организация встреч непосредственно с исполнителями народных песен и т. д.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ршают знакомство с фольклором Кубани игры, песни, хороводы,  изготовление и игра на самодеятельных музыкальных инструментах – всё это должно стать неотъемлемой частью жизни ребёнка. На этом этапе ребёнок поднимается на один уровень с педагогом. Он вместе с родителями разыскивает  и предлагает для совместного разыгрывания и пения интересные образцы народного творчества. В качестве физ. минуток и психологической гимнастики рекомендуется использование народного юмора: шуток, припевок, частушек и.т.д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необходимой литературы, технических средств, компетенция и постоянное самосовершенствование педагога будут способствовать успешной реализации программы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  Формы и 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ов происходит во время занятий путём наблюдения за «ростом» воспитанников, мониторинг усвоения музыкального и познавательного материала, концертная деятельность, творческий отчёт. 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8. Список литературы для педагога.</w:t>
      </w:r>
    </w:p>
    <w:p>
      <w:pPr>
        <w:pStyle w:val="TextBody"/>
        <w:widowControl w:val="false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вчинников Войсковой гимн кубанского казачества как памятник гласности исповедания народной души.- Краснодар.- Центр народной культуры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75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русские легенды.- Новая Москва.-1998 год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харченко Народные песни Кубани / выпуск № 1,- Краснодарское книжное издательство.-1987 год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759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дай А.Д./ в редакции В.Г. Захарченко Песни кубанских казаков. - Краснодар. -1992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 Н.В., .Бардадым В.П., Ермаков Б.А. и другие Кубанские рассветы.- Краснодар.- 1989 год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Кубани / песни кубанских казаков Краснодар Советская Кубань 1997 год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есни из репертуара кубанского казачьего хора / в записи и обработке Краснодарского края. В.Г.Захарченко.- Киев.- Министерство.- 1990 год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Т. Россыпь народных традиций, праздников, обрядов на Руси / Музыка в школе.- № 2 2004 год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С. Я не уеду за границу.-2002 год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выступлений хоровых и хореографических коллективов</w:t>
      </w:r>
    </w:p>
    <w:p>
      <w:pPr>
        <w:pStyle w:val="TextBody"/>
        <w:widowControl w:val="false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Дискография / Многая лета.- Государственный академический Казачий </w:t>
      </w:r>
    </w:p>
    <w:p>
      <w:pPr>
        <w:pStyle w:val="TextBody"/>
        <w:widowControl w:val="false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р.- 1994 год.</w:t>
      </w:r>
      <w:bookmarkStart w:id="5" w:name="bookmark2"/>
    </w:p>
    <w:p>
      <w:pPr>
        <w:pStyle w:val="131"/>
        <w:widowControl w:val="false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1"/>
        <w:widowControl w:val="false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1"/>
        <w:widowControl w:val="false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Список литературы для детей и родителей</w:t>
      </w:r>
      <w:bookmarkEnd w:id="5"/>
    </w:p>
    <w:p>
      <w:pPr>
        <w:pStyle w:val="131"/>
        <w:widowControl w:val="false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нова Н.В. Песни календарных праздников.- Правда.-1988 год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И.Н. Песенный венок Кубани.- Отрада.- 1993 год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ушняк В.Н. Родная Кубань / страницы истории.- Краснодар.- 2003 год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и славные сыны.- Краснодар.- 1985 год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бани в рассказах и иллюстр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пертуарн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ы, Кубань, ты наша, Родина. (Гимн кубанского казачеств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 и текст   Образцова 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мн станицы ленинград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равствуй, Кубань.     Слова и музыка Юдиной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, Кубань, реки.       Кубанская, казачья пес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й, чи я ж цэ, хатэнька. Кубанская казачья пес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есня о Ленинградской. Слова и музыка Ворончука 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Част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оводы казака на службу (обря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гры: « Петушок», « Брыль», «Зако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ляски: « Кубанская казачья», «Кадрил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Щидривки и коляд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b/>
      <w:bCs/>
      <w:spacing w:val="0"/>
      <w:sz w:val="27"/>
      <w:szCs w:val="27"/>
    </w:rPr>
  </w:style>
  <w:style w:type="character" w:styleId="Style15">
    <w:name w:val=" Знак Знак"/>
    <w:basedOn w:val="Style14"/>
    <w:qFormat/>
    <w:rPr>
      <w:spacing w:val="0"/>
      <w:sz w:val="26"/>
      <w:szCs w:val="26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10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pacing w:val="0"/>
      <w:sz w:val="26"/>
      <w:szCs w:val="26"/>
    </w:rPr>
  </w:style>
  <w:style w:type="character" w:styleId="60pt">
    <w:name w:val="Основной текст (6) + Интервал 0 pt"/>
    <w:basedOn w:val="6"/>
    <w:qFormat/>
    <w:rPr>
      <w:spacing w:val="-10"/>
    </w:rPr>
  </w:style>
  <w:style w:type="character" w:styleId="12">
    <w:name w:val="Заголовок №1 (2)_"/>
    <w:basedOn w:val="Style14"/>
    <w:qFormat/>
    <w:rPr>
      <w:spacing w:val="-20"/>
      <w:sz w:val="29"/>
      <w:szCs w:val="29"/>
    </w:rPr>
  </w:style>
  <w:style w:type="character" w:styleId="2">
    <w:name w:val="Основной текст (2)_"/>
    <w:basedOn w:val="Style14"/>
    <w:qFormat/>
    <w:rPr>
      <w:b/>
      <w:bCs/>
      <w:spacing w:val="0"/>
      <w:sz w:val="27"/>
      <w:szCs w:val="27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pacing w:val="-2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i/>
      <w:iCs/>
      <w:spacing w:val="-1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13">
    <w:name w:val="Заголовок №1 (3)_"/>
    <w:basedOn w:val="Style14"/>
    <w:qFormat/>
    <w:rPr>
      <w:spacing w:val="0"/>
      <w:sz w:val="27"/>
      <w:szCs w:val="27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firstLine="72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300" w:after="0"/>
      <w:ind w:firstLine="840"/>
      <w:jc w:val="both"/>
    </w:pPr>
    <w:rPr>
      <w:rFonts w:ascii="Trebuchet MS" w:hAnsi="Trebuchet MS" w:cs="Trebuchet MS"/>
      <w:i/>
      <w:iCs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60" w:after="300"/>
      <w:outlineLvl w:val="0"/>
    </w:pPr>
    <w:rPr>
      <w:color w:val="000000"/>
      <w:spacing w:val="-20"/>
      <w:sz w:val="29"/>
      <w:szCs w:val="2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color w:val="000000"/>
      <w:spacing w:val="-2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00" w:after="300"/>
      <w:ind w:hanging="360"/>
      <w:outlineLvl w:val="0"/>
    </w:pPr>
    <w:rPr>
      <w:color w:val="000000"/>
      <w:sz w:val="27"/>
      <w:szCs w:val="27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8:00Z</dcterms:created>
  <dc:creator>Щербина А.А.</dc:creator>
  <dc:description/>
  <cp:keywords/>
  <dc:language>en-US</dc:language>
  <cp:lastModifiedBy>Настасья</cp:lastModifiedBy>
  <cp:lastPrinted>2011-10-28T05:22:00Z</cp:lastPrinted>
  <dcterms:modified xsi:type="dcterms:W3CDTF">2014-11-08T19:11:00Z</dcterms:modified>
  <cp:revision>37</cp:revision>
  <dc:subject/>
  <dc:title/>
</cp:coreProperties>
</file>