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спект интегрированного занятия по развитию речи и изо деятель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редняя групп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ДОУ детский сад КВ № 13, п. Белореченский, Усольский райо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: Кузнецова С. Г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: «Фрукты и овощи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Домик для червячка»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Цели и задачи»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должать знакомить детей с техникой изображения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точнять и расширять представления детей о овощах и фруктах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ь передавать форму и характерные особенности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ть умение давать развернутые ответы на вопросы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вершенствовать диалогическую и монологическую формы речи, умение строить сложносочиненные предложения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внимание, мышление, воображение, память, чувство цвета, формы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лкую моторику рук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реплять умение располагать изображаемые предметы на листе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оспитательные: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вать наблюдательность, активность в выборе способов изображения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ывать любовь детей к природе, эстетическое отношение к окружающему миру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Предварительная работа. </w:t>
      </w:r>
      <w:r>
        <w:rPr>
          <w:sz w:val="28"/>
          <w:szCs w:val="28"/>
        </w:rPr>
        <w:t>Загадывание и отгадывание загадок, рассматривание овощей и фруктов выявляя сходства и различия. Уточнение представлений о том, что такое овощи и фрукты, кто какие любит, что из них можно приготовить, как заготавливают на зиму?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Материалы, инструменты, оборудование.</w:t>
      </w:r>
      <w:r>
        <w:rPr>
          <w:sz w:val="28"/>
          <w:szCs w:val="28"/>
        </w:rPr>
        <w:t xml:space="preserve"> Альбом, цветные карандаши; овощи и фрукты (реальные или муляжи) для уточнения представлений о внешнем виде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держание занятия.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одная час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спитатель предлагает детям отгадать загадку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травке ползёт шнурочек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о что за чудеса?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ту ручек, нету ножек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лько хвост и голова! (червячок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мотрите, какой веселый червячок к вам пожаловал в гости. Давайте дадим ему им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 сообщает детям, что червячок хочет рассказать о себе, для этого он принес нам свои фотографии. Давайте их посмотрим и составим по ним небольшой рассказ. Составление рассказа «Где живет червячок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помогательные вопросы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бята, где себе устроил домик червячок?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он стал делать с яблоком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вы думает, где еще  он мог бы устроить себе домик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от червячок сказочный. Давайте с ним поиграем. Д/и «Овощи и фрукты». Детям нужно собрать рассыпанные муляжи овощей и фруктов в две корзины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час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еседа с детьми о том чем отличаются овощи от фруктов (место где они растут — грядки, деревья). Обследование формы, цвет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 сообщает детям, что червячок хочет рассказать о себе, для этого он принес нам фотографии о себе. Давайте их посмотрим и составим по ним небольшой рассказ. Составление рассказа «Где живет червячок»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бята, где себе устроил домик червячок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вайте поговорим, где еще  он мог бы устроить себе доми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 предлагает детям нарисовать домик для червячка в овоще или фрукте. При работе не забываем как правильно расположить предмет на листе, правильно передавайте форму, цвет. Раскрашивать нужно в одном направлении, не выходя за приделы контура рисунка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ключительная часть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конце занятия воспитатель предлагает детям рассмотреть получившиеся домики и показать их товарищам. Дети рассматривают работы, выделяют самые интересные работы, сочиняют небольшую историю по рисунку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тоотчёт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94635" cy="2096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635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drawing>
          <wp:inline distT="0" distB="0" distL="0" distR="0">
            <wp:extent cx="2752725" cy="2064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drawing>
          <wp:inline distT="0" distB="0" distL="0" distR="0">
            <wp:extent cx="2780665" cy="2075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drawing>
          <wp:inline distT="0" distB="0" distL="0" distR="0">
            <wp:extent cx="2738755" cy="20643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4:34:00Z</dcterms:created>
  <dc:creator>Михалыч</dc:creator>
  <dc:description/>
  <cp:keywords/>
  <dc:language>en-US</dc:language>
  <cp:lastModifiedBy>Михалыч</cp:lastModifiedBy>
  <dcterms:modified xsi:type="dcterms:W3CDTF">2014-10-01T14:36:00Z</dcterms:modified>
  <cp:revision>4</cp:revision>
  <dc:subject/>
  <dc:title/>
</cp:coreProperties>
</file>