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ЕННЯЯ ЯРМАРКА</w:t>
      </w:r>
    </w:p>
    <w:p>
      <w:pPr>
        <w:pStyle w:val="Normal"/>
        <w:jc w:val="center"/>
        <w:rPr/>
      </w:pPr>
      <w:r>
        <w:rPr>
          <w:sz w:val="28"/>
          <w:szCs w:val="28"/>
        </w:rPr>
        <w:t>СЦЕНАРИЙ УТРЕННИКА ДЛЯ ДЕТЕЙ ПОДГОТОВИТЕ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Цели и задачи мероприят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оздание у ребенка радостного настроения, формирование положительного эмоционального подъема и сформированности праздничной культур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ивлечь детей к активному участию в праздничных мероприятия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овершенствовать двигательные умения и навыки, достижение физической красоты, силы, ловкости, выносливост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Способствовать развитию положительных эмоций, чувства взаимопомощи, дружбы, сопережи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морохи: Фома, Ерё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нориха, продавцы, коробейник и поводырь с «медвед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Кадриль», выходят скоморох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Здравствуй, брат Ерём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Здравствуй, брат Фом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Куда путь держиш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На ярмарку ид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На работу – так позади последних, а как на ярмарку – наперёд первых! А кто ж про ярмарку рассказал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Кума сказал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А кума, откуда знает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Кума всё знает, что на свете делается. Другой раз ещё дело не сделалось, а кума куме уж о том на ухо шепчет. А нашепчутся две кумы, весь мир узнает. А ты бывал ли, брат Фома, на ярмарке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Быва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Велик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Не мери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Сильн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Не борол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А кого ты на ярмарке видел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Видел, как на цепи водили безрогую, бесхвостую корову. Глаза у неё узенькие, а лоб широки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Это ведь медведь бы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Какой там медведь?! Я прежде медведя знавал, он не такой. Медведь серый, хвост длинный, рот больш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Да это же волк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Всё ты, брат, говоришь не в толк. Я прежде волка знал. Волк маленький, глазки косые, ушки длинненькие, с горки на горку подпрыгивает, от собак убегае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Это заяц. И байки, брат Фома, сказывать-то перестань. Давай-ка, лучше на ярмарку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весёлая музыка. Выходят продав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дядюшки Якова товару хватит всякого. Тары-бары-растабары, расторгуем все товары!</w:t>
      </w:r>
    </w:p>
    <w:p>
      <w:pPr>
        <w:pStyle w:val="Normal"/>
        <w:rPr/>
      </w:pPr>
      <w:r>
        <w:rPr>
          <w:sz w:val="28"/>
          <w:szCs w:val="28"/>
        </w:rPr>
        <w:t>- Пироги горячи, только из печи! С пылу, с жару, за копейку пару! Сладкие на меду, давай в шапку накл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у меня товар лучше всех! Называется грецкий орех! Твёрже столетних дубов, избавляет от лишних зуб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рики, шарики! Летают, как комарики! За копейку одну улетите на Луну!</w:t>
      </w:r>
    </w:p>
    <w:p>
      <w:pPr>
        <w:pStyle w:val="Normal"/>
        <w:rPr/>
      </w:pPr>
      <w:r>
        <w:rPr>
          <w:sz w:val="28"/>
          <w:szCs w:val="28"/>
        </w:rPr>
        <w:t>- Все товары хороши - что угодно для души: ленточки в косички, шарфы, рукави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платочки, прямо как цветочки, а для зимней дорожки – валенки на н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ачи да булочки! Крендели да бубли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рёшки! Платочки, веночки, цветочк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Такой товар за так не отда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Распотешьте народ, становитесь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глашают родителей в хоровод. Дети и родители танцуют под весёлую музыку «По малину в сад пойдё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Делу время, а потехе час. Кто будет играть со мной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оводится игра «Волшебное слово» (повторять действия за Фомой, только если он скажет «волшебное слово». Те, кто повторил без «волшебного слова» выбывают из игры, садятся на стульчи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оробейник: </w:t>
      </w:r>
      <w:r>
        <w:rPr>
          <w:sz w:val="28"/>
          <w:szCs w:val="28"/>
        </w:rPr>
        <w:t>Эй народ, и млад, и ст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ивись на мой т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сы, нитки, круж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ть тесьма и бахр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для девок кр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нты есть атласны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свой т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пригожа та дев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рноброва, кругло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же пояса к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ё отдам тебе, кр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ль по нраву мои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платок, накинь на пл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вки красны,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ушалки разбир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ставайте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сть потешится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мы разбирают платки, под народную мелодию водят хоровод с платками. Появляется поводырь с «медведе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оводырь: </w:t>
      </w:r>
      <w:r>
        <w:rPr>
          <w:sz w:val="28"/>
          <w:szCs w:val="28"/>
        </w:rPr>
        <w:t xml:space="preserve">Расступись народ честной, идёт «медведюшка» со мной! </w:t>
      </w:r>
      <w:r>
        <w:rPr>
          <w:i/>
          <w:sz w:val="28"/>
          <w:szCs w:val="28"/>
        </w:rPr>
        <w:t>(Медведь кланяется).</w:t>
      </w:r>
      <w:r>
        <w:rPr>
          <w:sz w:val="28"/>
          <w:szCs w:val="28"/>
        </w:rPr>
        <w:t xml:space="preserve"> Много знает он потех, будет шутка, будет смех! Покажи медведюшка, как ты петь умеешь. (</w:t>
      </w:r>
      <w:r>
        <w:rPr>
          <w:i/>
          <w:sz w:val="28"/>
          <w:szCs w:val="28"/>
        </w:rPr>
        <w:t>Даёт медведю балалайку – он играет и поёт. Что поёт не слышно</w:t>
      </w:r>
      <w:r>
        <w:rPr>
          <w:sz w:val="28"/>
          <w:szCs w:val="28"/>
        </w:rPr>
        <w:t xml:space="preserve">). Как-то тихо ты поёшь, ничего не слышно. А вам, гости дорогие, слышно? Попросите медведюшку, пусть громко споёт. </w:t>
      </w:r>
      <w:r>
        <w:rPr>
          <w:i/>
          <w:sz w:val="28"/>
          <w:szCs w:val="28"/>
        </w:rPr>
        <w:t xml:space="preserve">(Медведь играет и ревёт. Поводырь забирает балалайку.) </w:t>
      </w:r>
      <w:r>
        <w:rPr>
          <w:sz w:val="28"/>
          <w:szCs w:val="28"/>
        </w:rPr>
        <w:t xml:space="preserve">Покажи всем, как Дуняша пляшет, как она в круг входит. </w:t>
      </w:r>
      <w:r>
        <w:rPr>
          <w:i/>
          <w:sz w:val="28"/>
          <w:szCs w:val="28"/>
        </w:rPr>
        <w:t>(Медведь берёт платочек и пляшет.)</w:t>
      </w:r>
      <w:r>
        <w:rPr>
          <w:sz w:val="28"/>
          <w:szCs w:val="28"/>
        </w:rPr>
        <w:t xml:space="preserve"> Уморился? Отдохни да немножечко вздрем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оводится игра «У медведя во бору».</w:t>
      </w:r>
      <w:r>
        <w:rPr>
          <w:b/>
          <w:i/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Обойди хоть всю планету, лучше русской пляски нету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 xml:space="preserve">Балалайка и гармонь разжигают в нас ого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е и дети пляшут «Калинк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А какая ярмарка да без загадок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А ну-ка, дорогие папы и мамы, загадайте-ка ребятам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загадывают детям загадки про овощ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Дети, посмотрите, у нас есть русские музыкальные инструмент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Давайте на них сыграем русскую народную песню «Во саду ли в огор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Никанори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иканориха:</w:t>
      </w:r>
      <w:r>
        <w:rPr>
          <w:sz w:val="28"/>
          <w:szCs w:val="28"/>
        </w:rPr>
        <w:t xml:space="preserve"> Ох, устала, умор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 спешила, тороп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лава Богу, добрала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вас много здесь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вами спеть жела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вместе с Никанорихой исполняют песню «Осенняя». Ребята читают стихи. Родители и дети вспоминают пословицы и поговорки о хлеб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иканориха: </w:t>
      </w:r>
      <w:r>
        <w:rPr>
          <w:sz w:val="28"/>
          <w:szCs w:val="28"/>
        </w:rPr>
        <w:t>А вот и ярмарочные кал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оспели из п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рные были ваши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ля нас хлеб – всему го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леб – угощенье вку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леб – угощенье слав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любом из праз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гощенье – глав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шайте, угощайтесь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ерите, не стесняйтесь!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ма: </w:t>
      </w:r>
      <w:r>
        <w:rPr>
          <w:sz w:val="28"/>
          <w:szCs w:val="28"/>
        </w:rPr>
        <w:t>Делу время – потехе час! Гуляй, гуляй, да не загуливайс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Наша ярмарка закрывается! До новых встреч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одготовили и провели воспитатели подготовительной группы Казакова М.Ю. и Стефейкина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Листья пожелтели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br/>
        <w:t>Птицы улетели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br/>
        <w:t>Осенью, осенью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br/>
        <w:t>Осенью, осенью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br/>
        <w:br/>
        <w:t>Лужи на дороге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br/>
        <w:t>Холод на пороге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br/>
        <w:t>Осенью, осенью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br/>
        <w:t>Осенью, осенью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br/>
        <w:br/>
        <w:t>Теплые сапожки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br/>
        <w:t>Не промокнут ножки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br/>
        <w:t>Осенью, осенью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br/>
        <w:t>Осенью, осенью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br/>
        <w:br/>
        <w:t>Хмурая погода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br/>
        <w:t>Грустная природа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br/>
        <w:t>Осенью, осенью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br/>
        <w:t>Осенью, ос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03:00Z</dcterms:created>
  <dc:creator>Home</dc:creator>
  <dc:description/>
  <cp:keywords/>
  <dc:language>en-US</dc:language>
  <cp:lastModifiedBy>Home</cp:lastModifiedBy>
  <dcterms:modified xsi:type="dcterms:W3CDTF">2014-01-05T20:42:00Z</dcterms:modified>
  <cp:revision>8</cp:revision>
  <dc:subject/>
  <dc:title/>
</cp:coreProperties>
</file>