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непосредственной образовательной деятель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“</w:t>
      </w:r>
      <w:r>
        <w:rPr>
          <w:b/>
          <w:sz w:val="36"/>
          <w:szCs w:val="36"/>
        </w:rPr>
        <w:t>Знакомство детей с русской традиционной игрушкой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средней групп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”</w:t>
      </w:r>
      <w:r>
        <w:rPr>
          <w:sz w:val="28"/>
          <w:szCs w:val="28"/>
        </w:rPr>
        <w:t>Поиграем с куколкой”. Со знанием произведением малых фольклорных форм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ить у детей знания произведений малых фольклорных форм: потешек, частушек, прибауток. Знакомить детей с русской традиционной игрушкой. Воспитывать у детей сочувствие к игрушке, побуждать общаться с ней. Воспитывать коммуникативные навыки, стремление к сотрудничеству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игры, направленные на организацию детской деятельности, с воображаемым предметом. Применение выразительных средств речи, использование музыкальной направленности. Сюрпризные момен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руктура за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 (фольклорное)</w:t>
      </w:r>
    </w:p>
    <w:p>
      <w:pPr>
        <w:pStyle w:val="Normal"/>
        <w:rPr/>
      </w:pPr>
      <w:r>
        <w:rPr>
          <w:sz w:val="28"/>
          <w:szCs w:val="28"/>
        </w:rPr>
        <w:t xml:space="preserve">Представление темы “Поиграем с куколкой” </w:t>
      </w:r>
    </w:p>
    <w:p>
      <w:pPr>
        <w:pStyle w:val="Normal"/>
        <w:rPr/>
      </w:pPr>
      <w:r>
        <w:rPr>
          <w:b/>
          <w:sz w:val="28"/>
          <w:szCs w:val="28"/>
        </w:rPr>
        <w:t>Использование игровых дейст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льчиковая гимнастика на материале потешек и прибауток;</w:t>
      </w:r>
    </w:p>
    <w:p>
      <w:pPr>
        <w:pStyle w:val="Normal"/>
        <w:rPr/>
      </w:pPr>
      <w:r>
        <w:rPr>
          <w:sz w:val="28"/>
          <w:szCs w:val="28"/>
        </w:rPr>
        <w:t>-дидактическая игра  “Покорми куклу”;</w:t>
      </w:r>
    </w:p>
    <w:p>
      <w:pPr>
        <w:pStyle w:val="Normal"/>
        <w:rPr/>
      </w:pPr>
      <w:r>
        <w:rPr>
          <w:sz w:val="28"/>
          <w:szCs w:val="28"/>
        </w:rPr>
        <w:t>-танцевально-ритмические движения, сопровождаемые пением, хоров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ние (с использованием присказок и пальчиковой гимнастики ).</w:t>
      </w:r>
    </w:p>
    <w:p>
      <w:pPr>
        <w:pStyle w:val="Normal"/>
        <w:rPr/>
      </w:pPr>
      <w:r>
        <w:rPr>
          <w:b/>
          <w:sz w:val="28"/>
          <w:szCs w:val="28"/>
        </w:rPr>
        <w:t>Материал :</w:t>
      </w:r>
      <w:r>
        <w:rPr>
          <w:sz w:val="28"/>
          <w:szCs w:val="28"/>
        </w:rPr>
        <w:t>заготовки из тряпочек, красивые платочки, плошки с ложками, русские традиционные игрушки(петушок, гуси, мышка, сорока, матре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-музей. Диск с произведениями фольклорной музыки, картотека(потешек, прибауток и частушек и т.д.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фольклорная музыка. Дети входят под музыку в русской оде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Здравствуйте, мои милы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мои пригож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мои хорош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льчики, у нас, ясные сокол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вочки, как аленькие цвет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ки, а вы в игрушки играть люб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-хочу вам рассказать, что давным-давно, когда игрушек таких, как у вас небыло. И магазинов небыло, а все продавалось на базарах и ярморках. Но не все могли позволить себе что-то куп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ридумывали и делали игрушки себе сами или вместе со взросл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вот какие(на подносе лежат игрушки, куклы из тряпочек, соломы, берес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я хочу вам показать и вас научить, как можно сделать игрушку из предметов, которые вас окруж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йдите и посмот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 меня у меня в руках заготовка куколки, а вот пла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же на кукол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 я сделаю куко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кладывает на столе заготовку, завязывает платоч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ая куколка у меня получи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 себе сделать таких кукол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/>
      </w:pPr>
      <w:r>
        <w:rPr>
          <w:sz w:val="28"/>
          <w:szCs w:val="28"/>
        </w:rPr>
        <w:t>-Да, я хочу и я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ают кукол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учились у нас кукол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назовем своих куколок по именам.(Воспитатель спрашивает детей как они назвали свои кукол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говорит мне моя куколка, она спать х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аши куколки спать хот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Давайте их убаюкаем. Споем им колыбельную(качают куколок на руках поют колыбельну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/>
      </w:pPr>
      <w:r>
        <w:rPr>
          <w:sz w:val="28"/>
          <w:szCs w:val="28"/>
        </w:rPr>
        <w:t>-Баю – баю – баи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заиньки</w:t>
      </w:r>
    </w:p>
    <w:p>
      <w:pPr>
        <w:pStyle w:val="Normal"/>
        <w:rPr/>
      </w:pPr>
      <w:r>
        <w:rPr>
          <w:sz w:val="28"/>
          <w:szCs w:val="28"/>
        </w:rPr>
        <w:t>Ванечку качали, (каждый ребенок называет имя своей куколки)</w:t>
      </w:r>
    </w:p>
    <w:p>
      <w:pPr>
        <w:pStyle w:val="Normal"/>
        <w:rPr/>
      </w:pPr>
      <w:r>
        <w:rPr>
          <w:sz w:val="28"/>
          <w:szCs w:val="28"/>
        </w:rPr>
        <w:t>Ване напе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ю – бай, Баю – б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 малютка, засып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ю – бай, Баю – б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 малютка, засып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Тихо, уснули кук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едставим, что наступило утро, встало солнышко, заглянуло в окошко.(показать солныш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rPr/>
      </w:pPr>
      <w:r>
        <w:rPr>
          <w:sz w:val="28"/>
          <w:szCs w:val="28"/>
        </w:rPr>
        <w:t>-Солнышко – ведр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ляни в окошеч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, покат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е, наряди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спитатель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</w:rPr>
        <w:t>-Давайте мы нашу деточку разбу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rPr/>
      </w:pPr>
      <w:r>
        <w:rPr>
          <w:sz w:val="28"/>
          <w:szCs w:val="28"/>
        </w:rPr>
        <w:t>-Детка, деточка, прос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 кроватки – то спуст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шь, крикнул петушок? (воспитатель показывает пет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Вот проснулся петушок утром ране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rPr/>
      </w:pPr>
      <w:r>
        <w:rPr>
          <w:sz w:val="28"/>
          <w:szCs w:val="28"/>
        </w:rPr>
        <w:t>-Петушок, пету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й гребе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яна голов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ёлкова бород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– ты рано встае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систо поеш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кам спать не д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Подымайся, мой друж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гушки, потя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й, прос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етка, деточка вставай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лый день не прозев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-Вот проснулись, потянулись, </w:t>
      </w:r>
    </w:p>
    <w:p>
      <w:pPr>
        <w:pStyle w:val="Normal"/>
        <w:rPr/>
      </w:pPr>
      <w:r>
        <w:rPr>
          <w:sz w:val="28"/>
          <w:szCs w:val="28"/>
        </w:rPr>
        <w:t>А с реки гусята клич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ца, вод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 умыться.(тети идут к столам, которые покрыты синей ткань, изображающей ре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енок:</w:t>
      </w:r>
    </w:p>
    <w:p>
      <w:pPr>
        <w:pStyle w:val="Normal"/>
        <w:rPr/>
      </w:pPr>
      <w:r>
        <w:rPr>
          <w:sz w:val="28"/>
          <w:szCs w:val="28"/>
        </w:rPr>
        <w:t>-Выходи вод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шли умы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чка, води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ой мое личи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rPr/>
      </w:pPr>
      <w:r>
        <w:rPr>
          <w:sz w:val="28"/>
          <w:szCs w:val="28"/>
        </w:rPr>
        <w:t>-Чтобы глазки блес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щечки красн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меялся рот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усался зу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ылись, проходите, куколок на лавки положите (стоят столы, вокруг них лав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к нам сорока прилетела(показывает соро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ока-соро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ы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лека , кашку вар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ок корм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.</w:t>
      </w:r>
    </w:p>
    <w:p>
      <w:pPr>
        <w:pStyle w:val="Normal"/>
        <w:rPr/>
      </w:pPr>
      <w:r>
        <w:rPr>
          <w:sz w:val="28"/>
          <w:szCs w:val="28"/>
        </w:rPr>
        <w:t>Все дети:</w:t>
      </w:r>
    </w:p>
    <w:p>
      <w:pPr>
        <w:pStyle w:val="Normal"/>
        <w:rPr/>
      </w:pPr>
      <w:r>
        <w:rPr>
          <w:sz w:val="28"/>
          <w:szCs w:val="28"/>
        </w:rPr>
        <w:t xml:space="preserve">-Этому дала, -Этому дала, -Этому дала, -Этому дала, </w:t>
      </w:r>
    </w:p>
    <w:p>
      <w:pPr>
        <w:pStyle w:val="Normal"/>
        <w:rPr/>
      </w:pPr>
      <w:r>
        <w:rPr>
          <w:sz w:val="28"/>
          <w:szCs w:val="28"/>
        </w:rPr>
        <w:t>А этому не д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воды не нос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в не руб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и не варил-</w:t>
      </w:r>
    </w:p>
    <w:p>
      <w:pPr>
        <w:pStyle w:val="Normal"/>
        <w:rPr/>
      </w:pPr>
      <w:r>
        <w:rPr>
          <w:sz w:val="28"/>
          <w:szCs w:val="28"/>
        </w:rPr>
        <w:t>Шу полетел, на головку 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А мы, ребятки, с вами кашку свар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Да, сва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Присаживайтесь на лавки, берите ложки и плошки (дети садятся за столы, где стоят плошки и лежат лож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оспитатель вместе с детьми:</w:t>
      </w:r>
    </w:p>
    <w:p>
      <w:pPr>
        <w:pStyle w:val="Normal"/>
        <w:rPr/>
      </w:pPr>
      <w:r>
        <w:rPr>
          <w:sz w:val="28"/>
          <w:szCs w:val="28"/>
        </w:rPr>
        <w:t>-Варись, варись к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сь, варись мал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ку мы свар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ок накормили. (кормят кукол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/>
      </w:pPr>
      <w:r>
        <w:rPr>
          <w:sz w:val="28"/>
          <w:szCs w:val="28"/>
        </w:rPr>
        <w:t>-Эта ложечка за мам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ложечка за папочку</w:t>
      </w:r>
    </w:p>
    <w:p>
      <w:pPr>
        <w:pStyle w:val="Normal"/>
        <w:rPr/>
      </w:pPr>
      <w:r>
        <w:rPr>
          <w:sz w:val="28"/>
          <w:szCs w:val="28"/>
        </w:rPr>
        <w:t>Эта ложечка за деду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 ложечка за бабуш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ложечка за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 большой, вод такой.(поднимают куколку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колок покорм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отнесем их поиграть, и мы с вами тоже поиграем (относят кук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емте, ребята, на двор погу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ылечке дверь скрипит (изобразить скри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, скрип, скри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лодца гусь трубит(показать гу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си, гуси, га-га-га </w:t>
      </w:r>
    </w:p>
    <w:p>
      <w:pPr>
        <w:pStyle w:val="Normal"/>
        <w:rPr/>
      </w:pPr>
      <w:r>
        <w:rPr>
          <w:sz w:val="28"/>
          <w:szCs w:val="28"/>
        </w:rPr>
        <w:t>Есть хотите? Да-да-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летите, как хо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крылья берегите(дети бегают в рассыпну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уси улетели, только два гуся осталось. А вы знаете песню про двух гусей, спеть смож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Ну вставайте в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: “жили у бабуси два веселых гуся ….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ы наигрались, устали, и куколки тоже устали, сейчас они  должны вернуться. Да и спать уже пора. Вернулись.(дети берут куколо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ложим наших куколок в люлечку и споем им колыбельную песенк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/>
      </w:pPr>
      <w:r>
        <w:rPr>
          <w:sz w:val="28"/>
          <w:szCs w:val="28"/>
        </w:rPr>
        <w:t>-Вот присела на во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ливая сорока  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Кра-кра-кра-кра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ому спать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на голуби взглянули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Гули-гули-гули-гул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маленькому с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утро не про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ши куколки уснули. Давайте отойдем, не будем их бу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ую куколку можно сделать из простой тряпочки и пла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олки спят, а мы с вами по играем с паль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льчиковая игр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щаются и уходят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6545" cy="390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5:21:00Z</dcterms:created>
  <dc:creator>ДрянЬ inc</dc:creator>
  <dc:description/>
  <dc:language>en-US</dc:language>
  <cp:lastModifiedBy>ДрянЬ inc</cp:lastModifiedBy>
  <cp:lastPrinted>2015-01-11T18:14:00Z</cp:lastPrinted>
  <dcterms:modified xsi:type="dcterms:W3CDTF">2015-02-14T09:50:00Z</dcterms:modified>
  <cp:revision>7</cp:revision>
  <dc:subject/>
  <dc:title>Совместная образовательная деятельность</dc:title>
</cp:coreProperties>
</file>