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, когда игра эффективно применяется во многих сферах даже взрослой жизни(в экономике, политике, социологии, психотерапии) перед педагогами стоит задача в полном объёме и с большей функциональностью корректно включить игровую деятельность в современное образовательное пространство школы. Доказано, что дети, имеющие богатый игровой опыт более подготовлены к творческой деятельности, к более гибкому и вместе с тем,целеноправленному поведению, чем их сверстники с дефицитом игровой практи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ффективной педагогической деятельности в общении с учащимися учитель должен владеть различным игровыми технологиями, которые влияют на усвоение, закрепление, развитие интереса, здоровьесбере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ественное включение игры в учебную деятельность младших школь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 связывает игровые технологии с общепедагогическими . Общепе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огические, а значит, и игровые технологии,направленно используемые в обучении и развитии младших школьников, конкретно раскрываются в систем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 сформулированных процедур, подчиненных определенному дидактическому обоснова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, дополняющие учебные и имеющие с ними определенные общие признаки, реализуют тем не мение уже не ведущую, а ведомую деятельность младших школьников. В сочетании с ведущей они составляют единое направление педагогической работы, имеющей целью помощь детям в овладении учебной деятельностью, но, естесвенно, при  подчинении игров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структурно-содержательным особенностям этой деятельности 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- в их соответствии типологии игр, повторяющей типологию учебных заданий, направленных на формирование и коррекцию недостатков учебной деятельности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им какие игры наиболее эффективны для профилактики и коррекции неконструктивного поведения младших школьников,их интеллектуального разви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с правилами хороши тем, что в них чётко предусмотрены требования к поведению детей. Ребёнок вынужден  подчиняться этим требованиям, если он желает играть и не хочет разрушать игр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но-ролевые и психотехнические раскрепощающие игры способствуют преодоленмю неуверенности, застенчивости, трусости, тревож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ные дидактические игры способствуют развитию коммуникативности, видению в сверстнике равноправного партнера, с которым он может достигнуть взаимопонимания, интеллектуально развивают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дидактические игры направлены на развитие воли, внимания, интеллектуального разви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обучения грамоте проводился в первом классе лицея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Звуки [ф], [ф']. Буквы Ф,ф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е по формированию грамотности мною представлены следущие игры и игровые зада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 урок я начала с игры" Сделай так.Сделай так,пожалуйста.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рганизация вним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ределённых движений, когда учитель произносит слово "пожалуйста.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успокоила детей после перемены, привлекла их внимание к учеб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" Путаница.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нимания,мыш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АЗМИ составь сл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" Угадай словечко.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нимания,интеллекта, коммуникатив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расположены картин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тан          фили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           индю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            маш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ква           аст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вук в слове подскажет тебе звуки в словах, которые у вас получа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ртук, Фим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« Найди звуку место.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ли: развитие логического мышления, в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ним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ки: фрукты, конфеты, фарфор,схемы слов на 6.5.7 зву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хему к слов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место звуков [ф'] и [ф]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: « Найди лишнее слово.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амяти, внимания, интеллек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со схемами слов фрукты, конфеты,фарф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евая игра « Театр.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коммуникатив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звучивают роли мамы, тети, сестры, мальч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 под музыкальное сопровождение « Танец утят» и «По секре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вету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обучения грамотности мною были поставлены цели по воздейств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у детей ума, воли, эмоций, нравсвенности. Познакомить с  буквой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» и соответствующей ей звуками [ф] и [ф'], разнообразный окружающий мир и неотъемлемый от него мир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ладший школьный возраст учащихся, индивидуальные особе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из них(нервозность, стеснительность,нерешительность), урок  построен в форме игры с введением в нее сказочного геро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начинался с игры, которая была направлена на организацию детей к учебной деятельности, привлечению их внимания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ход урока сказочного персонажа. поросенкаХрюшу,заинтересовал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Безусловно, те задания, которые давал им их любимый сказочный гер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ли больший интерес, чем те, которые давал бы им учитель. Дети работали на уроке дружно, каждому хотелось проявить себ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наглядные пособия, правильно расположенные на классной доске, способствовали быстрому переключению внимания детей с одного вида деятельности на другой. Таким образом  в работу детей были включены и слуховые, и зрительные анализаторы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апы урока тесно связаны между собой, плавно переходят из одного в другой, чтобы дети не потеряли интереса к заданиям, которые они выполня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дведения итогов урока дети делились свои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ми, какие задания им больше всего понравилось выполнять и поче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оему мнению, такая структура урока позволяет наиболее продуктивно донести до детей изучаемый материал, не утомляет их, так как урок проводится в форме игры, во время которой царят легкий непринужденный тон, доброжелательность и юмо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особенности первоклассников, мне удалось рационально распределить время на отдельных частях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 3 мину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— 5 мину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-20 мин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 и зарядка для глаз-3 мину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— 4мину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физкультминуика была проведена через 15 минут от начала уро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— через 25минут от начала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только научить детей читать, говорить и слушать, но и вызвать у 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рокам литературного чтения, расширять их кру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ор, развивать интеллект и память,снизить утомляемость на уроке я использовала ряд иг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повторение изученного мною были включе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и игра « Путаница », они тесно связаны между собой,так как направлены на работу со словом ЗИМА,целью которой является развит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памяти. По ходу этой игры детям предстояло вспомнить все то, ч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известно об этом слове как о части речи, определить орфограмму и способ ее повер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 урока по изучению нового материала я начала с игры, направленной на развитие интеллекта, наблюдательности,коммуникативности. По ходу этой игры дети познакомились с новой буквой и соответствующими ей звуками, дали им характеристику, вспомнили правило написания имен собственны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 Найди звуку место » нацелена на развитие фонематического слуха, внимания.Тесно связана сэтой игрой логическая игра « Какое слово лишнее?»,так как  в ней продолжается работа со словами, которые были определены детьми в предыдущей игре. Лишнее слово дети определяют по оределенному признаку,доказывают наличие данного  признака, сравнивая это слово сдругими слов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гра « Театр » способств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только развитию речи, правильной интонации, но и учит детей сотрудничеству,психологически раскрепощает 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, с которыми работали дети на уроке, были посвящены спортивным соревнованиям и спортивным играм. Дети рассказали какую пользу принос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, спортивными играми, как эти игры сплачивают их между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разнообразных форм работ мне удалось добиться того, что дети не были утомлены и перегружены на уроке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классники еще не умеют следить за правильно организацией рабочего места, Во время перемены, когда они готовились к уроку, дежурные напоминали о том, что им понадобится на урок. В начале урока, после физкультминутки дети сами проверяют правильность посадки за парт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я расстояние между собой и партой при помощи кула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урока я слежу за осанкой детей, за тем как расположены учебник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 по отношению к органам зрения. Во время каждой физкультминут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окно или форточку, чтобы проветрить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гиподинамии   мною были использованы межпредмет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( физкультура), использование приемов, способствующих появлению и сохранению интереса к учебному материалу, коллективная мыслительная деятельность, работа в диалоге, слежение за правильной посадкой детей за партой, использование приемов ,положительно влияющих на зрениение,физкультминутки и без задержки законченный ур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м общепедагогических и здоровьесберегающиех методов  работы на уроке,я считаю, что мне удалось выполнить поставленны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новой буквой и соответствующей ей зву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читать слова с новой бук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место новых звуков вслов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ранее пройденн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 проблемы использования игровых технологий как средства  обучения и сохранения здоро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и игровые упражнения на уроке по формированию грамотности. Ц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иг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спект урока  по обучению грамоте по теме :Звуки [ф] и [ф']. Буквы Ф, 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тера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в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гровые технологии коррекции поведения дошкольников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Э. Вайн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щество Росс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4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Школьная валеология 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. Зай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Акциден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1998 го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ебная деятельность знакомая и незнакомая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 Чут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 Учебная литерату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амара  2005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