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ИГРУШКИ ДЛЯ ДЕТЕЙ ОТ 2 ДО 3 ЛЕ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Достаточно, если у ребенка будет 2-3 разные кукл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япичные (высота – до 30 см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астиковы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кла-голыш с набором простой одежды (с большими пуговицами или липучкам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енькие «пупсики» в разных позах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кольная утварь, соответствующая размерам кукол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ор кукольной посуды (плита, чайник, кастрюльки и пр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яска, мебель и оборудование для кукол (кроватка, ванночка, стульчик, стол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предметы гигиены» для кукол (расчески, щетки, мыло и пр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продукты питания» (наборы овощей, фруктов)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ряду с реалистическими игрушками, для детской игры нужны предметы неопределенного назначения, способные стать предметами-заместител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ки, колечки или брусочки разных цветов и разме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очки ткани или поролона и пр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упногабаритные, условные по образу игрушк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ь на палоч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ка-скамейка и др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грушечные животные – маленькие и средних размеров, с реалистичной, достоверной и выразительной внешностью. Атрибуты для разыгрывания сюжетов с ними. Например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Помоги ежику собрать грибы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и:</w:t>
      </w:r>
      <w:r>
        <w:rPr>
          <w:rFonts w:cs="Courier New" w:ascii="Courier New" w:hAnsi="Courier New"/>
        </w:rPr>
        <w:t xml:space="preserve"> научить ребенка различать цвета, познакомить с названием цветов, развивать мелкую моторику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Оборудование:</w:t>
      </w:r>
      <w:r>
        <w:rPr>
          <w:rFonts w:cs="Courier New" w:ascii="Courier New" w:hAnsi="Courier New"/>
        </w:rPr>
        <w:t xml:space="preserve"> еж, грибы на липучке, картинки с  нарисованными грибами (шляпки у них красные, желтые и оранжевые).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ь спрашивает, что растет в лесу (деревья, ягоды, грибы), какие животные собирают грибы (белочка, еж). К ребенку приходит еж и просит помочь ему собрать гриб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вариант: родитель показывает ребенку картинку с изображением гриба и говорит, что ребенок должен собрать все грибы такого цвета, какого цвета шляпка на картинке нарисована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вариант: родитель просит детей собрать только те грибы, у которых красная шляпка, желтая шляпка (т. е. по словесной инструкции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игры необходимо дать оценку деятельности ребенка. Еж благодарит дошкольника за то, что он помог ему собрать грибы. Родитель поощряет малыша: «Смотри, сколько грибов собрал еж, давай скажем, какого они цвета» (ребенок называет цвет). Можно посчитать, каких грибов больше: красных, желтых, оранжевых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инамические игрушки и  различные машинки, разноцветные паровозики. Эти игрушки очень удобно использовать для оживления дидактических игр с малыша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Разноцветные поезда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ь:</w:t>
      </w:r>
      <w:r>
        <w:rPr>
          <w:rFonts w:cs="Courier New" w:ascii="Courier New" w:hAnsi="Courier New"/>
        </w:rPr>
        <w:t xml:space="preserve"> научить ребенка различать цвета, развивать мелкую мотори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Оборудование:</w:t>
      </w:r>
      <w:r>
        <w:rPr>
          <w:rFonts w:cs="Courier New" w:ascii="Courier New" w:hAnsi="Courier New"/>
        </w:rPr>
        <w:t xml:space="preserve"> 2 поезда, 2 цветных вагона.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дитель говорит: «Чух-чух-чух – вот поезд наш едет, колеса стучат – чух–чух–чух», - и демонстрирует поезда с вагонами. Затем вместе с ребенком рассматривает поезд и вагоны: «Это поезд. А это вагон. У поезда есть колеса, окна. Поезд красного цвета, а вагон - какого цвета? (красного). Поезд и вагон одного цвета. Одинаково». Потом родитель отцепляет вагон от поезда, дает другой поезд и вагон. Просит ребенка прикрепить вагон к поезду: «Собери одинаково. Так, чтобы и вагон, и поезд были одного цвета». В заключение родитель еще раз обращает внимание ребенка на то, что если поезд красного цвета и вагон красного цвета, то «одинаково». Другой поезд синего цвета и вагон синего цвета – «одинаково»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атрешки, пирамидки, кубики и простейшие конструкторы (деревянный и пластмассовый), коробочки форм и вкладыши, коврики-трансформеры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Игрушки-забавы (заводные игрушки и народные игрушки-«дергунчики») и музыкальные игрушки (образные игрушки со звучащими кнопками, металлофон, дудочка, бубен, пианино, барабан и др.)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грушки-орудия (совочки, лопаточки, молоточки, грабли и т. д.), соразмерные руке ребенка, черпачки, сачки и формочки для игр с песком и водой, снегом,  мяч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можно использовать следующие игры с мяч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Скати с горочки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ь:</w:t>
      </w:r>
      <w:r>
        <w:rPr>
          <w:rFonts w:cs="Courier New" w:ascii="Courier New" w:hAnsi="Courier New"/>
        </w:rPr>
        <w:t xml:space="preserve"> научить ребенка действовать с мелкими предметами: переносить их, складывать, прокатывать, лови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Оборудование:</w:t>
      </w:r>
      <w:r>
        <w:rPr>
          <w:rFonts w:cs="Courier New" w:ascii="Courier New" w:hAnsi="Courier New"/>
        </w:rPr>
        <w:t xml:space="preserve"> любые предметы шарообразной формы диаметром 3-8 см (мячи для большого тенниса, резиновые, пластмассовые; шарики для настольного тенниса, от сломанных погремушек, из скомканной бумаги и т. п.), гладильная доска (чтобы создать условия для скатывания и ловли, закрепите один конец доски на стуле). 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скатывает предметы с горки, второй ловит их и складывает в коробочку. Потом участники меняются рол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емые действия можно  сопровождать стихотворением: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к с горки покатился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коробке очутился.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 тобой его возьмем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горку принесе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Слепим снежные комочки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и:</w:t>
      </w:r>
      <w:r>
        <w:rPr>
          <w:rFonts w:cs="Courier New" w:ascii="Courier New" w:hAnsi="Courier New"/>
        </w:rPr>
        <w:t xml:space="preserve"> развивать мелкую моторику рук, укреплять мышцы пальцев, учить ребенка бросать малый мяч вдал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 xml:space="preserve">Оборудование: </w:t>
      </w:r>
      <w:r>
        <w:rPr>
          <w:rFonts w:cs="Courier New" w:ascii="Courier New" w:hAnsi="Courier New"/>
        </w:rPr>
        <w:t xml:space="preserve">несколько мягких ярких поролоновых мячей (можно сделать их из поролоновых губок для мытья тела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игру лучше проводить в зимнее время, чтобы ребенок смог предварительно потренироваться в лепке снежков на улице. Дома родитель показывает малышу мячики и предлагает слепить из них «снежки»: «Давай слепим снежные комочки». Мама (папа), сжимая мячик между ладонями, показывает, как лепить «снежок»: «Смотри, комочек мягкий, я могу его сжимать ладошками: вот так – вот так!». Ребенок повторяет движения. Родитель дает возможность малышу слепить еще 3 комочка, а затем предлагает поиграть: «А теперь бросай «снежки» мне, я буду их ловить!». Ребенок бросает мячи-комочки одной рукой. Родитель делает вид, что ловит «снежки», но поймать или удержать их не может: «Как много "снежков". Я их и поймать все не могу! Давай соберем "снежки" и снова поиграем». Родитель с малышом собирают мячи, и игра повторяет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Мячи в корзине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ь:</w:t>
      </w:r>
      <w:r>
        <w:rPr>
          <w:rFonts w:cs="Courier New" w:ascii="Courier New" w:hAnsi="Courier New"/>
        </w:rPr>
        <w:t xml:space="preserve"> развивать глазомер, ловкость, координацию движений при метании в горизонтальную цел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Оборудование:</w:t>
      </w:r>
      <w:r>
        <w:rPr>
          <w:rFonts w:cs="Courier New" w:ascii="Courier New" w:hAnsi="Courier New"/>
        </w:rPr>
        <w:t xml:space="preserve"> любые маленькие мячи (от большого тенниса, резиновые, мягкие из разных материалов) или бумажные шары из скомканной бумаги; высокий таз или обклеенная цветной бумагой коробка (в качестве горизонтальной цели лучше использовать корзину большого диаметра, чтобы бросаемые мячи могли в них задерживатьс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поставить корзину (таз, коробку) на пол и на расстоянии 60–150 см от нее по кругу разложить 4–5 цветных кружочков или выложить круг из длинного шнура. Встав у обозначенного места (цветной кружок, шнур), нужно показать малышу, как можно забросить мячи в корзин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Брось в речку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Цель:</w:t>
      </w:r>
      <w:r>
        <w:rPr>
          <w:rFonts w:cs="Courier New" w:ascii="Courier New" w:hAnsi="Courier New"/>
        </w:rPr>
        <w:t xml:space="preserve"> научить ребенка метанию вдаль разными рук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i/>
          <w:iCs/>
        </w:rPr>
        <w:t>Оборудование:</w:t>
      </w:r>
      <w:r>
        <w:rPr>
          <w:rFonts w:cs="Courier New" w:ascii="Courier New" w:hAnsi="Courier New"/>
        </w:rPr>
        <w:t xml:space="preserve"> цветной шнур, скотч, простынь (большая пеленка, покрывало или ткань желательно голубоватого оттенка), бумажные шары из скомканной бумаги (они меньше отскакивают от пола, чем упругие мяч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Содержание игр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дной стороне комнаты нужно положить на пол цветные кружочки (шнур) и приклеить полоску скотча – это «берег». В 2–3 метрах от берега расстилается простынь – это «речка». Для метания используются бумажные шары - это «камушк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становится на круг или в любом месте около шнура. Родитель кладет перед ним на пол коробочку с 4–6 мячами и встает напротив с другой стороны корзины, чтобы малыш видел его движения, которые сопровождаются словами: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Мяч одной рукой возьмем (наклоняются и берут по одному мячу).</w:t>
      </w:r>
    </w:p>
    <w:p>
      <w:pPr>
        <w:pStyle w:val="Normal"/>
        <w:widowControl w:val="false"/>
        <w:autoSpaceDE w:val="false"/>
        <w:spacing w:lineRule="auto" w:line="360"/>
        <w:ind w:left="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 плечу поднимем (поднимают руку с мячом вверх к плечу).</w:t>
      </w:r>
    </w:p>
    <w:p>
      <w:pPr>
        <w:pStyle w:val="Normal"/>
        <w:widowControl w:val="false"/>
        <w:autoSpaceDE w:val="false"/>
        <w:spacing w:lineRule="auto" w:line="360"/>
        <w:ind w:left="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рзину поглядим (смотрят на корзину).</w:t>
      </w:r>
    </w:p>
    <w:p>
      <w:pPr>
        <w:pStyle w:val="Normal"/>
        <w:widowControl w:val="false"/>
        <w:autoSpaceDE w:val="false"/>
        <w:spacing w:lineRule="auto" w:line="360"/>
        <w:ind w:left="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ч в корзину кинем (бросают мяч в корзину одной рукой)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ребенок бросает мячи правой, а потом левой рукой (по 2–3 шт. каждой). Затем взрослый с малышом собирают брошенные мячи в свои коробочки, и игра повторяется. Затем родитель предлагает ребенку достать «камушки» из «речки». Хорошо, если малыш залезет в «речку» и побарахтается в ней: лежа на животе или на спине, подрыгает руками и ногами, изображая купание, поперекатывается с боку на бок и т. п. Собрав «камушки», следует вернуться на «берег», и можно повторять иг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0:00Z</dcterms:created>
  <dc:creator>Пользователь</dc:creator>
  <dc:description/>
  <cp:keywords/>
  <dc:language>en-US</dc:language>
  <cp:lastModifiedBy>Пользователь</cp:lastModifiedBy>
  <dcterms:modified xsi:type="dcterms:W3CDTF">2014-03-17T09:30:00Z</dcterms:modified>
  <cp:revision>1</cp:revision>
  <dc:subject/>
  <dc:title>ИГРУШКИ ДЛЯ ДЕТЕЙ ОТ 2 ДО 3 ЛЕТ </dc:title>
</cp:coreProperties>
</file>