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УШКИ ДЛЯ ДЕТЕЙ ОТ 3 ДО 4 Л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ук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маленьких куколок, составляющих сем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ая кукла 25-30 см в пришивной одеж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стмассовый пупс 20-25 см с комплектом одежды (распашонка, ползунки и пр.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боры мебели для куко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атка с бель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яс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ли для куко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грушки-орудия и бытовая техни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ильн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виз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знообразные маски, полумаски, элементы костюм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Мягкие и пластмассовые игрушки, изображающие животных и их детенышей (мишки, зайчики, собачки - 2-3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нструктор деревянный и блочны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Несколько больших машинок (для перевозки пассажиров и грузов), строительная тех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Наборы для ролевых игр: «Доктор», «Парикмахерская», «Магазин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ourier New" w:ascii="Courier New" w:hAnsi="Courier New"/>
        </w:rPr>
        <w:t>9. Разнообразные предметы-заместители: от природного материала (шишки, листья) до различного «мусора» - крышек от бутылок, бумажек, тряпочек и т. п. Эти игрушки многие родители недооценивают, но часто даже самая дорогая игрушка вообще не интересует ребенка, а вот палочки и гаечки - интересуют. П</w:t>
      </w:r>
      <w:r>
        <w:rPr>
          <w:rFonts w:cs="Courier New" w:ascii="Courier New" w:hAnsi="Courier New"/>
          <w:color w:val="000000"/>
        </w:rPr>
        <w:t>режде чем выкидывать что-то из бездонных ящиков ребенка - спросите его: вдруг вы выкинете что-то такое, что ребенок считает самое лучшей игрушк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Предметные картинки с изображением животных, деревьев, посуды, мебели и пр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Различные объемные и плоские вкладыши (4-5-составная матрешка, бочонки, цилиндры и т. д.), пазлы, кубики с предметными и сюжетными картинками (4-6 кубиков в коробке), моза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Игрушки-забавы (игрушки-«дергунчики», игрушки, имитирующие трудовые процессы (парные пилильщики и др.)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Народные игрушки: мастеров Дымково, Филимоново, белорусские народные игруш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Музыкальные игрушки: образные игрушки с музыкальной кнопкой, музыкальная шкатулка, пианино, гармонь, балалайка  д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отолочные моторно-спортивные игрушки, мягкие мячи для игры дома, резиновые мячи для улицы, кегли среднего размера, кольцеброс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Набор для игры с песком и вод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5:00Z</dcterms:created>
  <dc:creator>Пользователь</dc:creator>
  <dc:description/>
  <cp:keywords/>
  <dc:language>en-US</dc:language>
  <cp:lastModifiedBy>Пользователь</cp:lastModifiedBy>
  <dcterms:modified xsi:type="dcterms:W3CDTF">2014-03-17T09:35:00Z</dcterms:modified>
  <cp:revision>1</cp:revision>
  <dc:subject/>
  <dc:title>ИГРУШКИ ДЛЯ ДЕТЕЙ ОТ 3 ДО 4 ЛЕТ</dc:title>
</cp:coreProperties>
</file>