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итая между строк» /функционирование изобразительно-выразительных средств языка в художественных текстах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цева Е.В., г. Томск, МОУ СОШ №8, 2007г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ъяснительная записка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современном гуманитарном образовании, связанные с усилением внимания к личности учителя и ученика, их творческому диалогу, направленному на развитие общей культуры и потребности самосовершенствования субъектов общения, стимулировали особое внимание к их текстовой деятельности. Антропоцентризм и текстоцентризм гуманитарного знания, составляющие отличительную особенность, обусловили новые подходы к преподаванию специальных предметов, среди которых русский язык по праву занимает ключевое место. Это связано с тем, что русский язык является не только объектом изучения, но средство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требностями общества меняются приоритеты в сфере языкового образования: главным становится не передача специальных знаний, а речевое развитие учащихся, умение эффективно общаться, владеть разными видами речевой деятельности: письмом, чтением, говорением, слушанием /см. подробнее: Болотнова, 2002 [2]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высокого предназначения языка не только в сфере коммуникации, но и в мышлении, этике, социальной жизни (в связи с выделением 4-х новых подходов к преподаванию русского языка в школе: коммуникативно-деятельностного, текстовоориентированного, этнокультуро-ведческого, функционального) /см. подробнее «Русский язык в школе». – 2000. - №2/ обуславливает выдвижение качественно новых задач обучения, целью которого является всестороннее развитие </w:t>
      </w:r>
      <w:r>
        <w:rPr>
          <w:i/>
          <w:sz w:val="28"/>
          <w:szCs w:val="28"/>
        </w:rPr>
        <w:t xml:space="preserve">речевых способностей </w:t>
      </w:r>
      <w:r>
        <w:rPr>
          <w:sz w:val="28"/>
          <w:szCs w:val="28"/>
        </w:rPr>
        <w:t xml:space="preserve"> ученика, формирование </w:t>
      </w:r>
      <w:r>
        <w:rPr>
          <w:i/>
          <w:sz w:val="28"/>
          <w:szCs w:val="28"/>
        </w:rPr>
        <w:t>языковой компетенции</w:t>
      </w:r>
      <w:r>
        <w:rPr>
          <w:sz w:val="28"/>
          <w:szCs w:val="28"/>
        </w:rPr>
        <w:t>. «Образовательный стандарт среднего (полного) общего образования по русскому языку» предусматривает значительный объем коммуникативно ориентированных теоретических знаний и практических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ая модель обучения русскому языку, сформировавшаяся в рамках системно-структурной лингвистической парадигмы, не располагает достаточным аппаратом для разработки образовательных стратегий, нацеленных на развитие коммуникативной и лингвокультуроведческой компетенции учащихся. Курс «Читая между строк» основан на принципе обучения русскому языку на коммуникатив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«Читая между строк» соответствуют «Образовательному стандарту по русскому языку» для предпрофиль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адресована учащимся 9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изучаемой программы выделяется 3 взаимосвязанных модуля, каждый из которых можно использовать самостоятельно, так как он является целостно законченным:</w:t>
      </w:r>
    </w:p>
    <w:p>
      <w:pPr>
        <w:pStyle w:val="Normal"/>
        <w:ind w:left="1800" w:hanging="1440"/>
        <w:jc w:val="both"/>
        <w:rPr/>
      </w:pPr>
      <w:r>
        <w:rPr>
          <w:b/>
          <w:sz w:val="28"/>
          <w:szCs w:val="28"/>
        </w:rPr>
        <w:t>1 модуль</w:t>
        <w:tab/>
      </w:r>
      <w:r>
        <w:rPr>
          <w:sz w:val="28"/>
          <w:szCs w:val="28"/>
        </w:rPr>
        <w:t>«Стилистические ресурсы языка и их функционирования в художественной речи» (1–7 пункты тематического планирования – 16 часов);</w:t>
      </w:r>
    </w:p>
    <w:p>
      <w:pPr>
        <w:pStyle w:val="Normal"/>
        <w:ind w:left="1800" w:hanging="1440"/>
        <w:jc w:val="both"/>
        <w:rPr/>
      </w:pPr>
      <w:r>
        <w:rPr>
          <w:b/>
          <w:sz w:val="28"/>
          <w:szCs w:val="28"/>
        </w:rPr>
        <w:t>2 модуль</w:t>
        <w:tab/>
      </w:r>
      <w:r>
        <w:rPr>
          <w:sz w:val="28"/>
          <w:szCs w:val="28"/>
        </w:rPr>
        <w:t>«Функционирование тропов и стилистических фигур в художественной речи» (8–9 пункты тематического планирования – 8 часов);</w:t>
      </w:r>
    </w:p>
    <w:p>
      <w:pPr>
        <w:pStyle w:val="Normal"/>
        <w:ind w:left="180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одуль</w:t>
        <w:tab/>
      </w:r>
      <w:r>
        <w:rPr>
          <w:sz w:val="28"/>
          <w:szCs w:val="28"/>
        </w:rPr>
        <w:t>«Лингвистический анализ поэтического текста» (10–11 пункты тематического планирования – 10 часов)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В соответствии с этим,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хождения настоящего курса является: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развитие коммуникативной компетенции на основе формирования систематических знаний об изобразительно-выразительных ресурсах языка и навыков разного вида анализа поэтическ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связывается с решением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овладеть специальными понятиями стилистики и лингвистики текста, не изучающимися в базовом школьном курсе русского языка;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сформировать навыки анализа поэтического текста с основой на различные методики интерпретационной деятельности;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формировать систему умений и навыков обучающихся при порождении собственных тек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задач</w:t>
      </w:r>
      <w:r>
        <w:rPr>
          <w:sz w:val="28"/>
          <w:szCs w:val="28"/>
        </w:rPr>
        <w:t xml:space="preserve"> нацелено на: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получение фундаментальных знаний путем усвоения основополагающих понятий и научных концепций в адаптированном для учащихся изложении;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формирование навыков научно-исследовательской работы;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развитие креативного гуманитарного мышления, способности к самостоятельной творческой и исследовательской деятельности;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повышение общей культуры учащихся, развитие функциональной грамотности, коммуникативной и интеркультурной компетенции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овладение всеми видами рече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онятия стилистики, основ литературоведения и стихосложения, принципы организации и взаимодействия различных уровней организации текста, </w:t>
      </w: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 xml:space="preserve"> основные проблемы современной стилистики, связанные с интерпретацией художественного текста,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полученные знания о средствах художественной выразительности при анализе художествен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метод работы</w:t>
      </w:r>
      <w:r>
        <w:rPr>
          <w:sz w:val="28"/>
          <w:szCs w:val="28"/>
        </w:rPr>
        <w:t>: наблюдение за использованием языковых средств в различных контекстах, анализ текстов и его компон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упражнений и заданий</w:t>
      </w:r>
      <w:r>
        <w:rPr>
          <w:sz w:val="28"/>
          <w:szCs w:val="28"/>
        </w:rPr>
        <w:t>, используемых на занятиях: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проблемные вопросы;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анализ актуализации семантических и стилистических компонентов слова в контексте;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анализ изобразительно-выразительных средств текста (фонетических, лексических, морфологических, синтаксических);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составление опорных схем-планов для анализа текстов (различные варианты лингвистического анализа текста);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лингвистический анализ текста;</w:t>
      </w:r>
    </w:p>
    <w:p>
      <w:pPr>
        <w:pStyle w:val="Normal"/>
        <w:ind w:left="540" w:hanging="180"/>
        <w:jc w:val="both"/>
        <w:rPr/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</w:rPr>
        <w:t>творческие задания по порождению текстов различной тематической и жанровой приуроч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традиционных уроков, чтение установочных лекций, проведение практически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для обучаемых предусмотрены большие возможности для самостоятельной исследовательской и твор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и умений обучающихся проводится по каждому разделу программы с помощью устных опросов, тестов, которые включают вопросы и задания по основным проблемам курса, а так же индивидуальные исследовательские и творческие работы ребят, которые могут иметь выход на школьные и городские научно-практические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рассчитан на 34 часа лекционно-практических занятий или 16 ч. – 1-е полугодие, 18 ч. – 2-е полуго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ресурсы языка как предмет изучения стилистики. Понятие функционального стиля. Стилеобразующие признаки. Стилистика как наука об изобразительно-выразительных средствах языка. Место стилистики в системе лингвистических дисциплин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ст как единица коммуникативного уровня. Структурно-композиционное и функционально-смысловое единство текста. Роль единиц различных языковых уровней в организации текст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ника. Благозвучие речи. Понятие о фоносемантике и звукосимволизме. Звукопись в художественной речи. Роль ассонанса и аллитерации в создании художественного образ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илистика. Выбор слова в соответствии с задачами, условиями общения. Обусловленность выбора слова замыслом автора, стилем и жанром произведения. Стилистические функции синонимов, антонимов, многозначных слов, омонимов, паронимов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образные средства (тропы): метафора, олицетворение, аллегория, эпитет, сравнение, антономасия, гипербола, литоте, перифразе, антитеза, оксюморон, метонимия, синекдоха, антропоморфизм, эвфемизм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порядка слов в передаче смысловых и стилистических оттенков в построении текст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гуры речи. Фигуры прибавления (анафора, эпифора, стык, кольцо, хиазм, многосоюзие, геминация, гомеология). Фигуры убавления (эллипсис, умолчание, зевгма, бессоюзие). Фигуры размещения и перестановки (инверсия, парцелляция, парантеза, анаколуф, параллелизм). Интонационные фигуры (риторическое обращение, риторический вопрос)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анализ текста. Поуровневый анализ текста. Декодирование текста, Анализ ассоциатино-смыслового развертывания текста на основе лексическ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1080"/>
        <w:gridCol w:w="7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стил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звучие и звук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дожеств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ек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жина фоку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ирование в речи многозначных с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йники, но не бра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илистические функции омоним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трое семе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ирование синонимов в ре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 противостоя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илистическое использование антоним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ечи парон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тропов в художеств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илистических фигур в художеств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поэтического тек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уровневы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одирова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ассоциативно-смыслового развертывания текста на основе лексической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ворческие задания</w:t>
      </w:r>
      <w:r>
        <w:rPr>
          <w:sz w:val="28"/>
          <w:szCs w:val="28"/>
        </w:rPr>
        <w:t xml:space="preserve"> для самостоятельной работы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отрывки из художественных поэтических произведений, в которых актуализирован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ноним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оним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ногозначные сло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моним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роним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х стилистические функ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арь изобразительно-выразительных средств с объяснением понятий и примерами из стихотворе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Фет «Я жду…Соловьиное эхо…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Заболоцкий «Ночной сад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Б.Пастернак «Единственные дни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звуковую организацию стихотворений В.Хлебникова «Мы чаруемся и чураемся…» и И.С.Никитина «Утро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ависимость звуковой организации текста и художественно-смысловой стороны речи на примере отрывка из стихотворения М.Ю.Лермонтова «Дары Терека», стихотворения А.Ахматовой «Я живу, как кукушка в часах…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подтекстовую информацию в стихотворен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Ахматова «Я научилась просто мудро жить…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М.Цветаева «Кто создан из камня…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Б.Пастернак «Светает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лингвистический анализ стихотвор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.Есенин «Не бродить, не мять в кустах багряных…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Ахматова «Не любишь, не хочешь смотреть?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М.Цветаева «Сон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Б.Пастернак «Когда разгуляется…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труктурный анализ стихотвор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Фет «Я тебе ничего не скажу…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Б.Пастернак «Зимняя ночь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Б.Пастернак «Музыка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ими изобразительными средствами передается главная тема в стихотворен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.Есенин «Шел Господь пытать людей в любови…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Заболоцкий «Я не ищу гармонии в природе…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с помощью чего передаются в стихотворениях тютчевские мотивы и интон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составлены на основе программы внеклассного чтения к программе по литературе для 10-12 классов средней школы под редакцией В.Г.Маранцмана. – С.-П., «Спец.литература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Бабенко Л.Г., Казарин Д.В. Лингвистический анализ художественного текста. Учебник. Практикум. – М., Флинта. Наука, 2003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Болотнова Н.С. Текстовая деятельность на уроках русской словесности: методика лингвистического анализа художественного текста. Методическое пособие. – Т., 2002, - 64 с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Болотнова Н.С., Филологический анализ текста. Ч.1. – Томск, 2001. – 129 с., Ч.2. – Томск, 2003. – 170 с.; Ч.4. – Томск, 2004. – 119 с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Болотнова Н.С., Безменова Л.Р. и др. Основы текстоведения в школе. – Томск, 1994. – 246 с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Гальперин И.Г. Текст как объект лингвистического исследования. – М., 1981. – 138 с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Григорян Л.Г. Язык мой – друг мой. Пособие для учителя. – М., «Просвещение», 1988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иалог с текстом: Проблемы смысловой интерпретации. – Томск, 2002. – 143 с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Ростова А.Н. Программа курса «Изобразительно-выразительные средства языка» в сб. Художественный текст и языковая личность. – Томск, 2005. – с.272-278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Розенталь Д.Э., Теленкова М.А. Словарь-справочник лингвистических терминов. – М., 1976. – 2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36:00Z</dcterms:created>
  <dc:creator>QQQ</dc:creator>
  <dc:description/>
  <cp:keywords/>
  <dc:language>en-US</dc:language>
  <cp:lastModifiedBy>Дом</cp:lastModifiedBy>
  <cp:lastPrinted>2006-01-16T12:39:00Z</cp:lastPrinted>
  <dcterms:modified xsi:type="dcterms:W3CDTF">2013-02-01T06:06:00Z</dcterms:modified>
  <cp:revision>21</cp:revision>
  <dc:subject/>
  <dc:title>Ход урока</dc:title>
</cp:coreProperties>
</file>