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в 5 классе.</w:t>
      </w:r>
    </w:p>
    <w:p>
      <w:pPr>
        <w:pStyle w:val="Normal"/>
        <w:rPr/>
      </w:pPr>
      <w:r>
        <w:rPr>
          <w:b/>
          <w:sz w:val="28"/>
          <w:szCs w:val="28"/>
        </w:rPr>
        <w:t>Тема (чтение):</w:t>
      </w:r>
      <w:r>
        <w:rPr>
          <w:sz w:val="28"/>
          <w:szCs w:val="28"/>
        </w:rPr>
        <w:t xml:space="preserve"> С.А. Есенин «Берёза».</w:t>
      </w:r>
    </w:p>
    <w:p>
      <w:pPr>
        <w:pStyle w:val="Normal"/>
        <w:rPr/>
      </w:pPr>
      <w:r>
        <w:rPr>
          <w:b/>
          <w:sz w:val="28"/>
          <w:szCs w:val="28"/>
        </w:rPr>
        <w:t>Тема (русский язык):</w:t>
      </w:r>
      <w:r>
        <w:rPr>
          <w:sz w:val="28"/>
          <w:szCs w:val="28"/>
        </w:rPr>
        <w:t xml:space="preserve"> Умение различать части реч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 помощью интонации передавать эмоциональное и смысловое содержание произведения. На примере данного произведения учить умению относить слова к определённой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беглого, выразительного, сознательного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умению дифференцировать части речи; умению использовать в речи существительные, прилагательные, глаголы; расширять и активизировать словарный зап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Белоноса, бе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ахнула рукав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покрыла серебром.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артин на тему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снежной пеленою скрылись деревья, кустарники, земля. Кажется, что на всю землю набросили ковёр – огромный снежный. Это зима так нарядила, украсила природу. Такой красивой природу однажды увидел С. Есенин.</w:t>
      </w:r>
    </w:p>
    <w:p>
      <w:pPr>
        <w:pStyle w:val="Normal"/>
        <w:rPr/>
      </w:pPr>
      <w:r>
        <w:rPr>
          <w:sz w:val="28"/>
          <w:szCs w:val="28"/>
        </w:rPr>
        <w:t>С. А. Есенин русский поэт, перу которого принадлежат замечательные стихотворения. Очень многие свои стихотворения он посвящал изображению родной природы. «Берёза» - первое стихотворение, которое поэт посвятил детям. В этом стихотворении поэт, восхищается берёзой в зимнем наряде. Все ветви у берёзы покрыты снежинками. Снежинки похожи на серебро. Утром солнце встает, и снежинки как будто горят в золотом огне. А пушистые ветви распустили кисти. Эти кисти похожи на белую бахрому. И действительно как красива зимняя берёза в белом наряде. Образ берёзы становится у поэта символом Родины. В стихотворении С. Есенин хотел показать, как красива не только берёза, но вся русская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тихотворени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Какой увидел зимнюю берёзу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суток рису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вторное чтение стихотворения учащимися сначала про себя, потом вслух. Учитель комментирует чтение вслух, подсказывая, где с помощью интонации можно передать смысловое и эмоциональное содерж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держанием (вопросы на снежинках с номерами):</w:t>
      </w:r>
    </w:p>
    <w:p>
      <w:pPr>
        <w:pStyle w:val="Normal"/>
        <w:rPr/>
      </w:pPr>
      <w:r>
        <w:rPr>
          <w:sz w:val="28"/>
          <w:szCs w:val="28"/>
        </w:rPr>
        <w:t>1.Какие слова и выражения указывают на утро?</w:t>
      </w:r>
    </w:p>
    <w:p>
      <w:pPr>
        <w:pStyle w:val="Normal"/>
        <w:rPr/>
      </w:pPr>
      <w:r>
        <w:rPr>
          <w:sz w:val="28"/>
          <w:szCs w:val="28"/>
        </w:rPr>
        <w:t>2.Солнечное утро или пасмурное?</w:t>
      </w:r>
    </w:p>
    <w:p>
      <w:pPr>
        <w:pStyle w:val="Normal"/>
        <w:rPr/>
      </w:pPr>
      <w:r>
        <w:rPr>
          <w:sz w:val="28"/>
          <w:szCs w:val="28"/>
        </w:rPr>
        <w:t>3.Почему снежинки горят в золотом огне?</w:t>
      </w:r>
    </w:p>
    <w:p>
      <w:pPr>
        <w:pStyle w:val="Normal"/>
        <w:rPr/>
      </w:pPr>
      <w:r>
        <w:rPr>
          <w:sz w:val="28"/>
          <w:szCs w:val="28"/>
        </w:rPr>
        <w:t>4.С чем сравнивает автор снег на ветках берёзы?</w:t>
      </w:r>
    </w:p>
    <w:p>
      <w:pPr>
        <w:pStyle w:val="Normal"/>
        <w:rPr/>
      </w:pPr>
      <w:r>
        <w:rPr>
          <w:sz w:val="28"/>
          <w:szCs w:val="28"/>
        </w:rPr>
        <w:t>5.Почему тишина названа сонной?</w:t>
      </w:r>
    </w:p>
    <w:p>
      <w:pPr>
        <w:pStyle w:val="Normal"/>
        <w:rPr/>
      </w:pPr>
      <w:r>
        <w:rPr>
          <w:sz w:val="28"/>
          <w:szCs w:val="28"/>
        </w:rPr>
        <w:t>6.Что является главным предметом повествования?</w:t>
      </w:r>
    </w:p>
    <w:p>
      <w:pPr>
        <w:pStyle w:val="Normal"/>
        <w:rPr/>
      </w:pPr>
      <w:r>
        <w:rPr>
          <w:sz w:val="28"/>
          <w:szCs w:val="28"/>
        </w:rPr>
        <w:t>7.Расскажите, какой вы представляете эту берё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в предложение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берёза в …. на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изминутка. Игра с мячом: подобрать к существительному – берёза, прилагательные. (Белая, красивая, пушистая, зимняя, русская, кудрявая, белоствольная, нарядная, стройная и т.д.) На мяче написаны или приклеены слова – прилагательные, если ребёнок сам не может назвать – подсматр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. Дать определение – существительному, прилагательному, глаголу.</w:t>
      </w:r>
    </w:p>
    <w:p>
      <w:pPr>
        <w:pStyle w:val="Normal"/>
        <w:rPr/>
      </w:pPr>
      <w:r>
        <w:rPr>
          <w:sz w:val="28"/>
          <w:szCs w:val="28"/>
        </w:rPr>
        <w:t xml:space="preserve">Какой частью речи являются данные слова: </w:t>
      </w:r>
      <w:r>
        <w:rPr>
          <w:sz w:val="28"/>
          <w:szCs w:val="28"/>
          <w:u w:val="single"/>
        </w:rPr>
        <w:t xml:space="preserve">укрыться, накрыться, принакры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значения с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ться – закрыться плотно, со всех сторон. Скрыться, спрятаться, найти себе защиту, приют где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ься – укрыть себя чем-нибудь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крыться – накрыться, закрыться неп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в предложение наиболее точный глагол:</w:t>
      </w:r>
    </w:p>
    <w:p>
      <w:pPr>
        <w:pStyle w:val="Normal"/>
        <w:rPr/>
      </w:pPr>
      <w:r>
        <w:rPr>
          <w:sz w:val="28"/>
          <w:szCs w:val="28"/>
        </w:rPr>
        <w:t>Берёза снегом 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рилагательное использует автор при описании ве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сравнивает автор ки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значе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рома – тесьма, один из краёв которой снабжён сплошным рядом мягких, свободно свисающих волокон, шнурков или других подв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ма – полоса по краю ткани, отличающаяся от неё цветом, у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строки, где говорится о зимнем наряде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разительное чтение стихотворения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ить в текст слова по смыслу и определить к какой части речи они относятся:  </w:t>
      </w:r>
    </w:p>
    <w:p>
      <w:pPr>
        <w:pStyle w:val="Normal"/>
        <w:rPr/>
      </w:pPr>
      <w:r>
        <w:rPr>
          <w:sz w:val="28"/>
          <w:szCs w:val="28"/>
        </w:rPr>
        <w:t xml:space="preserve">В этом стихотворении поэт …, берёзой в зимнем наряде. Все … у берёзы покрыты снежинками. Снежинки похожи на … . Утром встаёт солнце, и снежинки как будто горят в …. огне. А … ветви распустили кисти. Эти кисти похожи на белую … . Как красива белая берёза в зимнем наря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хищается, ветви, серебро, золотом, пушистые, бахрому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тихотворение сегодня читали? Кто написал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ом чего становится образ берёзы у поэта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42:00Z</dcterms:created>
  <dc:creator>1</dc:creator>
  <dc:description/>
  <cp:keywords/>
  <dc:language>en-US</dc:language>
  <cp:lastModifiedBy>1</cp:lastModifiedBy>
  <dcterms:modified xsi:type="dcterms:W3CDTF">2003-12-31T18:56:00Z</dcterms:modified>
  <cp:revision>10</cp:revision>
  <dc:subject/>
  <dc:title/>
</cp:coreProperties>
</file>