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Г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зя, Забайкаль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(2 час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ворчество И.К. Айвазовского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ворчеством Ивана Константиновича Айвазовског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дготовить детей к написанию изложения.</w:t>
      </w:r>
    </w:p>
    <w:p>
      <w:pPr>
        <w:pStyle w:val="Normal"/>
        <w:rPr/>
      </w:pPr>
      <w:r>
        <w:rPr>
          <w:sz w:val="28"/>
          <w:szCs w:val="28"/>
        </w:rPr>
        <w:t>Развивать связную письменную речь, логическое мышление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Маринист  - это художник, который умеет писать море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(Рассматривание репродукций картин)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Сказка о Волне и Художнике» </w:t>
      </w:r>
      <w:r>
        <w:rPr>
          <w:sz w:val="28"/>
          <w:szCs w:val="28"/>
        </w:rPr>
        <w:t>Галина Ветрова изд. «Белый город»</w:t>
      </w:r>
    </w:p>
    <w:p>
      <w:pPr>
        <w:pStyle w:val="Normal"/>
        <w:ind w:left="437" w:hanging="0"/>
        <w:rPr/>
      </w:pPr>
      <w:r>
        <w:rPr>
          <w:sz w:val="28"/>
          <w:szCs w:val="28"/>
        </w:rPr>
        <w:t>(Во время рассказывания сказки демонстрируются рисунки)</w:t>
      </w:r>
    </w:p>
    <w:p>
      <w:pPr>
        <w:pStyle w:val="Normal"/>
        <w:ind w:left="437" w:hanging="0"/>
        <w:rPr/>
      </w:pPr>
      <w:r>
        <w:rPr>
          <w:sz w:val="28"/>
          <w:szCs w:val="28"/>
        </w:rPr>
        <w:t>Жила-была Волна. Ей очень нравилось жить в огромном Море. (рис. 1) На рассвете она становилась розовой и нежилась в тёплых лучах солнца, (рис. 2) а в лунные ночи подставляла свою спинку под холодные серебряные лучи. (рис. 3) В штормовые дни она была такой же тёмно-серой, как и низкие тучи, и на голове у неё появилась шапка белой сердитой пены. (рис. 4) Но больше всего ей нравилось тёплым летом плескаться у самого берега, ворошить разноцветные камешки, поиграть с рыбкой или щекотать за ножку маленького ребёнка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Волна часто замечала, как любуются на неё люди и говорят друг другу: «Как жаль, что её красоту нельзя передать в красках! Ведь она всё время разная!»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(рис. 5)Однажды Волна увидела на берегу маленького кудрявого мальчика. Он не боялся её и готов был играть с нею почти в любую погоду. А иногда он брал скрипку, и она в его руках пела такие красивые и печальные мелодии, что Волна затихла и, слушая его, чуть слышно плескалась у берега. Он смотрел на неё как-то особенно, и Волне хотелось быть для него ещё более красивой, чем прежде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Мальчик был армянином, и его называли то Ованесом, то Ваней, потому что в городе Феодосии, где он жил, было много и русских, и армян, и греков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- Я нарисую тебя! – сказал однажды мальчик.</w:t>
      </w:r>
    </w:p>
    <w:p>
      <w:pPr>
        <w:pStyle w:val="Normal"/>
        <w:ind w:left="437" w:hanging="0"/>
        <w:rPr/>
      </w:pPr>
      <w:r>
        <w:rPr>
          <w:sz w:val="28"/>
          <w:szCs w:val="28"/>
        </w:rPr>
        <w:t>-Попробуй! – засмеялась Волна, качая своей головой в маленькой пенной шапочке. Она-то знала, что это невозможно. Сколько художников пыталось уже сделать это! Но едва они успевали прикоснуться кистью к холсту, как Волна меняла свой облик и цвет, становилась другой. А у мальчика не было даже красок. И рисовал он углём на белёной стене. Волна слышала издалека, как сердито ругали его за это.</w:t>
      </w:r>
    </w:p>
    <w:p>
      <w:pPr>
        <w:pStyle w:val="Normal"/>
        <w:ind w:left="437" w:hanging="0"/>
        <w:rPr/>
      </w:pPr>
      <w:r>
        <w:rPr>
          <w:sz w:val="28"/>
          <w:szCs w:val="28"/>
        </w:rPr>
        <w:t>А потом мальчик куда-то пропал. Тихо подползая к берегу и слушая разговоры людей на берегу, Волна узнала, что Ваня уехал далеко-далеко на север, в Петербург, учиться на художника. Ей захотелось посмотреть на этот город. И она тоже отправилась в долгое путешествие.</w:t>
      </w:r>
    </w:p>
    <w:p>
      <w:pPr>
        <w:pStyle w:val="Normal"/>
        <w:ind w:left="437" w:hanging="0"/>
        <w:rPr/>
      </w:pPr>
      <w:r>
        <w:rPr>
          <w:sz w:val="28"/>
          <w:szCs w:val="28"/>
        </w:rPr>
        <w:t xml:space="preserve">Петербург оказался огромным городом. Большие каменные здания стояли по берегам, закованным в гранитные набережные, так что Волна стала маленькой и серой, как все. Она плескалась у ступенек, которые поднимались к Академии художеств. Она часто видела своего друга, который теперь стал совсем взрослым, и теперь его все звали только Иваном или даже Иваном Константиновичем. И он узнал её и часто-часто стоял на берегу, наблюдая за нею. 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Волна обрадовалась, когда услышала, что Иван отправляется в путешествие. Иван Айвазовский плыл через моря и океаны на больших судах с парусами, а Волна следовала за ним: они уже не могли жить друг без друга.</w:t>
      </w:r>
    </w:p>
    <w:p>
      <w:pPr>
        <w:pStyle w:val="Normal"/>
        <w:ind w:left="437" w:hanging="0"/>
        <w:rPr/>
      </w:pPr>
      <w:r>
        <w:rPr>
          <w:sz w:val="28"/>
          <w:szCs w:val="28"/>
        </w:rPr>
        <w:t>И вот Волна всё чаще стала- -слышать, как восхищаются люди Иваном Айвазовским. Они говорили, что он самый лучший «маринист» и никто так, как он, не умеет изобразить море в лунную ночь или на рассвете. Она поняла, что маринист – это художник, который умеет писать море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Больше всего говорили о картине «Девятый вал». Волна знала, что это означает. Во время штормов в разных морях она часто слышала, что люди считают волны и почему-то думают, что девятая – самая страшная и сильная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Наконец, она тоже увидела эту огромную картину. И даже затихла, остановилась на несколько минут: так она была удивлена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 xml:space="preserve">(Рассматривание репродукции картины) 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 xml:space="preserve">В центре картины, в бушующем море, художник изобразил обломок громадной мачты, за которую цеплялось несколько людей. Это всё, что осталось от большого и казавшегося таким прочным корабля. Наверное, всю ночь их носило посреди безбрежного моря. И вот, наконец, наступает рассвет. 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(-Какого цвета больше? Почему?)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 xml:space="preserve">Встаёт солнце, хотя его почти не видно сквозь водяную пыль. 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(-Что такое водяная пыль?)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Вместе с солнцем и теплом появилась надежда на то, что буря вскоре утихнет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Но это только надежда… Над головами крошечных людей поднимается новый девятый вал, огромная волна…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(Как вы думаете, что сейчас случиться?)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И волна узнала в ней себя. На картине она была такая же могучая, просвечивающая на солнце зелёным и голубым цветом, с капельками брызг и хлопьями пены, такая же красивая и … живая!</w:t>
      </w:r>
    </w:p>
    <w:p>
      <w:pPr>
        <w:pStyle w:val="Normal"/>
        <w:ind w:left="437" w:hanging="0"/>
        <w:rPr/>
      </w:pPr>
      <w:r>
        <w:rPr>
          <w:sz w:val="28"/>
          <w:szCs w:val="28"/>
        </w:rPr>
        <w:t>К этому времени Айвазовский опять переехал в Феодосию. Волна видела, как он построил дом, как в своей большой мастерской с огромными окнами писал всё новые и новые картины. Бывало даже, что на большую картину ему требовался всего лишь один день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(Рассматривание репродукций картин)</w:t>
      </w:r>
    </w:p>
    <w:p>
      <w:pPr>
        <w:pStyle w:val="Normal"/>
        <w:ind w:left="437" w:hanging="0"/>
        <w:rPr/>
      </w:pPr>
      <w:r>
        <w:rPr>
          <w:sz w:val="28"/>
          <w:szCs w:val="28"/>
        </w:rPr>
        <w:t>А потом Иван Айвазовский перестал приходить на берег. И Волна загрустила без своего художника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 xml:space="preserve">Люди на берегу говорили между собой, будто он умер. Они говорили ещё, что он был очень добрым человеком, что помогал многим людям, особенно тем, кто хотел стать художником. И что он написал за свою жизнь шесть тысяч картин. Волна не знала, сколько это – «шесть тысяч», но понимала, что очень много, потому что все повторяли это с большим удивлением. 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-Понравилась сказка?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-Про какого художника эта сказка?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-Что писал Иван Айвазовский?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-Как называют художника, который умеет писать море?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-О какой картине Ивана Айвазовского говорится больше всего в сказке?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-Что на ней изображено?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-Что обозначает «Девятый вал»?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0"/>
        <w:rPr/>
      </w:pPr>
      <w:r>
        <w:rPr>
          <w:sz w:val="28"/>
          <w:szCs w:val="28"/>
        </w:rPr>
        <w:t xml:space="preserve">-Давайте рассмотрим ещё картины Ивана Константиновича Айвазовского. </w:t>
      </w:r>
    </w:p>
    <w:p>
      <w:pPr>
        <w:pStyle w:val="Normal"/>
        <w:ind w:left="437" w:hanging="0"/>
        <w:rPr/>
      </w:pPr>
      <w:r>
        <w:rPr>
          <w:sz w:val="28"/>
          <w:szCs w:val="28"/>
        </w:rPr>
        <w:t>«Чёрное море». Волны мерно поднимаются и опускаются по необозримому морскому простору. Художник сумел показать, как бездонна её глубина. Ничего, кроме моря и неба. Нет ярких красок. Но есть настоящая красота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«Радуга». Крушение корабля. Корабль гибнет при сильном шторме.  Моряки спасаются на шлюпках. Радуга показывает завершение бури. Моряки будут спас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ить альбомы по творчеству И.К. Айвазовского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Сделать рисунки Волны и мальчика. Вклеить репродукции картин, подписать.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4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-О каком художнике сегодня говорили?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-Что любил писать И.К. Айвазовский?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  <w:t>-Назовите картины И.К. Айвазовского?</w:t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зложение: Картина И.К. Айвазовского «Девятый вал».</w:t>
      </w:r>
    </w:p>
    <w:p>
      <w:pPr>
        <w:pStyle w:val="Normal"/>
        <w:ind w:left="4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ворчеством Ивана Константиновича Айвазовского.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писать изложение с помощью наводящих вопросов и дан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вязную письменную речь, логическое мышление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 художника, который пишет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художника – марин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известные вам картины И.К. Айваз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напишем изложение, которое называется «Картина И.К. Айвазовского «Девятый в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написанию из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в названии изложения имена собственные. Как они пишутся? (назвать прав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ишется название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екста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И.К. Айвазовского «Девятый вал»</w:t>
      </w:r>
    </w:p>
    <w:p>
      <w:pPr>
        <w:pStyle w:val="Normal"/>
        <w:rPr/>
      </w:pPr>
      <w:r>
        <w:rPr>
          <w:sz w:val="28"/>
          <w:szCs w:val="28"/>
        </w:rPr>
        <w:t xml:space="preserve">На картине художник </w:t>
      </w:r>
      <w:r>
        <w:rPr>
          <w:sz w:val="28"/>
          <w:szCs w:val="28"/>
          <w:u w:val="single"/>
        </w:rPr>
        <w:t>изобразил бушующее</w:t>
      </w:r>
      <w:r>
        <w:rPr>
          <w:sz w:val="28"/>
          <w:szCs w:val="28"/>
        </w:rPr>
        <w:t xml:space="preserve"> море. В центре обломок </w:t>
      </w:r>
      <w:r>
        <w:rPr>
          <w:sz w:val="28"/>
          <w:szCs w:val="28"/>
          <w:u w:val="single"/>
        </w:rPr>
        <w:t>громадной мачты</w:t>
      </w:r>
      <w:r>
        <w:rPr>
          <w:sz w:val="28"/>
          <w:szCs w:val="28"/>
        </w:rPr>
        <w:t>, за которую цепляется несколько людей. Это всё, что осталось от большого и прочного корабля.</w:t>
      </w:r>
    </w:p>
    <w:p>
      <w:pPr>
        <w:pStyle w:val="Normal"/>
        <w:rPr/>
      </w:pPr>
      <w:r>
        <w:rPr>
          <w:sz w:val="28"/>
          <w:szCs w:val="28"/>
        </w:rPr>
        <w:t xml:space="preserve">Всю ночь людей носило посреди </w:t>
      </w:r>
      <w:r>
        <w:rPr>
          <w:sz w:val="28"/>
          <w:szCs w:val="28"/>
          <w:u w:val="single"/>
        </w:rPr>
        <w:t>безбрежного моря</w:t>
      </w:r>
      <w:r>
        <w:rPr>
          <w:sz w:val="28"/>
          <w:szCs w:val="28"/>
        </w:rPr>
        <w:t xml:space="preserve">. Наконец наступил </w:t>
      </w:r>
      <w:r>
        <w:rPr>
          <w:sz w:val="28"/>
          <w:szCs w:val="28"/>
          <w:u w:val="single"/>
        </w:rPr>
        <w:t>рассвет</w:t>
      </w:r>
      <w:r>
        <w:rPr>
          <w:sz w:val="28"/>
          <w:szCs w:val="28"/>
        </w:rPr>
        <w:t>. Встаёт солнце. Его не видно сквозь водяную пыль. Вместе с солнцем и теплом появилась надежда. Буря вскоре утихнет. Но это только надежда.</w:t>
      </w:r>
    </w:p>
    <w:p>
      <w:pPr>
        <w:pStyle w:val="Normal"/>
        <w:rPr/>
      </w:pPr>
      <w:r>
        <w:rPr>
          <w:sz w:val="28"/>
          <w:szCs w:val="28"/>
        </w:rPr>
        <w:t xml:space="preserve">Над головами крошечных людей поднимается новый </w:t>
      </w:r>
      <w:r>
        <w:rPr>
          <w:sz w:val="28"/>
          <w:szCs w:val="28"/>
          <w:u w:val="single"/>
        </w:rPr>
        <w:t>девятый вал</w:t>
      </w:r>
      <w:r>
        <w:rPr>
          <w:sz w:val="28"/>
          <w:szCs w:val="28"/>
        </w:rPr>
        <w:t xml:space="preserve">, огромная вол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ображено в центре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что надеялись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екста про себя.</w:t>
      </w:r>
    </w:p>
    <w:p>
      <w:pPr>
        <w:pStyle w:val="Normal"/>
        <w:rPr/>
      </w:pPr>
      <w:r>
        <w:rPr>
          <w:sz w:val="28"/>
          <w:szCs w:val="28"/>
        </w:rPr>
        <w:t>-Что значит, поднимается «Девятый вал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людей называют кроше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всл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зобразил </w:t>
      </w:r>
      <w:r>
        <w:rPr>
          <w:sz w:val="28"/>
          <w:szCs w:val="28"/>
        </w:rPr>
        <w:t>– нарисовал; написал;</w:t>
      </w:r>
    </w:p>
    <w:p>
      <w:pPr>
        <w:pStyle w:val="Normal"/>
        <w:rPr/>
      </w:pPr>
      <w:r>
        <w:rPr>
          <w:i/>
          <w:sz w:val="28"/>
          <w:szCs w:val="28"/>
        </w:rPr>
        <w:t>бушующее море</w:t>
      </w:r>
      <w:r>
        <w:rPr>
          <w:sz w:val="28"/>
          <w:szCs w:val="28"/>
        </w:rPr>
        <w:t xml:space="preserve"> – шторм; сильный ветер; буря на море поднимает огромные волны;</w:t>
      </w:r>
    </w:p>
    <w:p>
      <w:pPr>
        <w:pStyle w:val="Normal"/>
        <w:rPr/>
      </w:pPr>
      <w:r>
        <w:rPr>
          <w:i/>
          <w:sz w:val="28"/>
          <w:szCs w:val="28"/>
        </w:rPr>
        <w:t>безбрежное море</w:t>
      </w:r>
      <w:r>
        <w:rPr>
          <w:sz w:val="28"/>
          <w:szCs w:val="28"/>
        </w:rPr>
        <w:t xml:space="preserve"> – не видно берега;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ссвет </w:t>
      </w:r>
      <w:r>
        <w:rPr>
          <w:sz w:val="28"/>
          <w:szCs w:val="28"/>
        </w:rPr>
        <w:t>– утро; встаёт солнце;</w:t>
      </w:r>
    </w:p>
    <w:p>
      <w:pPr>
        <w:pStyle w:val="Normal"/>
        <w:rPr/>
      </w:pPr>
      <w:r>
        <w:rPr>
          <w:i/>
          <w:sz w:val="28"/>
          <w:szCs w:val="28"/>
        </w:rPr>
        <w:t>девятый вал</w:t>
      </w:r>
      <w:r>
        <w:rPr>
          <w:sz w:val="28"/>
          <w:szCs w:val="28"/>
        </w:rPr>
        <w:t xml:space="preserve"> – люди считают, девятая волна – самая страшная и сильная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ромадная мачта</w:t>
      </w:r>
      <w:r>
        <w:rPr>
          <w:sz w:val="28"/>
          <w:szCs w:val="28"/>
        </w:rPr>
        <w:t xml:space="preserve"> – высокий столб на корабле для пар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лова на знакомые правила. Выделить орфограммы в тексте карандаш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кстом.</w:t>
      </w:r>
    </w:p>
    <w:p>
      <w:pPr>
        <w:pStyle w:val="Normal"/>
        <w:rPr/>
      </w:pPr>
      <w:r>
        <w:rPr>
          <w:sz w:val="28"/>
          <w:szCs w:val="28"/>
        </w:rPr>
        <w:t>Повторное чтение текста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образил художник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что цепляются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чего осталась мач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людей носило, на мачте корабля, всю н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ремя суток наступ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е видно сол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люди ждали с восходом сол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авдалась ли надежда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текста по частям. Из данных заголовков – выбрать нужный пункт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асение людей на обломке мач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ж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ятый 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каз учителем.</w:t>
      </w:r>
    </w:p>
    <w:p>
      <w:pPr>
        <w:pStyle w:val="Normal"/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каз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черновик.</w:t>
      </w:r>
    </w:p>
    <w:p>
      <w:pPr>
        <w:pStyle w:val="Normal"/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ь.</w:t>
      </w:r>
    </w:p>
    <w:p>
      <w:pPr>
        <w:pStyle w:val="Normal"/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113" w:hanging="0"/>
      </w:pPr>
      <w:rPr/>
    </w:lvl>
    <w:lvl w:ilvl="1">
      <w:start w:val="4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7"/>
        </w:tabs>
        <w:ind w:left="797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37" w:hanging="37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9:00Z</dcterms:created>
  <dc:creator>1</dc:creator>
  <dc:description/>
  <cp:keywords/>
  <dc:language>en-US</dc:language>
  <cp:lastModifiedBy>1</cp:lastModifiedBy>
  <dcterms:modified xsi:type="dcterms:W3CDTF">2003-12-31T19:48:00Z</dcterms:modified>
  <cp:revision>19</cp:revision>
  <dc:subject/>
  <dc:title>Т</dc:title>
</cp:coreProperties>
</file>