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Муниципальное казенное дошкольное образовательное учрежд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Детский сад № 80» комбинированного ви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роек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К здоровой семье через детский сад»</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ила:</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тдинова М.С.,</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спитатель </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КДОУ «Детский сад № 80»</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kern w:val="2"/>
          <w:sz w:val="28"/>
          <w:szCs w:val="28"/>
          <w:lang w:eastAsia="ru-RU"/>
        </w:rPr>
        <w:t>г. Дзержинск, 2013 год</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ект: «К здоровой семье через детский сад».</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Вид проекта:</w:t>
      </w:r>
      <w:r>
        <w:rPr>
          <w:rFonts w:eastAsia="Times New Roman" w:cs="Times New Roman" w:ascii="Times New Roman" w:hAnsi="Times New Roman"/>
          <w:sz w:val="28"/>
          <w:szCs w:val="28"/>
          <w:lang w:eastAsia="ru-RU"/>
        </w:rPr>
        <w:t xml:space="preserve"> краткосрочный</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 xml:space="preserve">Участники проекта: </w:t>
      </w:r>
      <w:r>
        <w:rPr>
          <w:rFonts w:eastAsia="Times New Roman" w:cs="Times New Roman" w:ascii="Times New Roman" w:hAnsi="Times New Roman"/>
          <w:sz w:val="28"/>
          <w:szCs w:val="28"/>
          <w:lang w:eastAsia="ru-RU"/>
        </w:rPr>
        <w:t>дети старшего дошкольного возраста, воспитатели Сатдинова М.С., Ширдина Т.В., родители воспитанников</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Цель проекта:</w:t>
      </w:r>
      <w:r>
        <w:rPr>
          <w:rFonts w:eastAsia="Times New Roman" w:cs="Times New Roman" w:ascii="Times New Roman" w:hAnsi="Times New Roman"/>
          <w:sz w:val="28"/>
          <w:szCs w:val="28"/>
          <w:lang w:eastAsia="ru-RU"/>
        </w:rPr>
        <w:t xml:space="preserve"> Осуществление комплексного подхода в организации оздоровительной работы в ДОУ через повышение оздоровительных ресурсов семьей воспитанников.</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Задачи проект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воспитание ценностного отношения к здоровому образу жизни и повышение значимости занятия физической культурой через взаимодействие с семьями воспитанников с использованием здоровьесберегающих технолог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вышение компетентности родителей в вопросах укрепления и сохранения физического и психического здоровья дошкольни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казание положительного влияния на эмоциональное и физическое развитие воспитанников посредствам организации и проведения совместных семейных досуг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птимизация режима двигательной активности с учётом возрастных и индивидуальных особенностях детей.</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Замысел:</w:t>
      </w:r>
      <w:r>
        <w:rPr>
          <w:rFonts w:eastAsia="Times New Roman" w:cs="Times New Roman" w:ascii="Times New Roman" w:hAnsi="Times New Roman"/>
          <w:sz w:val="28"/>
          <w:szCs w:val="28"/>
          <w:lang w:eastAsia="ru-RU"/>
        </w:rPr>
        <w:t xml:space="preserve"> Повышение оздоровительных ресурсов семей воспитанников.</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работка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отбор методического и информационного материала для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агностика физического и эмоционального развития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стратегий взаимодействия с семьями воспитан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 эффективности проделанной работы.</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Продукт:</w:t>
      </w:r>
      <w:r>
        <w:rPr>
          <w:rFonts w:eastAsia="Times New Roman" w:cs="Times New Roman" w:ascii="Times New Roman" w:hAnsi="Times New Roman"/>
          <w:sz w:val="28"/>
          <w:szCs w:val="28"/>
          <w:lang w:eastAsia="ru-RU"/>
        </w:rPr>
        <w:t xml:space="preserve"> Система работы по формированию основ здорового образа жизни через повышение оздоровительных ресурсов семьей воспитанников.</w:t>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полагаемые итоги реализации проек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одители получают новые зн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лученные знания переносятся в повседневную жизн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частники проекта испытывают положительные эмоции от совместных занятий спорт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Формируются привычки здорового образа жизн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лучая несложные домашние задания, сохраняется необходимость совместного взаимодействия с ребенк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вышается компетентность родителей в вопросах укрепления и сохранения физического и психического здоровья дошкольни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вышаются оздоровительные ресурсы семьей воспитанник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проект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Этап организацион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 1) Оформление серии выставок совместных работ родителей и детей на тему: «Папа, мама и я спортивная семь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Цель: Выявления и совместное обсуждение родителей, детей и педагогов организации проекта и его реализации через практическую деяте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родительского собрания на тему: «Будьте здоро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расширять контакт между педагогами и родителями, используя инновационные подходы к работе по преемственности детского сада и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ультуру здорового образа жизни через представления родителям полученных знаний о спорте, здоровьесберегающих технологиях, которые прививаются в детском саду дошкольни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я анкетирования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зучение затруднений у родителей в вопросах физического и эмоционального воспит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я консультации с родителями на тему: «Здоровьесберегающие технологии в дошкольном учрежд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Цель: Просвещение родителей и включение в совместную деятельность ДОУ.</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Этап основ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дел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Проведение серий консультаций для педагогов на тему: «Как общаться с детьми с нарушениями речи», «Использование нестандартных технологий в физическом воспита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свещение молодых специалистов, повышение квалификации воспитателей в различных вопросах взаимодействия с родителя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Проведение спортивного праздника совместно с родителями «Мы – будущие Олимпийц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Задачи: актуализировать знания и представления детей о спорте, олимпийских видах спорта; активизировать взаимодействие ДОУ и семьи в процессе совместной деятельности по физическому развитию детей, формирования привычки здорового образа жиз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гимнастики после с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еспечивать развитие и тренировку всех систем и функций организма через специально подобранные комплексы физических упражнений с учетом возрастных и индивидуальных возможностей ребенка; способствовать осознанному и самостоятельному использованию ребенком определенного объёма знаний и умений в различных условиях (спальной комнате) при выполнении двигательных упражнений. Воспитывать у ребенка интерес к занятиям физической культурой как организованной форме максимального проявления его двигательных функциональных возмож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фотовыстав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условий для практической деятельности дете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Этап Заключительны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дел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Рефлексия проводимых мероприятий, направленных на здоровье детей через детский сад в виде круглого стола. Анализ деятельности, планирование работы исходя из потребностей родителей детей и на основании результатов проделанной раб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родительского собрания в подготовительной группе на тем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ьте здоро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должать расширять контакт между педагогами и родителями, используя инновационные подходы к работе по преемственности д/с и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ультуру здорового образа жизни через представление родителям полученных знаний о спорте, здоровьесберегающих технологиях, которые прививаются в детском саду дошкольник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подготовки родительского собр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бор литературы и составление проекта родительского собр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сти анкетирование родителей по теме «Здоровье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исать плакаты и оригинально их оформи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сти рейд по проверке санитарно гигиенического режима (медсест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участие в составлении карты обсле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ить благодарности, грамоты для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усские народные пословицы и поговорки представить в виде небольших карточек, табличек, красочно их оформить аппликаци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родительского собр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е. Музыкальный 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В. Соловьева-Седого, сл. В. Лебедева – Кумачова «Закаляй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 В. Крестова «Тепличное созд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анкетир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ка заболеваний и закали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пользе прогулок. О травм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тупление медсестры «Советы первой помощ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скуссия «Когда ребенок боле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лицтурни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одная мудр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Муниципальное казенное дошкольное образовательное учрежд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Детский сад № 80» комбинированного ви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Конспект спортивного праздник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Мы – будущие олимпийцы»</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ила:</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ирдина Т.В.,</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спитатель </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КДОУ «Детский сад № 80»,</w:t>
      </w:r>
    </w:p>
    <w:p>
      <w:pPr>
        <w:pStyle w:val="Normal"/>
        <w:numPr>
          <w:ilvl w:val="0"/>
          <w:numId w:val="0"/>
        </w:numPr>
        <w:shd w:fill="FFFFFF" w:val="clear"/>
        <w:spacing w:lineRule="auto" w:line="240" w:before="0" w:after="0"/>
        <w:ind w:left="4253" w:firstLine="992"/>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вая кв. категория</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 Дзержинск, 2013 год</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праздник</w:t>
      </w:r>
    </w:p>
    <w:p>
      <w:pPr>
        <w:pStyle w:val="Normal"/>
        <w:spacing w:lineRule="auto" w:line="240" w:before="0" w:after="0"/>
        <w:jc w:val="center"/>
        <w:rPr/>
      </w:pPr>
      <w:r>
        <w:rPr>
          <w:rFonts w:cs="Times New Roman" w:ascii="Times New Roman" w:hAnsi="Times New Roman"/>
          <w:b/>
          <w:sz w:val="28"/>
          <w:szCs w:val="28"/>
        </w:rPr>
        <w:t>«Мы – будущие олимпийцы»</w:t>
      </w:r>
    </w:p>
    <w:p>
      <w:pPr>
        <w:pStyle w:val="Normal"/>
        <w:spacing w:lineRule="auto" w:line="240" w:before="0" w:after="0"/>
        <w:jc w:val="center"/>
        <w:rPr/>
      </w:pPr>
      <w:r>
        <w:rPr>
          <w:rFonts w:cs="Times New Roman" w:ascii="Times New Roman" w:hAnsi="Times New Roman"/>
          <w:b/>
          <w:sz w:val="28"/>
          <w:szCs w:val="28"/>
        </w:rPr>
        <w:t>для детей старшей группы с родителя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йские игры - крупнейшие спортивные соревнования нашего времени. Олимпийские игры проводятся раз в четыре года. Они объединяют спортсменов-олимпийцев всех стран в честных и равноправных соревнова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из главных задач педагогического коллектива детского сада является совершенствование здоровьесберегающей среды, укрепление физического, психического здоровья, эмоционального благополучия детей. Для решения этой задачи в образовательном учреждении используются разнообразные формы организации работы с детьми. Педагоги находятся в постоянном поиске новых форм работы по организации физкультурно-оздоровительной работы. Одной из таких форм являются Олимпийские игры.</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роведения Олимпийских игр – повышение интереса к физической культуре и здоровому образу жизни детей и взрослых.  Выявлять способности и интересы детей. Воспитывать волевые качества, развивать стремление к победе и уверенность в своих силах. Учить не только получать радость от своих результатов, но и переживать за товарищ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уровень физической подготовлен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вивать интерес к активному образу жизни всем участникам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ть волевые качества: целеустремленность, выдержку, силу, ловкость, воспитывать желание побеждать и сопереж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ировать положительное отношение детей к физической активности посредством получения положительного опыта совместного с родителями спортив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371600</wp:posOffset>
            </wp:positionH>
            <wp:positionV relativeFrom="paragraph">
              <wp:posOffset>183515</wp:posOffset>
            </wp:positionV>
            <wp:extent cx="238125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ат фанфа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имя грядущих п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славу российского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здравствует детская олимпи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к новым рекорд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Олимпи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честный спортивный 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й участвовать - это на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ь же может лю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Мы приветствуем участников, гостей и судей наших соревнований! Символ Олимпиады – пять сплетённых цветных колец – обозначают дружбу между людьми всех континентов: Европы, Азии, Африки, Австралии и Америки. Также существует олимпийский флаг. Внести олимпийский фл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чит торжественная музыка, вносят олимпийский флаг. Выбегает девочка, в руке у нее чаша с символическим олимпийским огнем, она встает рядом с фла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астники выходят под олимпийский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юри приветствует участников олимпи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Чтоб олимпийские игры нач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 ребята клятву 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месте с ведущим произносят слова клят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Кто с ветром проворным может сравн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Мы, олимпий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Кто верит в победу, преград не бо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Мы, олимпий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Кто спортом любимой отчизны гор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Мы, олимпийцы!</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i/>
          <w:sz w:val="28"/>
          <w:szCs w:val="28"/>
        </w:rPr>
        <w:t>Клянёмся быть честными,</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победе стремиться,</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кордов высоких,</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лянёмся добитьс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Флаг Малых Олимпийских игр подн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звуки музыки поднимают олимпийский фл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Считать Малые Олимпийские игры открыт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ашим олимпийцам предстоят интересные испытания. И мы уверены, что они пройдут их достойно, с радостью и улыбкой. А талисманом олимпиады будет </w:t>
      </w:r>
      <w:r>
        <w:rPr>
          <w:rFonts w:cs="Times New Roman" w:ascii="Times New Roman" w:hAnsi="Times New Roman"/>
          <w:b/>
          <w:sz w:val="28"/>
          <w:szCs w:val="28"/>
        </w:rPr>
        <w:t>«Олимпийское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Ну, команды смел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ые, умел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ощадку выход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у, ловкость покаж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нды выстраиваются на линии старта, обмениваются приветствиями (название команд, девиз, эмблема), представляет капитанов кома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Соревнования  будут проводиться в виде эстаф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первая эстаф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Эстафета “Священного ог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Пусть стать чемпион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ой закаленн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всем непро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тать просто ловк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ться сноров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м и сильным стать. Крас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Эстафета « Бег с лазанием через тонн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роятся в колонны на линии старта. По сигналу дети бегут до ориентира, огибают его, возвращаясь, проползают по тоннелю, передают эстафету следующему иг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игрывает команда, первой закончившая эстаф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Олимпиаде есть соревнования на  воде. Наши спортсмены отправляются в плавание на корабликах между остров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3. Эстафета</w:t>
      </w:r>
      <w:r>
        <w:rPr>
          <w:rFonts w:cs="Times New Roman" w:ascii="Times New Roman" w:hAnsi="Times New Roman"/>
          <w:sz w:val="28"/>
          <w:szCs w:val="28"/>
        </w:rPr>
        <w:t xml:space="preserve">  </w:t>
      </w:r>
      <w:r>
        <w:rPr>
          <w:rFonts w:cs="Times New Roman" w:ascii="Times New Roman" w:hAnsi="Times New Roman"/>
          <w:b/>
          <w:sz w:val="28"/>
          <w:szCs w:val="28"/>
        </w:rPr>
        <w:t>«Между остро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строятся за линией старта. В руках 1-го игрока- игрушечный пластмассовый кораблик. На расстоянии 1 м от линии старта расположены в шахматном порядке четыре малых обруча. На линии финиша, на расстоянии 4,5 м, расположен ориентир (конус). По сигналу первый игрок обегает обручи: сначала «острова», затем – ориентир, возвращается в свою команду, передаёт кораблик следующему участнику. Победившей считается команда, игрок которой быстрее передаст кораблик своему капи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А сейчас  </w:t>
      </w:r>
      <w:r>
        <w:rPr>
          <w:rFonts w:cs="Times New Roman" w:ascii="Times New Roman" w:hAnsi="Times New Roman"/>
          <w:b/>
          <w:sz w:val="28"/>
          <w:szCs w:val="28"/>
        </w:rPr>
        <w:t xml:space="preserve">Игра- аттракцион для болельщико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ери сн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аются  несколько участников. Перед ними по всей площадке произвольно раскладываются  мелкие мячи. По сигналу участники должны собр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В нашем городе протекает удивительной красоты река Ока. Через неё перекинуты мосты. Сейчас по одному из них вам нужно будет пробежать на носочках,  подлезть под арку ( дугу), перепрыгнуть из обруча в обруч, добежать до стойки обежать ориентир и бегом вернуться обратно и передать эстафету другому. Оценивается быстрота и качество выполнения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ая эстаф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ерейди через 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Этот конкурс капита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аков и атама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 их звёздный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ддержим их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онкурс капитанов</w:t>
      </w:r>
    </w:p>
    <w:p>
      <w:pPr>
        <w:pStyle w:val="Normal"/>
        <w:spacing w:lineRule="auto" w:line="240" w:before="0" w:after="0"/>
        <w:rPr/>
      </w:pPr>
      <w:r>
        <w:rPr>
          <w:rFonts w:cs="Times New Roman" w:ascii="Times New Roman" w:hAnsi="Times New Roman"/>
          <w:b/>
          <w:sz w:val="28"/>
          <w:szCs w:val="28"/>
        </w:rPr>
        <w:t>Упражнения для капитан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средств передвижения предлагаются лыжи. По сигналу капитаны добегают на лыжах  до ориентира, оббегают его и возвращаются об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мячи  разбросаны по залу. Капитаны по сигналу должны собрать как можно больше  мячей в свои корзины за определённый промежуто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На олимпиаде есть необычная традиция: оповещать о результатах победы сигналом. Попробуем и мы с вами преодолеть препятствия и ударить в буб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Эстафета «Сигнал поб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ки команд строятся за линией старта. На расстоянии 10 см от линии старта располагаются друг за другом 4 малых обруча, на расстоянии 5м от линии старта  стоят столики, на которых лежат бубны. По сигналу первый ребёнок начинает движение вперёд, прыгает из обруча в обруч, добегает до столика, ударяет рукой по буб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На олимпиаде по вечерам взмывают в небо разноцветные гроздья салюта. Пусть и у нас расцветут яркие звёзды праздничного салю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Эстафета «Сал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ки команд строятся в колонну по одному за линией стар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ны команд стоят на линии финиша лицом к команде на расстоянии 4,5м от них. В руках каждого участника эстафеты находится «салют». По сигналу первый игрок бегом направляется к капитану команды, передаёт ему «салют», возвращается в свою команду, передаёт эстафету. Движение начинает следующий участник, за ним по порядку – все остальные. Побеждает команда, передавшая все «салюты» своему капи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звуки торжественной музыки команды – участники олимпиады выходят на заключительное по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и подходит к завершению наша Олимпиа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как, ребята, вам понравилась Олимпиада? </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 </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аш девиз прост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ное не победа, а учас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Теперь просим главного судью, объявит итог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участие в Малых Олимпийских играх все дети награждаются памятными дипломами с личными результатами, медалями. Заведующая детским садом поздравляет всех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а этом Малые Олимпийские игры прошу считать закрыт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торжественная музыка, производят вынос олимпийского флага и олимпийского ог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Вот и закончился наш праздник, еще раз поаплодируем нашим чемпион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 делают круг по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4:00Z</dcterms:created>
  <dc:creator>ДС-80</dc:creator>
  <dc:description/>
  <dc:language>en-US</dc:language>
  <cp:lastModifiedBy>ДС-80</cp:lastModifiedBy>
  <dcterms:modified xsi:type="dcterms:W3CDTF">2014-01-28T12:05:00Z</dcterms:modified>
  <cp:revision>6</cp:revision>
  <dc:subject/>
  <dc:title/>
</cp:coreProperties>
</file>