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0.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5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учаемый разд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. Пунктуация. Развитие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: 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Комбинированный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: «Пунктуационный разбор простого предлож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 повторить и закрепить изученный на уроках материал по теме “Синтаксис простого предложения”, навык синтаксического разбора простого предложения и словосочет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способствовать воспитанию внимательного отношения к языковым средствам, интереса к изучению предмета, интереса к чтению произведений художественной литератур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 отрабатывать  пунктуационные и орфографические  навыки, развивать коммуникативные навы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ие: способствовать коррекции работы органов опорно-двигательного аппарата, совершенствовать мыслительные операции, развивать творческие способности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Русский язык, учебник </w:t>
      </w:r>
      <w:r>
        <w:rPr>
          <w:rFonts w:cs="Times New Roman" w:ascii="Times New Roman" w:hAnsi="Times New Roman"/>
          <w:sz w:val="24"/>
          <w:szCs w:val="24"/>
        </w:rPr>
        <w:t xml:space="preserve"> для 5 класса общеобразовательных учреждений. Т.А. Ладыженская, М.Т. Баранов,  Л.А. Тростенцова, карточки с заданиями, презентация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вление темы, задач урока. Запись в тетрад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ите ли вы загадки? Свои загадки вам хотят загадать знаки препинания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 себе сказать могу?</w:t>
        <w:br/>
        <w:t>Согнула жизнь меня в дугу.</w:t>
        <w:br/>
        <w:t>За свой характер я плачу -</w:t>
        <w:br/>
        <w:t>За то, что много знать хочу. (Вопросительный знак)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к мой очень тих,</w:t>
        <w:br/>
        <w:t>Я почти невидный штрих.</w:t>
        <w:br/>
        <w:t>Но почетна роль моя:</w:t>
        <w:br/>
        <w:t>Мысль могу закончить я. (Точка)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задорный хвост,</w:t>
        <w:br/>
        <w:t>Только труд и мой непрост:</w:t>
        <w:br/>
        <w:t>Я задорная такая,</w:t>
        <w:br/>
        <w:t>Называюсь - …… (Запятая)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лова гремели и блистали,</w:t>
        <w:br/>
        <w:t>Я в моде был, я был на пьедестале!</w:t>
        <w:br/>
        <w:t>Однако время новое настало - </w:t>
        <w:br/>
        <w:t>И мне пришлось сойти вниз с пьедестала. (Восклицательный знак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этих знаков могут стоять в конце предложения, а какие только в середине? Какие еще знаки могут завершать предложение? Как меняется предложение со сменой знака?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читать предложения с нужной интонацие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похолодало (.!?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наступит Новый год (.!?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пришли гости (.!?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накомство с порядком пунктуационного  разбора простых  предложений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90.   Памятка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 для чего служит запятая? Может ли она, такая маленькая, иметь большое значение? Давайте вспомним сказку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ане невыученных у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Маленькая запятая помогла мальчику Вите избежать казн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ят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еще ни разу в жизни не поставил меня на мое место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же ее нужно поставить? Эй, подскажи. Ну, пожалуйста!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ят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 сам. Размышля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поставлю запятую здесь, получится “Казнить, нельзя помиловать!” Казнить! Я не хочу! А если я поставлю запятую после слова “нельзя”, то получится “Казнить нельзя, помиловать!” Ура! Помиловать!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ят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ы понял, какую важную роль я играю в предложении?!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, понял! Давай с тобой дружить!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кверху поднимае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их отпуск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их развер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себе скорей прижм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быстрей, быст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ай, хлопай веселе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юбой язык – это настоящее чудо, это волшебство, поэтому сегодня провести урок нам помогут герои сказок и волшебные предметы. Постарайтесь, выполняя задания, вспомнить, кто написал эти замечательные сказ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ые предметы и герои сказок появляются на экране вместе с заданием. Ученики записывают задания в тетради и выполняют их. 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ледующее задание – от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рустальной туфель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авить недостающие определен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а ложилась спать не на ….. постель, а рядом с печкой, на …… золу.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 следующим заданием в гости к нам пришла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сная Шапочк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ти и подчеркнуть обстоятельство.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пай, Красная Шапочка, в лес, отнеси больной бабушке гостинец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ленький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льчик-с-п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отовил вам непростое задани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черкните грамматическую основу и дополнения.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ит мальчик-с-пальчик в ухе у лошади и покрикивает.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 последнее задание нам принесл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ременские музыканты – Осел и Пету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постановку знаков препин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льны были все музыканты кот осел петух и собака.     И атаман и атаманша и остальные разбойники все единодушно решили, что надо убираться отсюда подальше.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з словосочетаний рождаются предложения. У вас на парте лежат листочки с заданием. Попробуйте, пользуясь рекомендациями, составить предложение и выполните его синтаксический разбор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ложени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тихим шорохом пробежал по саду ветеро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прилагательное, выступающее в роли определения и поставьте его в форме именительного падежа, единственного числа, женского рода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ложени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очью земля покрылась пушистым снег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обстоятельство, употребив его как подлежаще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авьте глагол из предложени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ма от усталости опустилась на диван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ложени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д городом пролетел самол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обстоятельство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ая ночь опустилась над гор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ов., невоскл., простое, распростр.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членов предложения состоит основа? Чем они выражаются? Как называются предложения, состоящие только из грамматической основы? Какие второстепенные члены предложения вы знаете?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Рефлекс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. з.: с. 91.упр 220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6:00Z</dcterms:created>
  <dc:creator>fudj1k</dc:creator>
  <dc:description/>
  <cp:keywords/>
  <dc:language>en-US</dc:language>
  <cp:lastModifiedBy>fudj1k</cp:lastModifiedBy>
  <dcterms:modified xsi:type="dcterms:W3CDTF">2013-02-01T14:22:00Z</dcterms:modified>
  <cp:revision>5</cp:revision>
  <dc:subject/>
  <dc:title/>
</cp:coreProperties>
</file>