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мбаева С.Д-Ж, учитель инфор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нформационной культуры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кружке  «Издательское дел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временных информационно-коммуникационных технологий позволяют совершенствоваться школьному издательскому делу. Облачные технологии, поколение сетевых технологий (ВЕБ 2.0), обеспечивают возможность совместной деятельности большого количества пользователей. О</w:t>
      </w:r>
      <w:r>
        <w:rPr>
          <w:rFonts w:eastAsia="Batang;바탕" w:cs="Times New Roman" w:ascii="Times New Roman" w:hAnsi="Times New Roman"/>
          <w:sz w:val="24"/>
          <w:szCs w:val="24"/>
        </w:rPr>
        <w:t>бъединение деятельности в процессе создания единого документа является важным условием формирования информационной культуры современного школь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газета «Солянка» была организована в мае 2006 года, как структурное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одразделение информационно-аналитической службы школы. </w:t>
      </w:r>
      <w:r>
        <w:rPr>
          <w:rFonts w:cs="Times New Roman" w:ascii="Times New Roman" w:hAnsi="Times New Roman"/>
          <w:sz w:val="24"/>
          <w:szCs w:val="24"/>
        </w:rPr>
        <w:t xml:space="preserve">В состав редакционной коллегии входят руководитель, куратор, учащиеся 7-11 классов. Содержание газеты представлено в следующих рубриках: </w:t>
      </w:r>
      <w:r>
        <w:rPr>
          <w:rFonts w:eastAsia="Batang;바탕" w:cs="Times New Roman" w:ascii="Times New Roman" w:hAnsi="Times New Roman"/>
          <w:sz w:val="24"/>
          <w:szCs w:val="24"/>
        </w:rPr>
        <w:t>«Колонка редактора», «Праздники, будни, каникулы…», «Мир вокруг нас», «Наша школа – наша планета: вести с уроков», «Проба пера», «То умно, то смешно», «Меньшие братья», «Интервью», «ЭКОгазета». Ребята готовят статьи, рисунки и фотографии для газеты, работают над её оформлени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аницах газеты о</w:t>
      </w:r>
      <w:r>
        <w:rPr>
          <w:rFonts w:eastAsia="Batang;바탕" w:cs="Times New Roman" w:ascii="Times New Roman" w:hAnsi="Times New Roman"/>
          <w:sz w:val="24"/>
          <w:szCs w:val="24"/>
        </w:rPr>
        <w:t>свещаются события, происходящие в школе, районе, городе, регионе, стране, мире с позиции значимости для учащихся и школы. «</w:t>
      </w:r>
      <w:r>
        <w:rPr>
          <w:rFonts w:cs="Times New Roman" w:ascii="Times New Roman" w:hAnsi="Times New Roman"/>
          <w:sz w:val="24"/>
          <w:szCs w:val="24"/>
        </w:rPr>
        <w:t>Горькие воспоминаниями о блокаде, которые заставляют задуматься каждого из нас, какой ценой добыта Победа. Душу наполняют чувства, которые трудно передать: попытаешься улыбнуться – потекут слезы, захочешь заплакать – не получиться. Героям-блокадникам возводят памятники, сочиняют стихи и поэмы, но главное – это память, она бесценна», - пишет ученик 8 класса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 xml:space="preserve">. Это было </w:t>
      </w:r>
      <w:r>
        <w:rPr>
          <w:rFonts w:cs="Times New Roman" w:ascii="Times New Roman" w:hAnsi="Times New Roman"/>
          <w:bCs/>
          <w:sz w:val="24"/>
          <w:szCs w:val="24"/>
        </w:rPr>
        <w:t>27 января 2015 года. По традиции, в школе была проведена радиолинейка в честь Дня полного снятия блокады Ленинграда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Тем самым учащиеся становятся не только зрителями происходящих событий, но активными участниками, умеющими сделать анализ. Выразить свое мнение может каждый, происходит формирование мировоззрения. И наряду с этим, так как файл находится в общем доступе, деятельность становится коллективным творческим делом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В круг задач, решаемых издательской деятельностью школьников, входит проведение мероприятий, направленных на формирование исследовательских способностей. Работая с документами из архивов и фондов школьного музея, ребята приобщаются к исследовательской деятельности. «История страны в судьбах выпускников Третьей Санкт-Петербургской мужской гимназии» называется рубрика, которая представляет сегодняшним учащимся материал из истории школы, о выпускниках, которые внесли вклад в развитие науки или стали участниками исторических событий. «Борис Львович Бертенсон, выпускник гимназии 1896 года, погиб 1905 году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 во время Русско-японской войны</w:t>
      </w:r>
      <w:r>
        <w:rPr>
          <w:rFonts w:eastAsia="Batang;바탕" w:cs="Times New Roman" w:ascii="Times New Roman" w:hAnsi="Times New Roman"/>
          <w:sz w:val="24"/>
          <w:szCs w:val="24"/>
        </w:rPr>
        <w:t>. После окончания Военно-медицинской академии 16-го февраля 1904 г. он был переведен младшим врачом в Гвардейский экипаж и затем назначен на броненосец "Император Александр III", который в</w:t>
      </w:r>
      <w:r>
        <w:rPr>
          <w:rFonts w:cs="Times New Roman" w:ascii="Times New Roman" w:hAnsi="Times New Roman"/>
          <w:sz w:val="24"/>
          <w:szCs w:val="24"/>
        </w:rPr>
        <w:t xml:space="preserve">ходил в состав 2-й Тихоокеанской эскадры. </w:t>
      </w:r>
      <w:r>
        <w:rPr>
          <w:rFonts w:cs="Times New Roman" w:ascii="Times New Roman" w:hAnsi="Times New Roman"/>
          <w:color w:val="252525"/>
          <w:sz w:val="24"/>
          <w:szCs w:val="24"/>
        </w:rPr>
        <w:t>Последние полчаса перед гибелью находился под сосредоточенным огнём. Никто из команды броненосца не спасся». Описывая исторические события прошлых лет, учащимся приходится обращаться к различным  образовательным ресурсам интернета. Тем самым совершенствуются общекультурные навыки работы с информацией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Судьба А.М. Журавского, выпускника 1911 года, испытавшего на себе все тяготы ГУЛАГА, описана в одном из номеров газеты «Солянка»:  «</w:t>
      </w:r>
      <w:r>
        <w:rPr>
          <w:rFonts w:cs="Times New Roman" w:ascii="Times New Roman" w:hAnsi="Times New Roman"/>
          <w:bCs/>
          <w:sz w:val="24"/>
          <w:szCs w:val="24"/>
        </w:rPr>
        <w:t>Андрей Митрофанович Журавский р</w:t>
      </w:r>
      <w:r>
        <w:rPr>
          <w:rFonts w:cs="Times New Roman" w:ascii="Times New Roman" w:hAnsi="Times New Roman"/>
          <w:color w:val="252525"/>
          <w:sz w:val="24"/>
          <w:szCs w:val="24"/>
        </w:rPr>
        <w:t xml:space="preserve">одился в семье крупного духовного лица, </w:t>
      </w:r>
      <w:r>
        <w:rPr>
          <w:rFonts w:cs="Times New Roman" w:ascii="Times New Roman" w:hAnsi="Times New Roman"/>
          <w:sz w:val="24"/>
          <w:szCs w:val="24"/>
        </w:rPr>
        <w:t xml:space="preserve">правителя канцелярии Протопресвитера военного и морского духовенства Митрофана Петровича Журавского, в ведении которого находились все церкви полков, крепостей, военных госпиталей и учебных заведений. </w:t>
      </w:r>
      <w:r>
        <w:rPr>
          <w:rFonts w:cs="Times New Roman" w:ascii="Times New Roman" w:hAnsi="Times New Roman"/>
          <w:color w:val="252525"/>
          <w:sz w:val="24"/>
          <w:szCs w:val="24"/>
        </w:rPr>
        <w:t>Ещё в гимназии проявил склонность к занятиям математикой. После окончания гимназии, в 1911 году поступил на физико-математический факультет Петербургского университета». Каждое предложение содержит в себе тему для дальнейшего рассмотрения, становится источником для  развития навыков самостоятельной учебной деятельности школьников, таких как учебное проектирование, моделирование и исследование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Школьная газета – эта эффективная форма интерактивного взаимодействия с семьями. С участием родителей и на основе </w:t>
      </w:r>
      <w:r>
        <w:rPr>
          <w:rFonts w:cs="Times New Roman" w:ascii="Times New Roman" w:hAnsi="Times New Roman"/>
          <w:color w:val="252525"/>
          <w:sz w:val="24"/>
          <w:szCs w:val="24"/>
        </w:rPr>
        <w:t>семейных архивов учащиеся младших классов приобщаются к издательской деятельности. «</w:t>
      </w:r>
      <w:r>
        <w:rPr>
          <w:rFonts w:cs="Times New Roman" w:ascii="Times New Roman" w:hAnsi="Times New Roman"/>
          <w:sz w:val="24"/>
          <w:szCs w:val="24"/>
        </w:rPr>
        <w:t>Моя прабабушка Боброва Евдокия Григорьевна во время блокады жила и работала в Ленинграде, в больнице имени Куйбышева» - пише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 М.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3"/>
      </w:r>
      <w:r>
        <w:rPr>
          <w:rFonts w:cs="Times New Roman" w:ascii="Times New Roman" w:hAnsi="Times New Roman"/>
          <w:sz w:val="24"/>
          <w:szCs w:val="24"/>
        </w:rPr>
        <w:t xml:space="preserve">   Поэтому деятельность печатного органа охватывает и связь с родителям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Ребята знакомятся с профессией журналиста. Учатся брать интервью, вести репортажи с места различных мероприятий, соревнований, концертов, которыми насыщена школьная жизнь. Гостями нашей газеты были выпускники школы, а сейчас уже сами учителя, тренеры, вернувшиеся в родную школу – это Ремизов И.А., Гладких А.И, Бортник П.В. </w:t>
      </w:r>
      <w:r>
        <w:rPr>
          <w:rFonts w:cs="Times New Roman" w:ascii="Times New Roman" w:hAnsi="Times New Roman"/>
          <w:sz w:val="24"/>
          <w:szCs w:val="24"/>
          <w:lang w:eastAsia="zh-CN"/>
        </w:rPr>
        <w:t>Учителя делятся со своим опытом. В очерке «Голландия: путешествие в страну поиска себя», автором которого является учитель английского языка, выпускник …. года  Бортник П.В. (Солянка №6, с.7, 2015) представлен материал о международном проекте. Автор делится со своими сокровенными мыслями. «И вот на тонюсеньком осколке умещалась женская фигурка с ребенком, устремленная ввысь. Мечта – очень хрупкая реальность. Другая скульптура изображала мать, одной рукой отпускающей ребенка (птицу), а другой – согревающей малыша. В этом смысл материнства – беречь, а потом отпустить на свободу. Был еще пастушок (настоящий учитель): он держал ягненка очень бережно, давая возможность ему самому искать свой путь, мягко очерчивая его конту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день отлета в Россию, почему-то вспомнилась маленькая православная церквушка, одиноко стоящая в Роттердаме посреди величественных построек 21 века, как будто вся сложность мира уместилась на момент в простой форме, в начале поиска себя…». Газета представляет не только познавательный материал, но и заставляет задуматься, каждому дает возможность искать свой путь реализации.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Традиционная рубрика «Проба пера» знакомит читателей стихами, рассказами учащихся. Благодаря этой рубрике мы знакомы с лирикой  Игоря Крона (11 кл), Ильи Утина (8 «а» кл.), Александры Хариновой (8 «а» кл.). С каждым новым номером появляются новые имена</w:t>
      </w:r>
      <w:r>
        <w:rPr>
          <w:rFonts w:cs="Times New Roman" w:ascii="Times New Roman" w:hAnsi="Times New Roman"/>
          <w:sz w:val="24"/>
          <w:szCs w:val="24"/>
        </w:rPr>
        <w:t xml:space="preserve">, заметки с иллюстрациями, представленными учащимися 8 класса  К. Тимошенко, М. Паниной, К. Атахановой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кое дело в школе дает возможность формированию информационной культуры, способности к саморазвитию и самосовершенствованию путем сознательного и активного приобретения социального опыт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Список литературы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лова И.Б. Инновации в образовательных технологиях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Солянка» №5, 2015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Солянка» №6, 2015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«Солянка» №7, 2015</w:t>
      </w:r>
    </w:p>
    <w:p>
      <w:pPr>
        <w:pStyle w:val="Style16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а «Солянка» №5, 2015</w:t>
      </w:r>
    </w:p>
  </w:endnote>
  <w:endnote w:id="3">
    <w:p>
      <w:pPr>
        <w:pStyle w:val="Style16"/>
        <w:numPr>
          <w:ilvl w:val="0"/>
          <w:numId w:val="2"/>
        </w:numPr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а «Солянка» №5, 2015</w:t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46:00Z</dcterms:created>
  <dc:creator>админ</dc:creator>
  <dc:description/>
  <cp:keywords/>
  <dc:language>en-US</dc:language>
  <cp:lastModifiedBy>админ</cp:lastModifiedBy>
  <dcterms:modified xsi:type="dcterms:W3CDTF">2015-03-31T13:46:00Z</dcterms:modified>
  <cp:revision>2</cp:revision>
  <dc:subject/>
  <dc:title/>
</cp:coreProperties>
</file>