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варная работа на уроках русского язык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4"/>
          <w:szCs w:val="24"/>
        </w:rPr>
        <w:t>Предисловие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Нет  необходимости  говорить  о  том,  насколько  важным  в  современном  об- разовательном  процессе  является  формирование  и  развитие  коммуникативной   культуры  учащихся.  И  главенствующая  роль  в  этом  процессе  отводится  урокам  русского  языка  и  литературы.  Не  в  общих  словах (типа  «изучаем  родной  язык, потому  что   он  богат  и  могуч»),  а  в  конкретных  проявлениях  того,  как   интересно,  поучительно,  полезно  совершенствовать  свои  знания  и  умения  в  области языка  и  речи,  как  это  жизненно  важно  -  уметь  свободно  пользоваться  родным  языком  в  различных  видах,  формах,  сферах  речевой  деятельност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К  сожалению,  следует  отметить,  что  словарь  учащихся  беден: частая  повторяемость  одних  и  тех  же  слов;  преимущественное  использование слов  маловыразительных,  стилистически  нейтральных,  т. е. невладение  синонимикой;  использование  отдельных  слов  в  неправильном  или  неточном  значении; неумение  использовать  тропы  и  другие  изобразительные  средства  языка; неумение  или  отсутствие  потребности   пользоваться  словарями,  справочникамии  другой  научной  литературой.  В  такой  ситуации  необходимо  подвести  учащихся  к  мысли  о  том,  что  на  родном  языке   е с т е с т в е н н о  говорить  сво-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бодно.  А  чувство  орфографической  уверенности  должно  воспитываться  как чувство  собственного  достоинства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Решению  некоторых  задач  формирования  чётко  осознаваемой  позиции  грамотных  носителей  родного  языка  у  наших  школьников  способствует  словарная  работа  на  уроке.  « Для  всего,  что  существует  в  природе,- воды,  воздуха, неба,  облаков,  солнца,  дождя,  лесов,  болот,  рек  и  озёр,  лугов  и  полей,  цветов  и  трав, -  в  русском  языке  есть  великое  множество  хороших  слов  и  названий»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Эти  слова  К.  Г. Паустовского  должны  помочь  ребятам  осознать  один  важный момент: слово – инструмент  познания  ми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По  большому  счёту  весь  урок  русского  языка  -  это  работа  со  словом. На  уроке  нас  интересует  не  только  собственно  словарные  слова,  незнакомые учащимся,  но  и  обычные  наши  родные  слова,  о  которых  поэт  Вадим  Шефнер  писал:                                                 Сотни  слов,  родных   и  метких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икнув,  голос  потеряв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аперти,  как  птицы  в  клетках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ремлют  в  толстых  словаря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ы  их  выпусти  оттуд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быт  обыденный  верни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бы  речь – людское  чудо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 скудела  в  наши  дн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Чаще  всего  на  уроках  русского  языка,  а  на  уроках  по  другим  предметам особенно,  словарная  работа  носит  бессистемный  характер,  а  положительный результат  может  дать  только  систематическая,  ежеурочная  работ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Словарная  работа  предполагает  как  расширение  и  активизацию  словаря,  так и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ривитие  умений  и  навыков  правильного  употребления  слов.  Проблемы  правильности -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чи  являются  центральными  в  работе  над  слово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Необходимо  работать  не  только  над  количественным,  но  и  над  качественным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обогащением  словарного  запаса. Должна  вестись  серьёзная  и систематическая  работа  над  многозначностью  и  -  шире – над  значением  слова  вообщ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ледует  помнить,  что  для  разграничения  значений  слова  решающую  роль играет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контекст,  конкретное  словоупотребление.  На  каждом  уроке  слова  рассматриваются в  их  связи  и  взаимодействии,  т.  е.  так,  как  они  практически  используются  в  речи,  их  коммуникативно – речевая  направленность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Подбирая  материал  для  словарной  работы,  надо  помнить  и  о  воспитании  интереса  к самому  слову.   Оживить  его,  разбудить  заложенные  в  детских душах  любопытство  и  любознательность  к  тайнам  слова -  ещё  одна  из задач словарной работы  на  уроке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За  многие  годы  работы  мною  накоплен  немалый  дидактический  материал, что  позволяет  мне  разнообразить  виды  и  формы  словарной  работы  на  уроке  и дома, дополнить  возможности  учебника,  учитывать  индивидуальные   способности  учащихся.  При  отборе  лексики  для  каждого  класса учитывается  принцип  доступности,  подбираются  не  только  словарные  слова,  но  и  слова  на  ранее изученные  орфограммы  и  т. д.   Некоторые  задания  (особенно  в  работе  со  словарями)  предполагают  анализ  слова   с  разных  точек  зрения:  этимологии,  состава,  словообразования,  орфографии,  употребления  в словосочетании  или  предложении.  Широко использую  разный занимательный материал,                                                                                                                                                             дидактические  игры, что  вызывает  больший  интерес  к  работе. И, конечно, широкие возможности для работы со словом  даёт компьютер; помощь  оказывает  использование  разного  рода  словарей.  Работа  со  словарями  предполагает  хорошее  знание  алфавита,  быстроту   психической  реакции,  сноровку,  любознательность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Итак,  тщательно  спланированная  и  хорошо  организованная  словарная  работа помогает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огащать  словарный запас  учащихся,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рабатывать  орфографическую  грамотность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вивать  речь  школьников,   </w:t>
      </w:r>
    </w:p>
    <w:p>
      <w:pPr>
        <w:pStyle w:val="Normal"/>
        <w:rPr/>
      </w:pPr>
      <w:r>
        <w:rPr>
          <w:b w:val="false"/>
          <w:sz w:val="24"/>
          <w:szCs w:val="24"/>
        </w:rPr>
        <w:t>а  в  целом  способствует  повышению  языковой  культуры,  формированию  у  учащихс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имания,  уважения  и  любви  к  родному  язы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ёмы  работы  над  словом.</w:t>
      </w:r>
    </w:p>
    <w:p>
      <w:pPr>
        <w:pStyle w:val="Normal"/>
        <w:rPr>
          <w:b w:val="false"/>
          <w:b w:val="false"/>
          <w:i/>
          <w:i/>
          <w:color w:val="0000FF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По  мнению  некоторых  исследователей (и я  с  ними  согласна)  самым  эффективным  приёмом  овладения  написанием  трудных  слов  является  орфографическое</w:t>
      </w:r>
      <w:r>
        <w:rPr>
          <w:b w:val="false"/>
          <w:i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ослоговое)  проговаривание  их  учащимися,  поскольку  при  этом  усваивается код</w:t>
      </w:r>
      <w:r>
        <w:rPr>
          <w:b w:val="false"/>
          <w:i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хода  от  слышимых  и  произносимых  слов  к  виденным  и  написанным.  Этот</w:t>
      </w:r>
      <w:r>
        <w:rPr>
          <w:b w:val="false"/>
          <w:i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 невозможно  выработать  без  опоры  на  исходный  код  речедвижений.   При</w:t>
      </w:r>
      <w:r>
        <w:rPr>
          <w:b w:val="false"/>
          <w:i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фографическом  проговаривании  система речедвижений абсолютно соответствует</w:t>
      </w:r>
      <w:r>
        <w:rPr>
          <w:b w:val="false"/>
          <w:i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уквенному  ряду,  все  слабые  позиции  букв  становятся  сильными,  у  детей  формируется  навык  перехода  к  орфографическому  написанию  слов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Однако  названный  приём  эффективен  только в  ряду  других  приёмов:              аудирова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рительная  фиксация  слова (она  важна  для  детей с  сильной  зрительной памятью),</w:t>
      </w:r>
    </w:p>
    <w:p>
      <w:pPr>
        <w:pStyle w:val="Normal"/>
        <w:rPr/>
      </w:pPr>
      <w:r>
        <w:rPr>
          <w:b w:val="false"/>
          <w:sz w:val="24"/>
          <w:szCs w:val="24"/>
        </w:rPr>
        <w:t>запись  слова  в  тетрадях, которая  особенно  важна  для учащихся с сильной  моторной  памятью («памятью  пишущей  руки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Таким  образом,  работа  со  словом  будет  иметь  больший  успех,  если  используются  для  запоминания  трудных  слов  одновременно  все  виды  памят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рительная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чедвигательная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луховая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двигательная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Учащимся  можно  сказать,  что  при  задействовании  всех  видов  памяти  они научатся  писать  с  такой  лёгкостью,  как  будто  рука  пишет  сама  собой.  Но  такая  работа  должна  вестись  ежедневно.</w:t>
      </w:r>
    </w:p>
    <w:p>
      <w:pPr>
        <w:pStyle w:val="Normal"/>
        <w:rPr/>
      </w:pPr>
      <w:r>
        <w:rPr>
          <w:sz w:val="24"/>
          <w:szCs w:val="24"/>
        </w:rPr>
        <w:t>Этапы  введения  нового  слова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Установка  на  длительное  запоминание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Проговаривание  слова  уч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оговаривание  слова  учащимися  по  слогам  вслух,  вполголоса (при этом,  по  совету  психолога,  глаза  нужно  закрыть  и  представить  слово  записанным)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Нахождение  слова  в  словаре  или  зрительное  восприятие  слова,  записанного  на  доске  или  на  карточке.</w:t>
      </w:r>
    </w:p>
    <w:p>
      <w:pPr>
        <w:pStyle w:val="Normal"/>
        <w:rPr/>
      </w:pPr>
      <w:r>
        <w:rPr>
          <w:b w:val="false"/>
          <w:sz w:val="24"/>
          <w:szCs w:val="24"/>
        </w:rPr>
        <w:t>Толкование  слова,  если  это  необходимо</w:t>
      </w:r>
    </w:p>
    <w:p>
      <w:pPr>
        <w:pStyle w:val="Normal"/>
        <w:rPr/>
      </w:pPr>
      <w:r>
        <w:rPr>
          <w:b w:val="false"/>
          <w:sz w:val="24"/>
          <w:szCs w:val="24"/>
        </w:rPr>
        <w:t>Орфоэпическое  чтение  слова  и  анализ  звукового  и  буквенного  состава, постановка  ударения,  выделение  орфограм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ись  слова  в  тетрадь  или  словарик.</w:t>
      </w:r>
    </w:p>
    <w:p>
      <w:pPr>
        <w:pStyle w:val="Normal"/>
        <w:rPr/>
      </w:pPr>
      <w:r>
        <w:rPr>
          <w:b w:val="false"/>
          <w:sz w:val="24"/>
          <w:szCs w:val="24"/>
        </w:rPr>
        <w:t>Выделение  и  объяснение  орфограмм   с  помощью  этимологического анализа (если  это  возможно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репление  написания  в  ходе уро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дактический  материал  для  работы  со  словарями   в   5 – 9  классах    (задания  даются  учащимся  в  зависимости  от  степени  их  подготовленности).</w:t>
      </w:r>
    </w:p>
    <w:p>
      <w:pPr>
        <w:pStyle w:val="Normal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sz w:val="24"/>
          <w:szCs w:val="24"/>
        </w:rPr>
        <w:t>1.  Вставить  пропущенные  буквы.  Проверить  написание слов  по  словарю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i/>
          <w:sz w:val="24"/>
          <w:szCs w:val="24"/>
        </w:rPr>
        <w:t>Аб…туриент,  грос…мейстер, д…корация,  пр…мьера,  р…пертуар пье…са,  с…мфония,  ув…ртюра,  ф…стиваль,  эксп…р…мент, л…бор…тория, ап…еляция,  ж…люзи,  пр…оритет,  к…мп…зитор,  пр…пятствие.</w:t>
      </w:r>
    </w:p>
    <w:p>
      <w:pPr>
        <w:pStyle w:val="Normal"/>
        <w:rPr/>
      </w:pPr>
      <w:r>
        <w:rPr>
          <w:b w:val="false"/>
          <w:sz w:val="24"/>
          <w:szCs w:val="24"/>
        </w:rPr>
        <w:t>2.  Поставить  ударения.  Особо  выделить  слова,  в  которых  допускаются  вариантные  ударения.  Проверить  по  словарю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i/>
          <w:sz w:val="24"/>
          <w:szCs w:val="24"/>
        </w:rPr>
        <w:t>Айва,  арбуз,  баловать, бюллетень,  гастрономия,  договор,  квартал, статуя,  столяр,  творог,  щавель,  кухонный,  обеспечение,  мусоропровод,  пихта, эксперт,  августовский,  свекла,  заговор,  хаос, хвоя.</w:t>
      </w:r>
    </w:p>
    <w:p>
      <w:pPr>
        <w:pStyle w:val="Normal"/>
        <w:rPr/>
      </w:pPr>
      <w:r>
        <w:rPr>
          <w:b w:val="false"/>
          <w:sz w:val="24"/>
          <w:szCs w:val="24"/>
        </w:rPr>
        <w:t>3.  Переписать,  согласуя  прилагательные  с  существительными  в  именительном падеже  единственного  числа.  За  помощью  обратиться  к  словарю.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 xml:space="preserve">        </w:t>
      </w:r>
      <w:r>
        <w:rPr>
          <w:b w:val="false"/>
          <w:i/>
          <w:sz w:val="24"/>
          <w:szCs w:val="24"/>
        </w:rPr>
        <w:t>Стар…  фортепьяно,  нов…    пианино</w:t>
      </w:r>
      <w:r>
        <w:rPr>
          <w:b w:val="false"/>
          <w:sz w:val="24"/>
          <w:szCs w:val="24"/>
        </w:rPr>
        <w:t xml:space="preserve">,  </w:t>
      </w:r>
      <w:r>
        <w:rPr>
          <w:b w:val="false"/>
          <w:i/>
          <w:sz w:val="24"/>
          <w:szCs w:val="24"/>
        </w:rPr>
        <w:t>правительственн…  коммюнике, военн…  атташе,  натуральн…   кофе,  горяч…   какао,  шерстян…   кашне, широк…   авеню,  длин…  пальто,  стар…   рояль,   широк…   тюль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  Раскрыть  скобки.  Проверить  написание  слов  по  словарю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i/>
          <w:sz w:val="24"/>
          <w:szCs w:val="24"/>
        </w:rPr>
        <w:t>(В)лево,  (в)право,  (в)одиночку,  (в)открытую,  (в)досталь,  (на)радостях,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(вагоно)строительный,  (контр)адмирал,  (выше)упомянутый, (в)расплох, (дальне)восточный,  (пол)апельсина,  (ниже)подписавшиеся,  (в)крутую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.  Установить  разницу  в  значении  данных  слов.  Составить  с  ними  4-6 предложений (по  выбору)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i/>
          <w:sz w:val="24"/>
          <w:szCs w:val="24"/>
        </w:rPr>
        <w:t xml:space="preserve">Адресат  -  адресант,  ветреный  -  ветряной, компания  -  кампания,  дискант  - дисконт,  воскресение - воскресенье, гончий – гоночный, представить – предоставить. 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6.  Образовать  от  данных  слов  формы  родительного  падежа  множественного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ла.  Проверить  по  словарю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</w:t>
      </w:r>
      <w:r>
        <w:rPr>
          <w:b w:val="false"/>
          <w:i/>
          <w:sz w:val="24"/>
          <w:szCs w:val="24"/>
        </w:rPr>
        <w:t xml:space="preserve">Варежка,  грамм,  гостья,  кочерга, жаровня,  ожерелье,  твердыня.                                      </w:t>
      </w:r>
      <w:r>
        <w:rPr>
          <w:b w:val="false"/>
          <w:sz w:val="24"/>
          <w:szCs w:val="24"/>
        </w:rPr>
        <w:t>7.  Составить  для  толкового  словаря  словарные  статьи  для  слов</w:t>
      </w:r>
      <w:r>
        <w:rPr>
          <w:b w:val="false"/>
          <w:i/>
          <w:sz w:val="24"/>
          <w:szCs w:val="24"/>
        </w:rPr>
        <w:t xml:space="preserve"> мир,  монолог,  порядок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опоставить  их  со  статьями,  помещёнными  в  словаре.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>8.  Определить  лексическое  и  грамматическое  значение  данных  слов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FF"/>
          <w:sz w:val="24"/>
          <w:szCs w:val="24"/>
        </w:rPr>
        <w:t xml:space="preserve">              </w:t>
      </w:r>
      <w:r>
        <w:rPr>
          <w:b w:val="false"/>
          <w:i/>
          <w:sz w:val="24"/>
          <w:szCs w:val="24"/>
        </w:rPr>
        <w:t>Бегать,  врасплох,  диплом,  кипучий,  мыслить,  подвиг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9.  Пользуясь  толковым  словарём,  выяснить,  какие  значения  будут  приобретать</w:t>
      </w: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данные  глаголы,  если  их  поочерёдно  употреблять  со  словами,  заключёнными</w:t>
      </w: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 скобках.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 xml:space="preserve">       </w:t>
      </w:r>
      <w:r>
        <w:rPr>
          <w:b w:val="false"/>
          <w:i/>
          <w:sz w:val="24"/>
          <w:szCs w:val="24"/>
        </w:rPr>
        <w:t>Опустить ( абзац,  воротник,  голову, письмо), терять  (время,  друга,  зрение,  платок),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 xml:space="preserve">       </w:t>
      </w:r>
      <w:r>
        <w:rPr>
          <w:b w:val="false"/>
          <w:i/>
          <w:sz w:val="24"/>
          <w:szCs w:val="24"/>
        </w:rPr>
        <w:t>тянуть  (время,  кабель,  канат, к  ответу,  ко  сну,  от  окна).</w:t>
      </w:r>
    </w:p>
    <w:p>
      <w:pPr>
        <w:pStyle w:val="Normal"/>
        <w:rPr/>
      </w:pPr>
      <w:r>
        <w:rPr>
          <w:b w:val="false"/>
          <w:sz w:val="24"/>
          <w:szCs w:val="24"/>
        </w:rPr>
        <w:t>10.  Определить  морфемное  строение  данных  слов.  Проверить  по  словарю.</w:t>
      </w:r>
    </w:p>
    <w:p>
      <w:pPr>
        <w:pStyle w:val="Normal"/>
        <w:rPr/>
      </w:pPr>
      <w:r>
        <w:rPr>
          <w:b w:val="false"/>
          <w:color w:val="0000FF"/>
          <w:sz w:val="24"/>
          <w:szCs w:val="24"/>
        </w:rPr>
        <w:t xml:space="preserve">                           </w:t>
      </w:r>
      <w:r>
        <w:rPr>
          <w:b w:val="false"/>
          <w:i/>
          <w:sz w:val="24"/>
          <w:szCs w:val="24"/>
        </w:rPr>
        <w:t>Катастрофический,  навстречу,  однажды,  подполье, рукопись</w:t>
      </w:r>
    </w:p>
    <w:p>
      <w:pPr>
        <w:pStyle w:val="Normal"/>
        <w:rPr/>
      </w:pPr>
      <w:r>
        <w:rPr>
          <w:b w:val="false"/>
          <w:sz w:val="24"/>
          <w:szCs w:val="24"/>
        </w:rPr>
        <w:t>11.  Назвать  многозначные  и  однозначные  слова,  Проверить  по  словарю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i/>
          <w:sz w:val="24"/>
          <w:szCs w:val="24"/>
        </w:rPr>
        <w:t xml:space="preserve">Агент,  аннотация,  белый,  библиотека,  донор,  логика,  поведение,   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12.  Пользуясь  словарём,  определите,  у  каких  из  данных  слов  есть  омонимы,  а  какие  из  них  являются  многозначными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i/>
          <w:sz w:val="24"/>
          <w:szCs w:val="24"/>
        </w:rPr>
        <w:t>Болеть,  броня,  везти,  величина,  дело,  дрогнуть,  класс,  манера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3.   Подберите  к  данным  словам  синонимы.  Проверьте  по  словарю,  все  ли  возможные  синонимы  вы записали.  Назовите  общее  значение  слов – синонимов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ждого  ряда.  укажите  различия  в  их  значении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Спокойный,  фантазия, танцевать,  страна,  усердие, судьба, учитель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4.  Какое  слово  синонимического  ряда  может  быть  выбрано  в  качестве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минанты?  Почему?   Проверьте  по  словарю.</w:t>
      </w:r>
    </w:p>
    <w:p>
      <w:pPr>
        <w:pStyle w:val="Normal"/>
        <w:rPr/>
      </w:pPr>
      <w:r>
        <w:rPr>
          <w:b w:val="false"/>
          <w:color w:val="0000FF"/>
          <w:sz w:val="24"/>
          <w:szCs w:val="24"/>
        </w:rPr>
        <w:t xml:space="preserve">    </w:t>
      </w:r>
      <w:r>
        <w:rPr>
          <w:b w:val="false"/>
          <w:i/>
          <w:sz w:val="24"/>
          <w:szCs w:val="24"/>
        </w:rPr>
        <w:t>Ум,  рассудок,  разум,  мудрость,  интеллект;  великий,  известный,  славный,  знаменитый;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едрекать, пророчить, прорицать, предвещать, предсказывать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5.  Составьте  примеры  к  словам  данного  </w:t>
      </w:r>
      <w:r>
        <w:rPr>
          <w:b w:val="false"/>
          <w:i/>
          <w:sz w:val="24"/>
          <w:szCs w:val="24"/>
        </w:rPr>
        <w:t>синонимического</w:t>
      </w:r>
      <w:r>
        <w:rPr>
          <w:b w:val="false"/>
          <w:sz w:val="24"/>
          <w:szCs w:val="24"/>
        </w:rPr>
        <w:t xml:space="preserve">  ряда.  Укажите   стилистические   различия  синонимов.  Сравните  свои  примеры  с  данными  в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оваре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</w:rPr>
        <w:t>Усердие, прилежание, старание, рвение, ревность, рачение, тщание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16.  Для  словаря  антонимов  составьте  словарные  статьи  к словам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рьте  по  словарю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i/>
          <w:sz w:val="24"/>
          <w:szCs w:val="24"/>
        </w:rPr>
        <w:t>Добрый,  свет,  смелы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 Подберите  к  словам  антонимы.  По  словарю  выясните  их  значение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Составьте  5  предложений ( по  выбору) .</w:t>
      </w:r>
    </w:p>
    <w:p>
      <w:pPr>
        <w:pStyle w:val="Normal"/>
        <w:rPr/>
      </w:pPr>
      <w:r>
        <w:rPr>
          <w:b w:val="false"/>
          <w:color w:val="0000FF"/>
          <w:sz w:val="24"/>
          <w:szCs w:val="24"/>
        </w:rPr>
        <w:t xml:space="preserve">      </w:t>
      </w:r>
      <w:r>
        <w:rPr>
          <w:b w:val="false"/>
          <w:i/>
          <w:sz w:val="24"/>
          <w:szCs w:val="24"/>
        </w:rPr>
        <w:t>Абстрактный,  встречать,  оптимизм,  избыток,  ласково,  падать, умно, легкомысленный,  начало,  банальны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 Подберите  к  словам  антонимы  и  синонимические  пары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i/>
          <w:sz w:val="24"/>
          <w:szCs w:val="24"/>
        </w:rPr>
        <w:t>Порядок,  друг, обвинять, улыбаться, прошедш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 Подберите  к  словам  антонимы  и  составьте гнёзда  синонимов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i/>
          <w:sz w:val="24"/>
          <w:szCs w:val="24"/>
        </w:rPr>
        <w:t>Польза</w:t>
      </w:r>
      <w:r>
        <w:rPr>
          <w:b w:val="false"/>
          <w:sz w:val="24"/>
          <w:szCs w:val="24"/>
        </w:rPr>
        <w:t xml:space="preserve">,  </w:t>
      </w:r>
      <w:r>
        <w:rPr>
          <w:b w:val="false"/>
          <w:i/>
          <w:sz w:val="24"/>
          <w:szCs w:val="24"/>
        </w:rPr>
        <w:t>уважать</w:t>
      </w:r>
      <w:r>
        <w:rPr>
          <w:b w:val="false"/>
          <w:sz w:val="24"/>
          <w:szCs w:val="24"/>
        </w:rPr>
        <w:t xml:space="preserve">,  </w:t>
      </w:r>
      <w:r>
        <w:rPr>
          <w:b w:val="false"/>
          <w:i/>
          <w:sz w:val="24"/>
          <w:szCs w:val="24"/>
        </w:rPr>
        <w:t>добро</w:t>
      </w:r>
      <w:r>
        <w:rPr>
          <w:b w:val="false"/>
          <w:sz w:val="24"/>
          <w:szCs w:val="24"/>
        </w:rPr>
        <w:t xml:space="preserve">,  </w:t>
      </w:r>
      <w:r>
        <w:rPr>
          <w:b w:val="false"/>
          <w:i/>
          <w:sz w:val="24"/>
          <w:szCs w:val="24"/>
        </w:rPr>
        <w:t>начало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>нравственный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sz w:val="24"/>
          <w:szCs w:val="24"/>
        </w:rPr>
        <w:t>20. Вспомнить  20 – 25  пословиц,  построенных  на  использовании  антонимов,таких,  например,  как:    больной – здоровый,  мягко – жёстко: утро -  вечер,   свет  -  тьма  и  т.  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 справками   обращаться  к  словарю.</w:t>
      </w:r>
    </w:p>
    <w:p>
      <w:pPr>
        <w:pStyle w:val="Normal"/>
        <w:rPr/>
      </w:pPr>
      <w:r>
        <w:rPr>
          <w:b w:val="false"/>
          <w:sz w:val="24"/>
          <w:szCs w:val="24"/>
        </w:rPr>
        <w:t>21.  Выяснить  при  помощи  словаря,   какому  лексическому  пласту  принадлежат антонимы: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хвалить – порицать,  труд  -  праздность, творить – разрушать, смертный – бессмертный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22.  Расскажите  о   происхождении  слов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i/>
          <w:sz w:val="24"/>
          <w:szCs w:val="24"/>
        </w:rPr>
        <w:t xml:space="preserve">Абрикос,  адмирал,  актёр,  ботаника, баскетбол велосипед,   квадрат,  мармелад,  сутки.,  </w:t>
      </w:r>
      <w:r>
        <w:rPr>
          <w:b w:val="false"/>
          <w:sz w:val="24"/>
          <w:szCs w:val="24"/>
        </w:rPr>
        <w:t>23.  С  помощью  этимологического  словаря  установите  происхождение  и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начение  названий  месяцев  г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  Посмотрите  в  словаре  слова  на  букву  «ф».  Из  каких  языков  они  преимущественно  заимствованы?  Есть  ли  среди  слов  на  эту  букву собственно   русские  слова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  С  помощью  словаря  определите,  из  каких  языков  заимствованы   слова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FF"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</w:rPr>
        <w:t>Авторитет,  ветеран,  гармония,  джинсы,  инициалы,  патриот,  юмор,  традиция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26. </w:t>
      </w:r>
      <w:r>
        <w:rPr>
          <w:b w:val="false"/>
          <w:sz w:val="24"/>
          <w:szCs w:val="24"/>
        </w:rPr>
        <w:t>Произнесите  данные  слова  в  соответствии  с  литературными  нормами.Проверьте  себя  по  словарю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i/>
          <w:sz w:val="24"/>
          <w:szCs w:val="24"/>
        </w:rPr>
        <w:t>Тезис,  тенденция,  термин,  режиссёр,  реквием, новелла,  атеизм,  жюри,  декан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27.  </w:t>
      </w:r>
      <w:r>
        <w:rPr>
          <w:b w:val="false"/>
          <w:i/>
          <w:sz w:val="24"/>
          <w:szCs w:val="24"/>
        </w:rPr>
        <w:t>Объясните</w:t>
      </w:r>
      <w:r>
        <w:rPr>
          <w:b w:val="false"/>
          <w:sz w:val="24"/>
          <w:szCs w:val="24"/>
        </w:rPr>
        <w:t xml:space="preserve">  значение  иноязычных  слов  при  помощи  синонимов.  Каждое  ли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оязычное  слово  можно  заменить  одним  русским?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i/>
          <w:sz w:val="24"/>
          <w:szCs w:val="24"/>
        </w:rPr>
        <w:t>Амбиция,  адвокат,  аргумент,  пакт, комфорт,  отель,  фортуна.</w:t>
      </w:r>
    </w:p>
    <w:p>
      <w:pPr>
        <w:pStyle w:val="Normal"/>
        <w:rPr/>
      </w:pPr>
      <w:r>
        <w:rPr>
          <w:b w:val="false"/>
          <w:sz w:val="24"/>
          <w:szCs w:val="24"/>
        </w:rPr>
        <w:t>28.  Выписать  из  словаря  иностранных  слов  по  три  слова  немецкого, французского,  английского  и  итальянского  происхождения.  Из  каких других  языков  в  нём  отражены  заимствования?  Приведите  пример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  Подберите  родственные  слова.  Составьте  предложения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i/>
          <w:sz w:val="24"/>
          <w:szCs w:val="24"/>
        </w:rPr>
        <w:t>Лаборатория,  лирика,  манера,  мотив,</w:t>
      </w:r>
      <w:r>
        <w:rPr>
          <w:b w:val="false"/>
          <w:sz w:val="24"/>
          <w:szCs w:val="24"/>
        </w:rPr>
        <w:t xml:space="preserve"> монополия</w:t>
      </w:r>
      <w:r>
        <w:rPr>
          <w:b w:val="false"/>
          <w:i/>
          <w:sz w:val="24"/>
          <w:szCs w:val="24"/>
        </w:rPr>
        <w:t>,  фраза,  факультатив.</w:t>
      </w:r>
    </w:p>
    <w:p>
      <w:pPr>
        <w:pStyle w:val="Normal"/>
        <w:rPr/>
      </w:pPr>
      <w:r>
        <w:rPr>
          <w:b w:val="false"/>
          <w:sz w:val="24"/>
          <w:szCs w:val="24"/>
        </w:rPr>
        <w:t>30.  Пользуясь  словарём  строения  слов, сравните  корневые  части  слов  и объясните причины  их  «несовпадения» .</w:t>
      </w:r>
    </w:p>
    <w:p>
      <w:pPr>
        <w:pStyle w:val="Normal"/>
        <w:rPr/>
      </w:pPr>
      <w:r>
        <w:rPr>
          <w:b w:val="false"/>
          <w:color w:val="0000FF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Соблюдать  -  соблюсти,  сласть  -  слащавый,  загибать  -  загнуть,  засыпать  -  заснуть.</w:t>
      </w:r>
    </w:p>
    <w:p>
      <w:pPr>
        <w:pStyle w:val="Normal"/>
        <w:rPr/>
      </w:pPr>
      <w:r>
        <w:rPr>
          <w:b w:val="false"/>
          <w:sz w:val="24"/>
          <w:szCs w:val="24"/>
        </w:rPr>
        <w:t>31.  Разберите  данные  слова  по  составу  и  укажите,  от  какого  слова  они  образованы. Проверьте  по  словарю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FF"/>
          <w:sz w:val="24"/>
          <w:szCs w:val="24"/>
        </w:rPr>
        <w:t xml:space="preserve">      </w:t>
      </w:r>
      <w:r>
        <w:rPr>
          <w:b w:val="false"/>
          <w:i/>
          <w:sz w:val="24"/>
          <w:szCs w:val="24"/>
        </w:rPr>
        <w:t>Разуверить,  журчание,  низвержение, распространённый,  подследственный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32.  С  помощью  словаря  объяснить  значение  данных  элементов  греческих  и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латинских  слов.  Составить  по  три  термина  с  каждым  из  ни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Авто,  био,  вита,  моно,  хроно,  фото,  эго,  нигил,  теле,  аква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33.  Списать,  вставляя  буквы  О, Ё,  Е. Обратить  внимание  на  место  ударения,  морфему,  часть  речи.  Образец:  </w:t>
      </w:r>
      <w:r>
        <w:rPr>
          <w:b w:val="false"/>
          <w:i/>
          <w:sz w:val="24"/>
          <w:szCs w:val="24"/>
        </w:rPr>
        <w:t>ночёвка – ночевать (глагол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Беч…вка,  ш…рты,  смущ…нный,  чащ…ба,  взбеш…н,  страш…н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распаш…нка,  холщ…вый,  испеч…м,  зач…саны,  ч…порный,  меш…к, вскипяч…нный,  обж…ра,  копч…ности,  нож…вка,  трущ…ба,  ж…кей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руч…нка,  туш…нка,  чуж…го,  с  борщ…м,  дириж…р,  стаж…р.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4.  Списать,  вставляя  пропущенные  буквы,  выбирая  для  написания  пре – при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роверить  работу  по  словарю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i/>
          <w:sz w:val="24"/>
          <w:szCs w:val="24"/>
        </w:rPr>
        <w:t>Пр…ступить  к  занятиям,  пр…ступить  закон,  пр…сечь  разговоры, пр…восходить,  пр…бить,  пр…глушить,  пр…вокзальный,  пр…града,  пр…дел  желаний,  пр…бывать  в  унынии,  пр…клонить  голову  некуда, радиопр…ёмник,  пр…образовать,  пр…бывание  делегации за  рубежом, пр…городный,  пр…неприятный,  пр…вередливый,  пр…небрежение, пр…смыкаться,  пр…чудливый,  пр…словутый,  пр…хотливый, пр…стол.</w:t>
      </w:r>
    </w:p>
    <w:p>
      <w:pPr>
        <w:pStyle w:val="Normal"/>
        <w:rPr/>
      </w:pPr>
      <w:r>
        <w:rPr>
          <w:b w:val="false"/>
          <w:sz w:val="24"/>
          <w:szCs w:val="24"/>
        </w:rPr>
        <w:t>35.  Спишите ,  вставляя  пропущенные  буквы.  При  необходимости  сверьте   со  словарём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FF"/>
          <w:sz w:val="24"/>
          <w:szCs w:val="24"/>
        </w:rPr>
        <w:t xml:space="preserve">       </w:t>
      </w:r>
      <w:r>
        <w:rPr>
          <w:b w:val="false"/>
          <w:i/>
          <w:sz w:val="24"/>
          <w:szCs w:val="24"/>
        </w:rPr>
        <w:t>Р…вняться  на  передовиков,  привилегированное  пол…жжение, зар…сли,  обм…кнуть  кисть  в  краску, туман  расст…лался,  солнце  бл…стало, успел  выр…сти,  вым…кли  до  нитки,  р…внина,  пл…вец,  з…рницы, предпол…гаемый  ответ,  р…весник  века,  прекл…нить  колени, пл…вчиха,  разделить  пор…вну, выбрать  место  пор…внее,  р…стительность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36.   Списать,  вставляя  пропущенные  буквы.  При  необходимости  свериться  со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словарём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FF"/>
          <w:sz w:val="24"/>
          <w:szCs w:val="24"/>
        </w:rPr>
        <w:t xml:space="preserve">       </w:t>
      </w:r>
      <w:r>
        <w:rPr>
          <w:b w:val="false"/>
          <w:i/>
          <w:sz w:val="24"/>
          <w:szCs w:val="24"/>
        </w:rPr>
        <w:t>Расст…латься,  р…стущий  коллектив,  соч…тание,  бл…стя  на солнце, отм…рающие  обычаи,  подр…стающее  поколение,  несг…раемый,   прик…сновение,  попл…вок,  оз…рённый,  песня  сл…гается,  прож…гают, разг…рающаяся  з…ря,  рассч…тавший,  скл…нение,  распол…гаться,   пр…тязания,  покл…нение,  непр…миримый,  маж…рный,  трещ…тка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37.  Запишите  данные  ниже  синонимы  в  два  столбика.  К  каким  словарям 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жно  обратиться  для  справок?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i/>
          <w:sz w:val="24"/>
          <w:szCs w:val="24"/>
        </w:rPr>
        <w:t>Шествовать,  идти;  решиться,  дерзнуть;   отчизна,  родина; иностранный,  иноземный; битва,  сеча;  жадный,  алчный; сжечь, предать  огню; архитектура,  зодчество; зодчий, архитектор.</w:t>
      </w:r>
    </w:p>
    <w:p>
      <w:pPr>
        <w:pStyle w:val="Normal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sz w:val="24"/>
          <w:szCs w:val="24"/>
        </w:rPr>
        <w:t>38.  Запишите  данные  ниже  синонимы  в  два  столбика.  К  каким  словарям  можно  обратиться  для  справок?</w:t>
      </w:r>
    </w:p>
    <w:p>
      <w:pPr>
        <w:pStyle w:val="Normal"/>
        <w:rPr/>
      </w:pPr>
      <w:r>
        <w:rPr>
          <w:b w:val="false"/>
          <w:color w:val="0000FF"/>
          <w:sz w:val="24"/>
          <w:szCs w:val="24"/>
        </w:rPr>
        <w:t xml:space="preserve">       </w:t>
      </w:r>
      <w:r>
        <w:rPr>
          <w:b w:val="false"/>
          <w:i/>
          <w:sz w:val="24"/>
          <w:szCs w:val="24"/>
        </w:rPr>
        <w:t>Ложь,  враньё;  слякоть,  непогода;   хихикать,  смеяться плач,  хныканье;   понять,  ухватить;   привередливый,  капризный;  торопить,  подгонять;  интересно,  занятно;  возражать,  перечить;  работяга,  тружени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i/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ИТЬ  СЛОВО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(Играют  4-6  человек.  Каждый  получает  одинаковое  количество  со  словами.  Из  слов  на  двух  карточках  можно  составить  новое  слово.</w:t>
      </w:r>
    </w:p>
    <w:p>
      <w:pPr>
        <w:pStyle w:val="Normal"/>
        <w:rPr>
          <w:i/>
          <w:i/>
          <w:color w:val="993366"/>
          <w:sz w:val="24"/>
          <w:szCs w:val="24"/>
        </w:rPr>
      </w:pPr>
      <w:r>
        <w:rPr>
          <w:b w:val="false"/>
          <w:sz w:val="24"/>
          <w:szCs w:val="24"/>
        </w:rPr>
        <w:t>Например,  ЯР  +  МАРКА  =  ЯРМАРКА</w:t>
      </w:r>
      <w:r>
        <w:rPr>
          <w:b w:val="false"/>
          <w:color w:val="0000FF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 Составленные  слова  убираютс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ле  каждый   участник  игры  по  часовой  стрелке  выдёргивает  карточку 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у  соседа. Выигрывает  тот, кто  первый  освободился  от  своих  карточек </w:t>
      </w:r>
      <w:r>
        <w:rPr>
          <w:b w:val="false"/>
          <w:i/>
          <w:color w:val="993366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гра  продолжается  до  последнего  слова.             (Карточки  разрезать)</w:t>
      </w:r>
    </w:p>
    <w:tbl>
      <w:tblPr>
        <w:tblW w:w="69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32"/>
        <w:gridCol w:w="1153"/>
        <w:gridCol w:w="1153"/>
        <w:gridCol w:w="1153"/>
        <w:gridCol w:w="1153"/>
      </w:tblGrid>
      <w:tr>
        <w:trPr>
          <w:trHeight w:val="4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я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ыш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а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як       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ё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к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ип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и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и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иф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в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к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о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и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ас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ж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л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в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ёл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у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а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уж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ин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ра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ток                                   перс                               тень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ва, которые  можно  составить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стень, хоровод,  листок,  ужас,  кашалот,  парус,  арбалет, бархан, комар,  фасоль,  мышьяк,  паром,  пудель,  китель,  грабёж, кипарис, виноград,  феникс,  бакенбарды,  борода,  светёлка,  грибочки, столяр, газон,  банкрот,  возглас,  залежи,  ярмарка,  сеновал,  арфа,  ужас, ласт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ТО  «  Слово  и  его  лексическое  значение»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( можно  использовать  на  начальном  этапе  изучения </w:t>
      </w:r>
      <w:r>
        <w:rPr/>
        <w:t>заимствованной  лексики).</w:t>
      </w:r>
    </w:p>
    <w:tbl>
      <w:tblPr>
        <w:tblW w:w="442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6"/>
        <w:gridCol w:w="14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д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к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раб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с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ен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ари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и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езать  на  12  карточек. На  обороте  каждой  карточки  написана  соответствующая  буква.  Если  лото  собрано правильно,  на  обороте  должно  получиться  слово Н Е С К Л О Н Я Е М Ы Е.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765"/>
        <w:gridCol w:w="288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 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втомоби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Южной  Амер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гистрал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ро  на  гран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нады  и  СШ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ольш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восточная  рыб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ства  сельдев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зем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железная  дорог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йный  ветер 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Южной  Европ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ующий  из  Африк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ортивной  ло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го  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пугай  с  хохолк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  голов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й  разновид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пуста  с  утолще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 стебл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 из  семя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фейного  дер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 улиц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аженная  по  обеи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оронам  деревьями</w:t>
            </w:r>
          </w:p>
        </w:tc>
      </w:tr>
    </w:tbl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езать  по  горизонтали  на  две   карты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БОР  ИСХОДНЫХ  СЛОВ</w:t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 xml:space="preserve">   </w:t>
      </w:r>
      <w:r>
        <w:rPr>
          <w:b w:val="false"/>
          <w:color w:val="333333"/>
          <w:sz w:val="24"/>
          <w:szCs w:val="24"/>
        </w:rPr>
        <w:t>Слово  определяется  на  основе  закономерности  подбора  исходных  слов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Кроме  развития  внимания,  памяти,  речи,  сообразительности,  эта  работа   способствует  формированию  логического  мышления  учащихся.  </w:t>
      </w:r>
      <w:r>
        <w:rPr>
          <w:b w:val="false"/>
          <w:sz w:val="24"/>
          <w:szCs w:val="24"/>
        </w:rPr>
        <w:t>(Запись  на  доске  или</w:t>
      </w:r>
      <w:r>
        <w:rPr>
          <w:b w:val="false"/>
          <w:color w:val="33333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 альбомных  листках.  Слово в скобках на карточку не записывается. Учащиеся</w:t>
      </w:r>
      <w:r>
        <w:rPr>
          <w:b w:val="false"/>
          <w:color w:val="33333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лжны  его  назвать)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1</w:t>
      </w:r>
      <w:r>
        <w:rPr>
          <w:b w:val="false"/>
          <w:sz w:val="20"/>
          <w:szCs w:val="20"/>
        </w:rPr>
        <w:t>.ВОЛЕЙБОЛ     -  МЯЧ                      5. БАДМИНТОН – ВОЛАН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( хоккей)     ?   -   ШАЙБА                    ФУТБОЛ         -?  (мяч)             </w:t>
      </w:r>
    </w:p>
    <w:p>
      <w:pPr>
        <w:pStyle w:val="Normal"/>
        <w:rPr/>
      </w:pPr>
      <w:r>
        <w:rPr>
          <w:b w:val="false"/>
          <w:sz w:val="20"/>
          <w:szCs w:val="20"/>
        </w:rPr>
        <w:t>2.ВПЕРЁД  -   НАЗАД                         6. ПОЕЗДКА  –  ЧЕМОДАН</w:t>
      </w:r>
    </w:p>
    <w:p>
      <w:pPr>
        <w:pStyle w:val="Normal"/>
        <w:rPr/>
      </w:pPr>
      <w:r>
        <w:rPr>
          <w:b w:val="false"/>
          <w:sz w:val="20"/>
          <w:szCs w:val="20"/>
        </w:rPr>
        <w:t>ВЛЕВО    -    ? (вправо)                            ПОХОД      -        ? ( рюкзак )</w:t>
      </w:r>
    </w:p>
    <w:p>
      <w:pPr>
        <w:pStyle w:val="Normal"/>
        <w:rPr/>
      </w:pPr>
      <w:r>
        <w:rPr>
          <w:b w:val="false"/>
          <w:sz w:val="20"/>
          <w:szCs w:val="20"/>
        </w:rPr>
        <w:t>3.ТЕАТР         -    СЦЕНА                   7. НОЧЬ     -   ТЕМНОТА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ЦИРК           -   ? ( арена )                       УТРО     -        ? ( рассвет 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ГАРМОНЬ   -   ПОЁТ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гитара )    ?  -   ЗВЕН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ирогова Л. И.  Сборник словесных игр по русскому языку и литератур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Москва    «Школьная Пресса» 200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зумовская О. К. Игры со словами в школе и дом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Москва     Творческий центр  «Сфера»    200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Дружинина М. В.    Поиграем в сл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осква     «Новая школа»    199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олина В. В.    Русский язык. Учимся игра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Екатеринбург     ТОО  «Издательство АРГО»     199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Методические журналы «Русский язык в школе»:  №1 – 1980;  №2 – 1998;  №3 – 1998;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№</w:t>
      </w:r>
      <w:r>
        <w:rPr>
          <w:b w:val="false"/>
          <w:sz w:val="24"/>
          <w:szCs w:val="24"/>
        </w:rPr>
        <w:t>1   - 1999;    №4  - 2002;    №5 – 1993;    №2  -  1999;   №6 -  1999; №2  -  2000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2">
    <w:name w:val="Стиль2"/>
    <w:basedOn w:val="Normal"/>
    <w:qFormat/>
    <w:pPr/>
    <w:rPr>
      <w:b w:val="false"/>
    </w:rPr>
  </w:style>
  <w:style w:type="paragraph" w:styleId="3">
    <w:name w:val="Стиль3"/>
    <w:basedOn w:val="Normal"/>
    <w:qFormat/>
    <w:pPr/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8:50:00Z</dcterms:created>
  <dc:creator>Владик</dc:creator>
  <dc:description/>
  <cp:keywords/>
  <dc:language>en-US</dc:language>
  <cp:lastModifiedBy>Владик</cp:lastModifiedBy>
  <cp:lastPrinted>2006-05-11T23:39:00Z</cp:lastPrinted>
  <dcterms:modified xsi:type="dcterms:W3CDTF">2013-02-01T09:32:00Z</dcterms:modified>
  <cp:revision>26</cp:revision>
  <dc:subject/>
  <dc:title>№ п/п          Тема   урока        развитие  речи                             кол-во часов     Что  изучается      Дидакт</dc:title>
</cp:coreProperties>
</file>