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</w:r>
    </w:p>
    <w:p>
      <w:pPr>
        <w:pStyle w:val="Heading"/>
        <w:spacing w:lineRule="auto" w:line="360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</w:r>
    </w:p>
    <w:p>
      <w:pPr>
        <w:pStyle w:val="Heading"/>
        <w:spacing w:lineRule="auto" w:line="360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</w:r>
    </w:p>
    <w:p>
      <w:pPr>
        <w:pStyle w:val="Heading"/>
        <w:spacing w:lineRule="auto" w:line="360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</w:r>
    </w:p>
    <w:p>
      <w:pPr>
        <w:pStyle w:val="Heading"/>
        <w:spacing w:lineRule="auto" w:line="360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  <w:t>Конспект открытого занятия</w:t>
      </w:r>
    </w:p>
    <w:p>
      <w:pPr>
        <w:pStyle w:val="Heading"/>
        <w:spacing w:lineRule="auto" w:line="360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  <w:t xml:space="preserve"> </w:t>
      </w:r>
      <w:r>
        <w:rPr>
          <w:b/>
          <w:i/>
          <w:iCs/>
          <w:sz w:val="48"/>
        </w:rPr>
        <w:t>в старшей логопедической группе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  <w:t>по теме: «Овощи - фрукты»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Heading1"/>
        <w:rPr/>
      </w:pPr>
      <w:r>
        <w:rPr/>
        <w:t xml:space="preserve">                                                                            </w:t>
      </w:r>
      <w:r>
        <w:rPr/>
        <w:t xml:space="preserve">Составила и провела воспитатель  </w:t>
      </w:r>
    </w:p>
    <w:p>
      <w:pPr>
        <w:pStyle w:val="Heading1"/>
        <w:rPr/>
      </w:pPr>
      <w:r>
        <w:rPr/>
        <w:t xml:space="preserve">                                                                </w:t>
      </w:r>
      <w:r>
        <w:rPr/>
        <w:t xml:space="preserve">логопедической группы № 6 Д/с № 187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</w:rPr>
        <w:t>Герасимова Л.В.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Heading1"/>
        <w:jc w:val="center"/>
        <w:rPr/>
      </w:pPr>
      <w:r>
        <w:rPr/>
        <w:t>Москва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  <w:t>Тема: Овощи – фрукты.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  <w:t>Цель: Закрепление представлений у детей об овощах и фруктах, их произрастании, отличительных особенност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репить словарный запас по тем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ить детей образовывать существительные в родительном падеже единственном числ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ть у детей понятие об антоним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орудование: Предметные картинки по теме «овощи», предметные картинки по теме «Фрукт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 за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.момен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ядет тот, у кого на столе лежит картинка с изображением яблока, груши, помидора, огурца, апельси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общение темы занят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годня мы будем учиться различать овощи и фрук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личение овощей и фрук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гра « Овощ или фрукт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 детей на столах лежат картинки с изображением овощей и фруктов. Воспитатель по очереди задает детям вопрос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У тебя овощ или фрукт?» «Где он растет?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ти отвечают: « Яблоко – это фрукт. Оно растет в саду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разование родительного падежа существительны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гра «Чего не стало?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спитатель вешает на доску 4 картин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вы видите? – Фрук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зови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его не стало? -  Слив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Физ.минут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Подарок»  (речь с движениям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носочки я встаю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блочко я достаю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 яблочком бегу домо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мочке подарок мой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воение слов с противоположным значени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рсик сладкий, а лук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блоко твердое, а слива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пуста большая, а картошка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ук горький, а персик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лива маленькая, а апельсин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рсик мягкий, а яблоко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тог занят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57:00Z</dcterms:created>
  <dc:creator>veronika</dc:creator>
  <dc:description/>
  <dc:language>en-US</dc:language>
  <cp:lastModifiedBy>veronika</cp:lastModifiedBy>
  <dcterms:modified xsi:type="dcterms:W3CDTF">2007-11-17T15:08:00Z</dcterms:modified>
  <cp:revision>1</cp:revision>
  <dc:subject/>
  <dc:title>Конспект открытого занятия</dc:title>
</cp:coreProperties>
</file>