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АРТА ОСОБЕННОСТЕЙ РАЗВИТИЯ УЧЕНИКА НАЧАЛЬНОЙ ШКОЛЫ</w:t>
      </w:r>
    </w:p>
    <w:p>
      <w:pPr>
        <w:pStyle w:val="Style15"/>
        <w:rPr/>
      </w:pPr>
      <w:r>
        <w:rPr/>
        <w:t>Фамилия, имя ученика________________________________________</w:t>
      </w:r>
    </w:p>
    <w:p>
      <w:pPr>
        <w:pStyle w:val="Style15"/>
        <w:rPr>
          <w:lang w:val="en-US"/>
        </w:rPr>
      </w:pPr>
      <w:r>
        <w:rPr>
          <w:lang w:val="en-US"/>
        </w:rPr>
        <w:t>Дата рождения ______________Класс________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30"/>
        <w:gridCol w:w="6036"/>
        <w:gridCol w:w="924"/>
        <w:gridCol w:w="981"/>
        <w:gridCol w:w="1031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иваемая характеристик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бо выраж.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чит. выраж.</w:t>
            </w:r>
          </w:p>
        </w:tc>
      </w:tr>
      <w:tr>
        <w:trPr>
          <w:trHeight w:val="258" w:hRule="atLeast"/>
        </w:trPr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вид. Поведение в классе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 неопрятен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сразу воспринимает требования учител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выполняет правила жизни класс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уверен, боязлив, плаксив без видимых причин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игательная и речевая расторможенность. Нуждается в контроле и многократном повторении требований взрослог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с детьми и взрослым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читает одиночеств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фликтует с детьми, часто дерётся, кричит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умеет поддержать общение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оконтактен со взрослым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ие способности (какие?)</w:t>
            </w:r>
          </w:p>
        </w:tc>
        <w:tc>
          <w:tcPr>
            <w:tcW w:w="2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 невнятная. Имеются трудности звукопроизношени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арный запас беден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ь грамматически неправильн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оразговорчив. Имеет выраженные трудности при пересказе. Старается говорить односложн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ые способност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ёрские способност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точно развит физическ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о болеющий ребёнок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к занятиям и их успешность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способен контролировать свою деятельность. Нуждается в постоянном контроле педагог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трудом овладевает необходимым объёмом знаний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усидчив, не доводит дело до конц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шает педагогу и/или детям на занятиях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овые характеристики деятельност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ет медленно и невнимательн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п работы на занятиях неравномерен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п работы быстрый, но работает хаотично и “бестолково”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кая работоспособность.</w:t>
            </w:r>
          </w:p>
        </w:tc>
        <w:tc>
          <w:tcPr>
            <w:tcW w:w="92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04:00Z</dcterms:created>
  <dc:creator>Admin</dc:creator>
  <dc:description/>
  <dc:language>en-US</dc:language>
  <cp:lastModifiedBy>User</cp:lastModifiedBy>
  <dcterms:modified xsi:type="dcterms:W3CDTF">2011-04-23T08:04:00Z</dcterms:modified>
  <cp:revision>2</cp:revision>
  <dc:subject/>
  <dc:title>КАРТА ОСОБЕННОСТЕЙ РАЗВИТИЯ УЧЕНИКА НАЧАЛЬНОЙ ШКОЛЫ</dc:title>
</cp:coreProperties>
</file>