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2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1"/>
      </w:tblGrid>
      <w:tr>
        <w:trPr>
          <w:trHeight w:val="37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.И. учащегося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№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исывание текс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исьмо под диктовк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ложен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чинен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ллиграфический нав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единения бук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ить слова на сл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переноса с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в слове удар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ать гласные и согласные зву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на, пропуск бук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красной стр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шая буква в именах собствен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озн.мяг.согл.зв. с помощью </w:t>
            </w:r>
            <w:r>
              <w:rPr>
                <w:i/>
              </w:rPr>
              <w:t>и, е, ё, ю, 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зн.мягкости согл. зв. с помощью</w:t>
            </w:r>
            <w:r>
              <w:rPr>
                <w:i/>
              </w:rPr>
              <w:t xml:space="preserve"> 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зделительный </w:t>
            </w: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- разделительный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 с предлог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а с двойными соглас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оверяемая безударная глас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ударная гласная, провер. удар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слова с непроизносимым согласн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рный согласны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днокоренные  сл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состав сл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формление предложения: большая буква в начале, знаки препинания в конц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становление связи слов в предлож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главные и второстепенные член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спознавание частей ре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я су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од имен сущ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кончания имен существитель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изменение имен сущ. по числа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определение падеж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 Ь знак на конце сущ. после шипя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я при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окончаний имен при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изменение имен прил. по числа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г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определение времени глаг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ределение числа глаго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№ контро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числа, значения выра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жение и вычитание чисел в пред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жение и вычитание чисел в пред.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н.слож. и вычит. чисел в пред.10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. слож. и вычит. чисел в пред.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жение и вычитание с 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рядок выполнения действ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чное умн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чное де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множение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множение 0 и невозмож. деления на 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еление вида 7:7, 7: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табличное умножение (в пред. 10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нетабличное деление (в пред. 10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ление с остатк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тые задачи на слож. и вычи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чи в 2-3 дейст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хождение числа на несколько единиц больше (меньше) 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хождение числа в несколько раз больше (меньше) 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 сколько больше (меньше)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 сколько раз больше (меньше)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стые задачи на умножение и де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и, обозначение и сравнение до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хождение числа по его до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хождение доли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шение единиц време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шение единиц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шение единиц м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умма длин сторон прямоугольн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умма длин сторон квадра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рядок следов. чисел при счете до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. сложение и вычитание в пред.100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ное умножение чисел в пред.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ное деление чисел в пред.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исьм. слож. и вычит. в пред.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. умножение чисел в пред.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исьм. деление чисел в пред.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59:00Z</dcterms:created>
  <dc:creator>влад</dc:creator>
  <dc:description/>
  <cp:keywords/>
  <dc:language>en-US</dc:language>
  <cp:lastModifiedBy>User</cp:lastModifiedBy>
  <cp:lastPrinted>2007-03-24T14:49:00Z</cp:lastPrinted>
  <dcterms:modified xsi:type="dcterms:W3CDTF">2011-04-23T07:56:00Z</dcterms:modified>
  <cp:revision>9</cp:revision>
  <dc:subject/>
  <dc:title>1-я четверть</dc:title>
</cp:coreProperties>
</file>