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caps/>
        </w:rPr>
      </w:pPr>
      <w:r>
        <w:rPr>
          <w:b/>
          <w:caps/>
        </w:rPr>
        <w:t xml:space="preserve">Диагностика школьной мотивации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22"/>
        <w:gridCol w:w="921"/>
        <w:gridCol w:w="1363"/>
        <w:gridCol w:w="927"/>
        <w:gridCol w:w="314"/>
        <w:gridCol w:w="315"/>
        <w:gridCol w:w="315"/>
        <w:gridCol w:w="315"/>
        <w:gridCol w:w="314"/>
        <w:gridCol w:w="315"/>
        <w:gridCol w:w="315"/>
        <w:gridCol w:w="315"/>
      </w:tblGrid>
      <w:tr>
        <w:trPr>
          <w:trHeight w:val="1941" w:hRule="atLeast"/>
        </w:trPr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ждый ответ, совпадающий с ключом в строке «высокий уровень», оценивается – 2 балла; «средний уровень» - 1 балл; «низкий уровень» – 0 бал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нравится в школе или не очень?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е очень   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нравится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 нравитс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м, когда ты просыпаешься, ты всегда с радостью идешь в школу или тебе часто хочется остаться дома?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чаще хочется остаться дома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бывает по-разному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ду  с радость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учитель сказал, что завтра в школу не обязательно приходить всем ученикам, ты пошел бы в школу или остался дома?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е знаю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остался бы дома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пошел бы в школ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нравится, когда у вас отменяют какие-нибудь уроки?</w:t>
              <w:b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е нравится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бывает по-разному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равитс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тел бы, чтобы тебе не задавали домашних заданий?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хотел бы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не хотел бы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 зна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тел бы, чтобы в школе остались одни перемены?</w:t>
              <w:b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не знаю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не хотел бы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хотел б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часто рассказываешь о школе родителям?</w:t>
              <w:b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часто  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редко        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 рассказыва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тел бы, чтобы у тебя был менее строгий учитель?</w:t>
              <w:b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очно не знаю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хотел бы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 хотел б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в классе много друзей?</w:t>
              <w:b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мало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 много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 друз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нравятся твои одноклассники?</w:t>
              <w:b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равятся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не очень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не нравятся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работка и интерпретация результатов</w:t>
      </w:r>
    </w:p>
    <w:p>
      <w:pPr>
        <w:pStyle w:val="Normal"/>
        <w:ind w:firstLine="709"/>
        <w:jc w:val="both"/>
        <w:rPr/>
      </w:pPr>
      <w:r>
        <w:rPr/>
        <w:t>В ходе обработки используется специальный ключ, представленный ниже в форме таблиц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1"/>
        <w:gridCol w:w="652"/>
        <w:gridCol w:w="652"/>
        <w:gridCol w:w="652"/>
        <w:gridCol w:w="652"/>
        <w:gridCol w:w="651"/>
        <w:gridCol w:w="652"/>
        <w:gridCol w:w="652"/>
        <w:gridCol w:w="652"/>
        <w:gridCol w:w="652"/>
        <w:gridCol w:w="1062"/>
      </w:tblGrid>
      <w:tr>
        <w:trPr>
          <w:trHeight w:val="1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мотивации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вопро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баллов 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ем подсчитывается общая сумма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6" w:right="1200" w:firstLine="567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0"/>
      <w:ind w:left="40" w:firstLine="3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5:00Z</dcterms:created>
  <dc:creator>Admin</dc:creator>
  <dc:description/>
  <cp:keywords/>
  <dc:language>en-US</dc:language>
  <cp:lastModifiedBy>User</cp:lastModifiedBy>
  <cp:lastPrinted>2010-01-19T14:02:00Z</cp:lastPrinted>
  <dcterms:modified xsi:type="dcterms:W3CDTF">2011-04-23T08:03:00Z</dcterms:modified>
  <cp:revision>6</cp:revision>
  <dc:subject/>
  <dc:title>ДИАГНОСТИКА ШКОЛЬНОЙ МОТИВАЦИИ УЧАЩИХСЯ </dc:title>
</cp:coreProperties>
</file>