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4-го класса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Школа 2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ик «Русский язык» Р.Н. Бунеев, Е.В. Бунеева, О.В. Про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асютина В.В., учитель начальных классов  МБОУ гимназия № 19  г. Кисловодс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оземцева А.Т., учитель начальных классов  МБОУ СОШ №12  г. Пятигорска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ркарян А.Э., учитель начальных классов  МБОУ СОШ  № 9  г. Кисловодска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пова Н.В., учитель начальных классов  МКОУ СОШ  №14  г. Кисловодс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ельникова А.И., учитель начальных классов МБОУ  СОШ №12  г.Пятигорс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ришина Т.А., учитель начальных классов МБОУ  СОШ №17  г. Кисловодска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Халина О.В., учитель начальных классов  МКОУ СОШ  № 7  г. Кисловод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по  курсу «Русский язык»  4 класс, УМК«Школа 2100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«Русский язык», Р.Н. Бунеев, Е.В. Бунеева, О.В. Прон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олугодие</w:t>
      </w:r>
      <w:bookmarkStart w:id="0" w:name="_GoBack"/>
      <w:bookmarkEnd w:id="0"/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8"/>
        <w:gridCol w:w="6"/>
        <w:gridCol w:w="2579"/>
        <w:gridCol w:w="6"/>
        <w:gridCol w:w="3282"/>
        <w:gridCol w:w="1998"/>
        <w:gridCol w:w="71"/>
        <w:gridCol w:w="887"/>
        <w:gridCol w:w="1495"/>
        <w:gridCol w:w="178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(УУД) и личностные  (УУД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ведение (2 ч)Повторение (15 ч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одный урок. Знакомство с новым учебником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имые части сло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пы предложений по цели выказывания и эмоциональной окраск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зученные орфографические  правил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рафическое обозначение орфограм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збора предложения и образец запис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кратко характеризовать звуки речи, состав слова, предлож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ез ошибок списывать несложный текст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означать орфограммы 2-3 класса в словах и между ни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фонетический разбор с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схем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полнять словарную рабо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разбор предложений (главные и второстепенные члены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оявление устойчивого познавательного интереса к русскому языку при определении значим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мматических признаков изученн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предложений по цели выказывания и эмоциональной окраск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и орфографических прави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го обозначения орфограмм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ядка разбора предложения и образца запис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е и краткой характеристике звуков речи, состава слова, предлож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и произношения и написания с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и способа проверки написания слова; безошибочном списывании несложного текста с соблюдением изученных норм орфографии   и пунктуации; обозначении орфограмм 2-3 класса в словах и между ними; выполнении фонетического разбо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схема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словарной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разбора предложений (определении главных и второстепенных членов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нное представление о многообразии русского языка при изучении значимых частей сло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предложений по цели выказывания и эмоциональной окраск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хождении способов проверки написания слова; выполнении словарной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итивное отношение к правильной устной и письменной речи пр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словарной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и несложного текста с соблюдением изученных норм орфографии и   пункту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и способов проверки написания сло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и обучающего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exact" w:line="246" w:before="0" w:after="0"/>
              <w:rPr/>
            </w:pPr>
            <w:r>
              <w:rPr>
                <w:rFonts w:cs="Times New Roman" w:ascii="Times New Roman" w:hAnsi="Times New Roman"/>
              </w:rPr>
              <w:t>- осознанное выполнение морально - 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остановка цели учебной деятельности при определен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х частей речи, грамматических признаков изученных частей реч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 предложений по цели выказывания и эмоциональной окраск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и орфографических прави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го обозначения орфограмм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ка разбора предложения по членам предложения и образца запис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е и краткой характеристике звуков речи, состава слова, предложения; различии произношения и написания сл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и способа проверки написания сло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шибочном списывании несложного текста с соблюдением изученных норм орфографии   и пунктуации; обозначении орфограмм 2-3 класса в словах и между ни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фонетического разбо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схема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словарной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разбора предложений (определении главных и второстепенных чле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прогнозирование и составлении плана  учебной задачи самостоятельно или с одноклассниками при  определ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имых частей речи, грамматических признаков изученн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предложений по цели выказывания и эмоциональной окраск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разбора предложения и образца запис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е и краткой характеристике звуков речи, состава слова, предлож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и произношения и написания сл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и способа проверки написания сло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фонетического разбо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схема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разбора предложений (определении главных и второстепенных чле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 способа и результатов решения учебной задачи по ранее составленному алгоритму  (эталону, образцу) при определ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имых частей речи, грамматических признаков изученн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предложений по цели выказывания и эмоциональной окраск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и орфографических прави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го обозначения орфограмм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 разбора предложения и образца запис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е и краткой характеристике звуков речи, состава слова, предлож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и произношения и написания сл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и способа проверки написания сло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шибочном списывании несложного текста с соблюдением изученных норм орфографии   и пунктуации; обозначении орфограмм 2-3 класса в словах и между ни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и фонетического разбор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со схемам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словарной работ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а предложений (определении главных и второстепенных чле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ценка успешности решения учебной задачи по  критериям, определённым совместно с одноклассниками и учителем, при определ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мматических признаков изученн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предложений по цели выказывания и эмоциональной окраск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и орфографических правил, графического обозначения орфограмм, порядка разбора предложения и образца запис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е и краткой характеристике звуков речи, состава слова, предлож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и произношения и написания сл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и способа проверки написания сло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шибочном списывании несложного текста с соблюдением изученных норм орфографии   и пунктуации; обозначении орфограмм 2-3 класса в словах и между ни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фонетического разбо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схема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и словарной работ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оре предложений (определении главных и второстепенных чле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щеучебные УУД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во-символическое моделирование при графическом обозначении орфограм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 разбора предложения и образца запис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и орфограмм 2-3 класса в словах и между ни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 со сх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необходимой информации в учебнике, орфографическом словаре, словаре синонимов, словаре иностранных слов,  словаре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осознанно и произвольно строить речевое высказывание в устной и письменной форме при написании обучающего изложения по теме «Золотой рубль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при определении значимых частей речи, типов предложений по цели выказывания и эмоциональной окраске, различии произношения и написания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 УУ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синтез, сравнение, классификация при определении значим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ов изученн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предложений по цели выказывания и эмоциональной окраск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е и краткой характеристике звуков речи, состава слова, предлож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и произношения и написания сл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и фонетического разб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схема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овление причинно-следственных связей и построение логической цепи рассуждений при определении значимых частей ре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предложений по цели выказывания и эмоциональной окраск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го обозначения орфограмм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ядка разбора предложения и образца запис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е и краткой характеристике звуков речи, состава слова, предлож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ии произношения и написания слов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и способа проверки написания сло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и орфограмм 2-3 класса в словах и между ними; выполнении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схема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словарной рабо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разбора предложений (определении главных и второстепенных чле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построение учебного сотрудничества при взаимодействии с одноклассниками и учителем, понимание возможности личных позиций других людей; аргументация собственной позиции  в диалоге о научных терм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мнения окружающих о написанном обучающем изложении по теме «Золотой рубль»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ся со структурой и навигационной системой учеб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связные речевые высказывания в устной форме при характеристике звуков русского язы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е предложений по цели выказывания и эмоциональной окраск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ет по алгоритму  пр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а слова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а слова по состав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знаково-символ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и фонетическом разборе слов, разборе слов по составу, графическом обозначении орфограмм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е предложений по членам предлож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письменные упражнения на развитие орфографической зорк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ует в постановке и решении проблемных ситуаций при определении частей ре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ует в учебном диалоге с одноклассниками и учителем с использованием научных терминов: «слог», «ударение», «звук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фограмма», «синтаксис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нктуация», «части реч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 связные письменные речевые высказывания при написании изложения по теме «Золотой рубль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-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 4-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/р с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Фонетика и графика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7с.9-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фонетики. Слог и ударение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-11 с.14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раф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-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-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-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 орфограмм и их графического обозначения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-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-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слова с изученными орфограммам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-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М с.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остава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1-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30-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С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частях реч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-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-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ого по синтаксису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40-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-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Обучающее изложение «Золотой рубль»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-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над ошибками)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пунктуации. Обобщение по разделу «Повторение»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-4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-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с.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 «Пишу правильно»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ие. Текст  ( 35 часов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.2. Простое предложение. Предложения с однородными членами.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простое предложение от сложного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простом предложении как наименьшей единице синтакси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тличительные особенности простого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стилистической роли в художественном тексте предложений с однородными членами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становки запятой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знавать в тексте, простые предложения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водить примеры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знаки препинания в конце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ссуждать по образц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о текста по памяти с самопровер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отреблять предложения с однородными членами в собственной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составлять знаково-символическую модель предложения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ение устойчивого познавательного интереса к русскому языку при определении предложения как наименьшей единицы синтаксиса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х особенностей простого предложения; стилистической роли предложений с однородными членами в художественном тексте; 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ановке запятой в предложениях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и в тексте, простых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постановки запятой в предложениях с однородными членами, простых предложений; при приведении примеров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е  знаков препинания в конце предложений; рассуждении по образцу; выполнении письма текста по памяти с самопроверкой, употреблении предложений с однородными членами в собственной письменной речи; составлении знаково-символической модели предложения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ознанное представление о единстве и многообразии русского языка при определении стилистической роли предложений с однородными членами в художественном тексте; приведении примеров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озитивное отношение к правильной устной и письменной речи при определении стилистической роли предложений с однородными членами в художественном тек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ведении примеров предложений с однород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и предложений с однородными членами в собственной письменной речи; рассуждении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exact" w:line="246" w:before="0" w:after="0"/>
              <w:rPr/>
            </w:pPr>
            <w:r>
              <w:rPr>
                <w:rFonts w:cs="Times New Roman" w:ascii="Times New Roman" w:hAnsi="Times New Roman"/>
              </w:rPr>
              <w:t>- осознанное выполнение морально- 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exact" w:line="24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ли учебной деятельности при определении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как наименьшей единицы синтаксиса; отличительных особенностей простого предложения; стилистической роли предложений с однородными членами в художественном тексте; 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ановке запятой в предложениях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и в тексте простых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постановки запятой в предложениях с однородными членами, простых предложений; при приведении примеров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расстановке  знаков препинания в конце предложений; рассуждении по образцу; выполнении письма текста по памяти с самопроверкой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и предложений с однородными членами в собственной письменной речи; составлении знаково-символической модели предложения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прогнозирование и составлении плана решения учебной задачи самостоятельно или с одноклассниками при  определении предложения как наименьшей единицы синтаксиса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х особенностей простого предложения; стилистической роли предложений с однородными членами в художественном тексте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постановке запятой в предложениях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и в тексте 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простых предложений с однородными членами; правил постановки запятой в предложениях с однородными членами;  при приведении примеров  предложений с однородными членами; расстановке  знаков препинания в конце предложений; составлении знаково-символической модели предложения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 способа и результатов решения учебной задачи по ранее составленному алгоритму  по (эталону, образцу) при определении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х особенностей простого предложения; при постановке запятой в предложениях с однородными членами; узнавании в тексте простых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постановки запятой в предложениях с однородными членами,  простых предложений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ведении примеров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е  знаков препинания в конце предложений; рассуждении по образцу; выполнении письма текста по памяти с самопроверкой, употреблении предложений с однородными членами в собственной письменной речи; составлении знаково-символической модели предложения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успешности решения учебной задачи по  критериям, определённым совместно с одноклассниками и учителем, при определении предложения как наименьшей единицы синтаксиса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х особенностей простого предложения; стилистической роли предложений с однородными членами в художественном тексте; 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ановке запятой в предложениях с однородными членами; узнавании в тексте простых предложений с однородными членами; правил постановки запятой в предложениях с однородными членами;  словосочетаний, простых предложений; при приведении примеров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е  знаков препинания в конце предложений; рассуждении по образцу; выполнении письма текста по памяти с самопроверкой, употреблении предложений с однородными членами в собственной письменной речи; составлении знаково-символической модели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exact" w:line="24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exact" w:line="24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наково-символическое моделирование при составлении схем предложений;  однородными чле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и синтак</w:t>
            </w:r>
            <w:r>
              <w:rPr>
                <w:rFonts w:cs="Times New Roman" w:ascii="Times New Roman" w:hAnsi="Times New Roman"/>
                <w:spacing w:val="-2"/>
              </w:rPr>
              <w:t>сического разбора про</w:t>
              <w:softHyphen/>
            </w:r>
            <w:r>
              <w:rPr>
                <w:rFonts w:cs="Times New Roman" w:ascii="Times New Roman" w:hAnsi="Times New Roman"/>
              </w:rPr>
              <w:t>стого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 выделение необходимой информации  в учебнике, словаре синонимов, словаре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осознанно  и произвольно строить речевое высказывание в устной и письменной речи при написании изложения по теме «Что я люблю», сочинения по теме «Что я любл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при определении стилистической роли предложений с однородными членами в художественном тексте; постановке знаков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, синтез, сравнение, классификация при нахождении отличительных особенностей простого предложения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 и построение  логической цепи рассуждении при постановке знаков препинания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ознанное построение учебного сотрудничества при взаимодействии с одноклассниками , работе  в парах, в группах  при конструировании 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ация собственной позиции   при  составлении знаково-символическую модел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мнения окружающих о сочинении  по теме «Что я люблю»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связные речевые высказывания в устной форме при характерис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х и сложных предложений, предложений с однородными член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письменные упражнения на развит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пунктуацион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ормлять  предложения с однородными членами с союзами </w:t>
            </w:r>
            <w:r>
              <w:rPr>
                <w:rFonts w:cs="Times New Roman" w:ascii="Times New Roman" w:hAnsi="Times New Roman"/>
                <w:i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 и без союз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 связ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ечевые высказывания при написании изложения и сочинения по теме «Что я люблю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поиск необходимой информации в учебнике, рабочей тетрад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м словаре,  в  сети Интернет при конструировании  предложений с однородными членам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подготовке к написанию сочин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знаково-символическое моделирование при построении схем простых предложений и предложений с однородными член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ет в учебном сотрудничестве (работа в парах, в группах) при конструировании  предложений с однородными член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ует в учебном диалоге с одноклассниками и учителем с использованием научных терминов: «простое предложение», «сложное предложение», «однородные члены предложения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юз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-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-4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М с.15-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rFonts w:cs="Times New Roman" w:ascii="Times New Roman" w:hAnsi="Times New Roman"/>
                <w:i/>
                <w:iCs/>
              </w:rPr>
              <w:t>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-5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-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С16-1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ятая в предложениях с однородными членами, соединёнными союзами </w:t>
            </w:r>
            <w:r>
              <w:rPr>
                <w:rFonts w:cs="Times New Roman" w:ascii="Times New Roman" w:hAnsi="Times New Roman"/>
                <w:i/>
              </w:rPr>
              <w:t>и, да, но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-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-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19-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Обучающее изложение «Что я люблю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-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над ошибками)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витие умения ставить запятую  в предложениях с однородными членам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-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54-5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/ р.</w:t>
            </w:r>
            <w:r>
              <w:rPr>
                <w:rFonts w:cs="Times New Roman" w:ascii="Times New Roman" w:hAnsi="Times New Roman"/>
              </w:rPr>
              <w:t xml:space="preserve"> Обучающее сочинение «Что я люблю» 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-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над ошибками)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овторение. Проверочная работа № 1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61-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/Т с.9-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и к/р с. 4-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унктуационных умений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79-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2 по теме «Простое предложение. Предложения с однородными членами»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ишу правильно» (работа над ошибками)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Сложные предложения с союзами и, а, но ( 10 часов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остого предложения от сложного. Запятая в сложном предложении с бессоюзной связью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знаки отличия простого предложения с союзами от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расстановки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ядок разбора сложного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тавить запятую в сложном предложении без союзов, с союза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и «читать» схемы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 объяснять выбор знаков препинания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личать простые предложения с однородными членами от сложных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о схемам предложения и оформлять их на письме; составлять устный рассказ на грамматическ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исьменно оформлять собственную разговорную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устойчивого познавательного интереса к русскому языку при  определении признаков отличия простого предложения с союзами от сложного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новке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е сложного предложения; поставке запятых в сложном предложении без союзов, с союз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и  и  «чтении» схем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м объяснении выбора знаков препинания ; определении различий простых предложений с однородными членами от сложных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и по  схемам предложений и оформлении их на пись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и устного рассказа на грамматическую тему; письменном оформлении собственной разговор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ознанное представление о единстве и многообразии русского языка при: определении признаков отличия простого предложения с союзами от сложн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и  устного рассказа на грамматическую тему; письменном оформлении собственной разговорной речи; сравнении простых предложений с однородными членами от сложных; составлении по схемам предложений и грамотном оформлении их на пись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выполнение морально- 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ли учебной деятельности при определении признаков отличия простого предложения с союзами от сложного предложения; расстановке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е сложного предложения; поставке запятых в сложном предложении без союзов, с союз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и и «чтении» схем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м объяснении выбора знаков препинания ; определении различий простых предложений с однородными членами от сложных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и по схемам предложений и оформлении их на пись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и устного рассказа на грамматическую тему; письменном оформлении собственной разговор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нозирование и составление плана решение учебной задачи самостоятельно или с одноклассниками при  определении признаков отличия простого предложения с союзами от сложного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е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е сложного предложения; поставке запятых в сложном предложении без союзов, с союз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и и «чтении» схем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м объяснении выбора знаков препинания ; составлении по схемам предложений и оформлении их на пись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и устного рассказа на грамматическую тему; письменном оформлении собственной разго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 способа и результатов решения учебной задачи по ранее составленному алгоритму  по (эталону, образцу) при о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отличия простого предложения с союзами от сложного предложения; расстановке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е сложного предложения; поставке запятых в сложном предложении без союзов, с союзами </w:t>
            </w:r>
            <w:r>
              <w:rPr>
                <w:rFonts w:cs="Times New Roman" w:ascii="Times New Roman" w:hAnsi="Times New Roman"/>
                <w:i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и и «чтении» схем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м объяснении выбора знаков препинания ; составлении по схемам предложений и оформлении их на пись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и устного рассказа на грамматическую тему; письменном оформлении собственной разговорной речи; различении текстов по тип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успешности решения учебной задачи по  критериям определённым совместно с одноклассниками и учителем при: расстановке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е сложного предложения; поставке запятых в сложном предложении без союзов, с союз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м объяснении выбора знаков препинания ; составлении по схемам предложений и оформлении их на пись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и устного рассказа на грамматическую тему; письменном оформлении собственной разго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наково-символические моделирование при расстановке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е сложного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и и «чтении» схем пред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м объяснении выбора знаков препина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и и  выделение необходимой информации в учебнике, рабочей тет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осознанно  и произвольно строить речевое высказывание в устной и письменной речи при написании  сочинения по теме «Субботний вечер у нас д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при определении признаков отличия простого предложения с союзами от сложного предложения; расстановке знаков препинания в сложном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и формулирование проблемы, самостоятельное создание алгоритмов при  расстановке знаков препинания в сложном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, синтез, сравнение, классификация при определении признаков отличия простого предложения с союзами от сложного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е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е сложного предложения; поставке запятых в сложном предложении без союзов, с союзами </w:t>
            </w:r>
            <w:r>
              <w:rPr>
                <w:rFonts w:cs="Times New Roman" w:ascii="Times New Roman" w:hAnsi="Times New Roman"/>
                <w:i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и и «чтении» схем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ановление причинно-следственных связей и построение  логической цепи рассуждении при расстановке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построение учебного сотрудничества при взаимодействии с одноклассниками , работе  в парах, в группах  при конструировании слож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ация собственной позиции   при  составлении знаково-символическую модель слож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мнения окружающих о сочинении  по теме «Субботний вечер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онтроль своих действий и действий одноклассников в коллективной работе при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и  поиска необходимой информации в учебнике, рабочей тетрад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ческом словаре, в сети Интернет, при конструировании  сложных предложений с союзами </w:t>
            </w:r>
            <w:r>
              <w:rPr>
                <w:rFonts w:cs="Times New Roman" w:ascii="Times New Roman" w:hAnsi="Times New Roman"/>
                <w:i/>
              </w:rPr>
              <w:t xml:space="preserve">и, а, но </w:t>
            </w:r>
            <w:r>
              <w:rPr>
                <w:rFonts w:cs="Times New Roman" w:ascii="Times New Roman" w:hAnsi="Times New Roman"/>
              </w:rPr>
              <w:t>и без союзов,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связные речевые высказывания в устной форме при характерис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х и сложных предлож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письменные упражнения на развит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пунктуацион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 слож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союзами </w:t>
            </w:r>
            <w:r>
              <w:rPr>
                <w:rFonts w:cs="Times New Roman" w:ascii="Times New Roman" w:hAnsi="Times New Roman"/>
                <w:i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 и без союз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троит устное высказывание на грамматическую тему по предварительно составленному план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ится и пишет свободный диктант по тексту с изученными синтаксическими конструкциям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 связ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ечевые высказывания при написании  сочинения по теме «Субботний вечер у нас дома», соблюдая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поиск необходимой информации в учебнике, рабочей тетрад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фографическом словаре, в сети Интернет при конструировании  сложных предложений с союзами </w:t>
            </w:r>
            <w:r>
              <w:rPr>
                <w:rFonts w:cs="Times New Roman" w:ascii="Times New Roman" w:hAnsi="Times New Roman"/>
                <w:i/>
              </w:rPr>
              <w:t xml:space="preserve">и, а, но </w:t>
            </w:r>
            <w:r>
              <w:rPr>
                <w:rFonts w:cs="Times New Roman" w:ascii="Times New Roman" w:hAnsi="Times New Roman"/>
              </w:rPr>
              <w:t>и без союзов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к написанию сочин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знаково-символическое моделирование при построении схем сложных предлож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ет в учебном сотрудничестве (работа в парах, в группа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-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3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ятая в сложном предложении с союзами </w:t>
            </w:r>
            <w:r>
              <w:rPr>
                <w:rFonts w:cs="Times New Roman" w:ascii="Times New Roman" w:hAnsi="Times New Roman"/>
                <w:iCs/>
              </w:rPr>
              <w:t>и, а, но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72-7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-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21-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ятая в сложном предложении с союзами </w:t>
            </w:r>
            <w:r>
              <w:rPr>
                <w:rFonts w:cs="Times New Roman" w:ascii="Times New Roman" w:hAnsi="Times New Roman"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 и в простом предложении с однородными членами и союзами </w:t>
            </w:r>
            <w:r>
              <w:rPr>
                <w:rFonts w:cs="Times New Roman" w:ascii="Times New Roman" w:hAnsi="Times New Roman"/>
                <w:iCs/>
              </w:rPr>
              <w:t>и, а, но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9-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-7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24-2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Р/р Составление устного рассказа на грамматическую тему по плану. Свободный диктант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ятая в сложном предложени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78-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Р/р Обучающее сочинение «Субботний вечер у нас дома» 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-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бобщение материала по теме «Сложные предложения с союзами 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верочная работа № 2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-8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/Т с.16-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и к/р с. 8-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№ 3 по теме «Сложные предложения с союзами </w:t>
            </w:r>
            <w:r>
              <w:rPr>
                <w:rFonts w:cs="Times New Roman" w:ascii="Times New Roman" w:hAnsi="Times New Roman"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 </w:t>
              <w:br/>
              <w:t>(работа над ошибками). Контрольный словарный диктант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Предложения с прямой речью.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прямой речи. Из чего состоит предложение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ямой речью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чего состоят предложения с прямой речью, значение прям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о расстановки знаков препинания в предложениях с 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унктуационно оформлять  предложения с прямой   реч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хемы предложений с прям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едложения с прям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формлять цитаты на пись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ение устойчивого познавательного интереса к русскому языку при определении  состава предложения с прямой речью; значения прямой речи; применении правила расстановки знаков препинания в предложениях с прямой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м  оформлении  предложения с прямой   речью;  использовании предложения с прямой речью; оформлении цитаты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нное представление о единстве и многообразии русского языка при определении  состава предложения с прямой речью; значения прямой речи; применении правила расстановки знаков препинания в предложениях с прямой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уационном  оформлении  предложения с прямой   речью;  использовании предложения с прямой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и цитаты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итивное отношение к правильной устной и письменной речи при использовании предложений с прям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выполнение морально 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ли учебной деятельности при определении состава предложения с прямой речью; значения прямой речи; применении правила расстановки знаков препинания в предложениях с прям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уационном  оформлении  предложения с прямой   речью;  использовании предложения с прямой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и цитаты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нозирование и составлении плана решение учебной задачи самостоятельно или с одноклассниками при пунктуационном  оформлении  предложения с прямой   речью;  использовании предложения с прямой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 способа и результатов решения учебной задачи по ранее составленному алгоритму  по (эталону, образцу)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м  оформлении  предложения с прямой   речью; оформлении цитаты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успешности решения учебной задачи по  критериям определённым совместно с одноклассниками и учителем при  определении состава предложения с прямой речью; пунктуационном  оформлении  предложения с прямой   речью;  использовании предложения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УД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знаково-символические моделирование при составлении схем предложений с прям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и выделение необходимой информации в учебнике и справоч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сознанно  и произвольно строить речевое высказывание в устной и письменной речи при написании изложения по теме «В здоровом теле – здоровый дух» , сочинении  по теме «Что сказала ма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при определении  состава предложения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, синтез при определении  состава предложения с прямой речью; пунктуационном  оформлении  предложения с прямой  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причинно-следственных связей и построение  логической цепи рассуждении при расстановке знаков препинания в предложениях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построение учебного сотрудничества при взаимодействии с одноклассниками , работе  в парах, в группах  при конструировании предложений с  прям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ация собственной позиции   при  составлении знаково-символическую модель  предложений с прям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мнения окружающих о  написании изложения по теме «В здоровом теле – здоровый дух» и сочинении  по теме «Что сказала мама»;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на слух и в тексте предложения с прямой речь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ует предложения с прямой речью и пунктуационно их оформляе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я знаково-символическое моделирование при построении схем предложений с прямой речь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 связ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е речевые высказывания при написании  сочинения по теме «Что сказала мама», при написании обучающего изложения «В здоровом теле – здоровый дух» .используя предложения с прямой речь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енно пересказывает текс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щий предложения с прямой реч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ри обсуждении значимые части текс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заголовк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 пла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группах, парах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самоанализ и взаимоанализ текстов работ с последующим их редактированием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3-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82-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М с.2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ложения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ямой речью, когда прямая речь стоит после слов автора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-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85-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М с.2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ложения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ямой речью, когда прямая речь стоит перед словами автора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88-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Обучающее сочинение «Что сказала мама». Использование предложений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ямой речью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речи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 </w:t>
              <w:br/>
              <w:t>(работа над ошибками)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цитаты в виде предложения с прямой речью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-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-9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-9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Обучающее изложение «В здоровом теле – здоровый дух» 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9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 </w:t>
              <w:br/>
              <w:t>(работа над ошибками)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унктуационныхумений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/М  с. 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с.22-2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4 по теме «Предложения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ямой речью»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 </w:t>
              <w:br/>
              <w:t>(работа над ошибками)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о. Имя существительное ( 45 часов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Что мы знаем об имени существительном ( 5 часов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имен существительных по падежам ( 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-5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Постоянные и непостоянные признаки имен существительных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ение имени существительного, значение и употребление в ре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ые и непостоянные признаки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название падежей, падежные вопросы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что?</w:t>
            </w:r>
            <w:r>
              <w:rPr>
                <w:rFonts w:cs="Times New Roman" w:ascii="Times New Roman" w:hAnsi="Times New Roman"/>
              </w:rPr>
              <w:t xml:space="preserve">; им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мужского, женского и среднего 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клонения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ять существительные по числам, пад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адеж существительного;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составлять предложения, устный рассказ со сло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разных падежах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ение устойчивого познавательного интереса к русскому языку при определении постоянных и непостоянных признаков имени существительного, его роли в речи; рода имени существительного;  падежей имён существительных; изменении существительных по числам,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представление о единстве и многообразии русского языка при определении признаков имени существительного, его роли в речи; рода имени существительного;  изменении существительных по числам,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ознанное выполнение морально 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ли учебной деятельности при определении постоянных и непостоянных признаков имени существительного, его роли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а имени существительного;  падежей имён 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и существительных по числам, падеж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и предложения, устного  рассказа со слов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 падеж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гнозирование и составление плана решение учебной задачи самостоятельно или с одноклассниками при определении постоянных и непостоянных признаков имени существительног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а имени существительного;  падежей имён 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и существительных по числам,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и коррекция способа и результатов решения учебной задачи по ранее составленному алгоритму  по (эталону, образцу) при определении постоянных и непостоянных признаков имени существительно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а имени существительного;  падежей имён 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и существительных по числам,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успешности решения учебной задачи по  критериям определённым совместно с одноклассниками и учителем при определении постоянных и непостоянных признаков имени существительно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а имени существительного;  падежей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и существительных по числам,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УУД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наково-символические моделирование при обозначении падежей, выделении падежных окончаний, при работе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иск и выделение необходимой информации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ние осознанно  и произвольно строить речевое высказывание в устной  речи при составлении устного рассказа по теме «Что я знаю об изменении име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дежам» и письменной речи при написании обучающего сочинения-миниатюры «Вид из ок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при определении  падежей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, синтез, сравнение, классификация при определении падежа имени существительног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и существительных по числам, падеж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едение под понятие при определении падежа имени 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ановление причинно-следственных связей и построение  логической цепи рассуждении при определении падеж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сознанное построение учебного сотрудничества при взаимодействии с одноклассниками и учителем работа в парах, группах  при определении </w:t>
            </w:r>
            <w:r>
              <w:rPr>
                <w:rFonts w:cs="Times New Roman" w:ascii="Times New Roman" w:hAnsi="Times New Roman"/>
              </w:rPr>
              <w:t>падежей  имен существитель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мнения окружающих об устном рассказе по теме «Что я знаю об изменении имен существительных по падежам». и написании обучающего сочинения-миниатюры «Вид из окна»;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е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и определении  постоянных и непостоянных признаков имен существитель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связные письменные речевые высказывания при написании сочинения-миниатюры «Вид из окн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ует в учебном сотрудничестве в паре, группе при определении роли многозначных слов, синонимов и  антонимов в ре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поиск необходимой информации в учебнике, рабочей тетрад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м словаре,  в  сети Интернет при выполнении упражнений с многозначными словами, синонимами и антоним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учебном диалоге с одноклассниками и учителем составляет алгоритм определения падежей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вует в постановке и решении проблемных ситуаций при сравнении формы имени существительного и имени прилагательного, выявлении зависимости между ни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связные речевые высказывания в устной форме при составлении устного рассказа «Что я знаю об изменении имен существительных по падежам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ет в учебном диалоге с одноклассниками и учителем с использованием научных терминов«имя существительное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деж», «падеж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существительных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значные слова», «синонимы», «антонимы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-1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-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29-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 существительных в предложении, в речи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6-1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-1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3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р Обучающее сочинение-миниатюра «Вид из окна» 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 существительных в предложении и в речи. Многозначные слова, синонимы, антонимы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9-115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-10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оизменением имен существительных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6-1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7-1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3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изменять имена существительные по падежам, ставить их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е падежные формы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0-1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-1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3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падежам имен существительных в единственном и множественном числе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4-1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С34-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0-1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-1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7-1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4-14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26-1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8-1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28-1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2-15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31-1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адежах. Составление устного рассказа «Что я знаю»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менении имен существительных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дежам»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34-1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Мс.36-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повторение. Проверочная работа № 3 по теме «Изменение имен существительных по падежам» 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с.29-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очные и к/р с. 14-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Три склонения  имен  существительных (7 часов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 мягкого  знака после шипящих на конце существительных ( 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клонение? Три склонения имен существительных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 признаки склонения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горитм определения склонения имен существительных; 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лгоритм морфологического разбора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рфограмму 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це существительных ж. р. 3-го склон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алгоритм определения  склонения имен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полнять морфологический разбор имени существ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ходить, отличать несклоняемые существ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потреблять в письменной речи несклоняемые существительные с разными предл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записывать существительные м. р. с шипящим на конц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ение устойчивого познавательного интереса к русскому языку при определении основных признаков склонения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и алгоритма морфологического разбора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орфограммы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це существительных ж. р. 3-го склонения»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и алгоритма определения склонения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морфологического разбора имени существи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и несклоняемых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и в письменной речи несклоняемых существительных с разными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ознанное представление о единстве и многообразии русского языка при определении типа склонения имен существительных; использовании орфограммы «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це существительных ж. р. 3-го склонени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 морфологического разбора имени существи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и несклоняемых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и в письменной речи несклоняемых существительных с разными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выполнение морально 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ение цели учебной деятельности при опреде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 признаков склонения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и алгоритма морфологического разбора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орфограммы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це существительных ж. р. 3-го склонения»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склонения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морфологического разбора имени существи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и несклоняемых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и в письменной речи несклоняемых существительных с разными предл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гнозирование и составление плана решения учебной задачи самостоятельно или с одноклассниками пр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ом  разборе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орфограммы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це существительных ж. р. 3-го склонения»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и типа склонения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и несклоняемы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 способа и результатов решения учебной задачи по ранее составленному алгоритму  по (эталону, образцу) при определении типа склонения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и алгоритма морфологического разбора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орфограммы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конце существительных ж. р. 3-го склонени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успешности решения учебной задачи по  критериям, определённым совместно с одноклассниками и учителем, при определении типа склонения имен 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и алгоритма морфологического разбора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и орфограммы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це существительных ж. р. 3-го склонен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наково-символические моделирование при выделении окончаний, определении типа скл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сознанно  и произвольно строить речевое высказывание в устной  речи; при написании сочинения по теме «Пальчики  оближеш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при определении  типа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, синтез, сравнение, классификация при определении типа склонения имени существительног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под понятие при определении склонения имени 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ановление причинно-следственных связей и построение  логической цепи рассуждении при определении типа склонения имени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сознанное построение учебного сотрудничества с одноклассниками и учителем (работа в парах) при определении типа </w:t>
            </w:r>
            <w:r>
              <w:rPr>
                <w:rFonts w:cs="Times New Roman" w:ascii="Times New Roman" w:hAnsi="Times New Roman"/>
              </w:rPr>
              <w:t>склонения имен существительных, составлении  алгоритма определения склонения имен существительных,  постановке и решении проблем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й при согласовании несклоняемых имен существительных с именами прилагательными в ре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мнения окружающих при обсуждении сочинения по теме «Пальчики  оближешь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контроль своих действий и действий одноклассников в коллективной работе  по правописанию ь знака после шипящих букв в конце имен существительных;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е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и определении склонения имен существитель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учебном диалоге с одноклассниками и учителем составляет алгоритм определения склонения имен существитель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ует в постановке и решении проблем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й при согласовании несклоняемых имен существительных с именами прилагательными в ре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по алгоритму морфологический 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 связные письменные речевые высказы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исании сочинения по тем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и оближеш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письменные упражнения, направленные на развитие умений в напис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го знака после шипящих в конце имен существительны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8-1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38-3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определять склонение имен существительных. 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9-1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1-1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39-4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определять склонение имен существительных. Морфологический разбор имени существительного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5-1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5-14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7-1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7-14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4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Обучающее сочинение «Пальчики оближешь Употребление в письменной речи несклоняемых существительных с разными предлогами, предложений с однородными членам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букв шипящих в существительных женского рода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3-17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4-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писать слова с орфограммой « Буква ь после шипящих букв в конце имен существительных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обозначать выбор написания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6-18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с.33-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/М с.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овторение. Проверочная работа № 4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-1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-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и к/рс.16-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подготовка к диктанту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 44-4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5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. Работа над ошибкам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1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 Правописание безударных падежных окончаний имен существительных (13 часов)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общего правила правописания безударных падежных окончаний имен существительных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о написания безударных падежных окончаний име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горитм правописания безударных падежных окончаний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о и действовать по алгорит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исать изложение повествователь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афически оформлять орф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устойчивого познавательного интереса к русскому языку при формулировании и применении  правила написания безударных падежных окончаний име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и алгоритма правописания безударных падежных окончаний имен 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и изложения повествователь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м оформлении орф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представление о единстве и многообразии русского языка при формулировании и применении  правила написания безударных падежных окончаний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и изложения повествовательного харак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лан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ное выполнение морально - 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ли учебной деятельности при формулировании и применении  правила написания безударных падежных окончаний име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и алгоритма правописания безударных падежных окончаний имен 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и изложения повествователь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м оформл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нозирование и составление плана решения учебной задачи самостоятельно или с одноклассниками при написания безударных падежных окончаний имен 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м оформлении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коррекция способа и результатов решения учебной задачи по ранее составленному алгоритму  по (эталону, образцу) правописания безударных падежных окончаний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успешности решения учебной задачи по  критериям, определённым совместно с одноклассниками и учителем, при написании безударных падежных окончаний име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и алгоритма правописания безударных падежных окончаний имен 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и изложения повествователь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наково-символические моделирование при выделении безударных падежных окончаний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сознанно  и произвольно строить речевое высказывание при написании изложения по теме «Первая газета» и  обучающего сочинения-описания по теме «Прогул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при определении безударных падежных окончаний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, синтез, сравнение, классификация при определении безударных падежных окончаний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причинно-следственных связей и построение  логической цепи рассуждении при определении безударных падежных окончаний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наиболее эффективного способа при определении безударных падежных окончаний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сознанное построение учебного сотрудничества с одноклассниками и учителем  работе в парах, группах </w:t>
            </w:r>
            <w:r>
              <w:rPr>
                <w:rFonts w:cs="Times New Roman" w:ascii="Times New Roman" w:hAnsi="Times New Roman"/>
              </w:rPr>
              <w:t>при определении безударных падежных окончаний 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ллективном обсуждении, аргументация собственной позиции при определении безударных падежных окончаний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мнения окружающих о сочинении  по теме «Прогулка» и изложении по теме  «Первая газе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онтроль своих действий и действий одноклассников в коллективной работе при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и  поиска необходимой информации в учебнике, рабочей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м словаре, в сети Интернет, при определении безударных падежных окончаний имен существительных.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постановке и решении проблемной ситуации при  определении падежных окончаний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ет в учебном диалоге с одноклассниками с и учителем с использованием научных терминов «орфограмма», «имя существительн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дежные окончания имен существительн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выполняет письменные упражнения, направленные на развитие умений в написании безударных падежных окончаний имен существительных;- в учебном диалоге с однокласс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ителем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адежные окончания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 связные письменные речевые высказыв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аписании изложения по теме «Первая газета» и сочинения-описания по теме «Прогул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5-1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-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буквы безударных гласных в падежных окончаниях имен существительных, действовать по алгоритму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8-19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-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слова с изученной орфограммой, графически объяснять выбор написания. Контрольный словарный диктант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4-19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-2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Р Обучающее изложение «Первая газета»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-2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 умений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5,19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 46-4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Обучающее сочинение-описание «Прогулка»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. Работа над ошибкам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 умений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 с.38-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овторение. Проверочная работа №5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и к/р  с.20-2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одготовка к диктанту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.47-4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6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. Работа над ошибками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3:00Z</dcterms:created>
  <dc:creator>Ольга</dc:creator>
  <dc:description/>
  <cp:keywords/>
  <dc:language>en-US</dc:language>
  <cp:lastModifiedBy>учителя</cp:lastModifiedBy>
  <dcterms:modified xsi:type="dcterms:W3CDTF">2012-10-19T17:15:00Z</dcterms:modified>
  <cp:revision>11</cp:revision>
  <dc:subject/>
  <dc:title/>
</cp:coreProperties>
</file>