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 тематическое планировани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850"/>
        <w:gridCol w:w="142"/>
        <w:gridCol w:w="4678"/>
        <w:gridCol w:w="2268"/>
        <w:gridCol w:w="1701"/>
        <w:gridCol w:w="1701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деятельности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 учебника</w:t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ак мы понимаем друг друга</w:t>
            </w:r>
            <w:r>
              <w:rPr>
                <w:sz w:val="28"/>
                <w:szCs w:val="28"/>
              </w:rPr>
              <w:t xml:space="preserve"> (9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к мы будем учи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знакомить </w:t>
            </w:r>
            <w:r>
              <w:rPr>
                <w:rFonts w:cs="Times New Roman" w:ascii="Times New Roman" w:hAnsi="Times New Roman"/>
              </w:rPr>
              <w:t>детей, что изучает курс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учебник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ринимать и сохранять учебный материал и активно включаться в учебную деятельность на уроке; работать в группах и самостоятельно с источниками информации об окружающем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ммуникативны</w:t>
            </w:r>
            <w:r>
              <w:rPr>
                <w:rFonts w:cs="Times New Roman" w:ascii="Times New Roman" w:hAnsi="Times New Roman"/>
                <w:b/>
              </w:rPr>
              <w:t>е:</w:t>
            </w:r>
            <w:r>
              <w:rPr>
                <w:rFonts w:cs="Times New Roman" w:ascii="Times New Roman" w:hAnsi="Times New Roman"/>
              </w:rPr>
              <w:t xml:space="preserve"> слушать и понимать речь других; оформлять устно сво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иться с понятиями «окружающий мир», «взаимопонимание», «школьник»; отличать новое от уже известного с помощью учителя; учиться ориентироваться в пространстве, времен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му предмету; оценивать жизненные ситуации с точки зрения общепринятых норм и ценностей, особенности взаимоотношений со взрослыми, сверстниками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выполнение индивидуальных заданий, работа с учебником и тетрад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 8 -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 – шк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чителя,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класс, свое место в клас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 10 - 1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утешествуем не выходя из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начение всех предметов в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иться</w:t>
            </w:r>
            <w:r>
              <w:rPr>
                <w:rFonts w:cs="Times New Roman" w:ascii="Times New Roman" w:hAnsi="Times New Roman"/>
              </w:rPr>
              <w:t xml:space="preserve"> находить свой класс  во время экскурсии по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 14 - 1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нный со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ажность обмена знаниями между люд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совет, какую информацию он содержит, для чего нужен; значение понятий </w:t>
            </w:r>
            <w:r>
              <w:rPr>
                <w:rFonts w:cs="Times New Roman" w:ascii="Times New Roman" w:hAnsi="Times New Roman"/>
                <w:i/>
              </w:rPr>
              <w:t>опыт, жизненный опы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мениваться знаниями с товарищ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вать совет, воспользоваться чьим-либо совет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 18 - 21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чем нужен жизненный 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разумно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 и оценивать</w:t>
            </w:r>
            <w:r>
              <w:rPr>
                <w:rFonts w:cs="Times New Roman" w:ascii="Times New Roman" w:hAnsi="Times New Roman"/>
              </w:rPr>
              <w:t xml:space="preserve"> различные ситуации поведения в школе и других общественных местах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 22-25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08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де и куда</w:t>
            </w:r>
          </w:p>
          <w:p>
            <w:pPr>
              <w:pStyle w:val="41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назначение слов </w:t>
            </w:r>
            <w:r>
              <w:rPr>
                <w:rFonts w:cs="Times New Roman" w:ascii="Times New Roman" w:hAnsi="Times New Roman"/>
                <w:i/>
              </w:rPr>
              <w:t>вперед, назад, влево, вправо, вверх, вниз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левую и правую руки, предметы, расположенные справа, слева, посередине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26-2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де и куда. Учимся оп</w:t>
              <w:softHyphen/>
              <w:t>ределять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понятиями «верх», «ни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называть предметы, расположенные вверху, внизу от самого себя; рассказывать, где находятся предметы и куда они движутся, отвечать на вопрос </w:t>
            </w:r>
            <w:r>
              <w:rPr>
                <w:rFonts w:cs="Times New Roman" w:ascii="Times New Roman" w:hAnsi="Times New Roman"/>
                <w:i/>
              </w:rPr>
              <w:t>когда?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 30-3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мся оп</w:t>
              <w:softHyphen/>
              <w:t>ределять верх и н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временными понятиями «раньше», «позж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во времен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34-3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ньше и поз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разумно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 и оценивать</w:t>
            </w:r>
            <w:r>
              <w:rPr>
                <w:rFonts w:cs="Times New Roman" w:ascii="Times New Roman" w:hAnsi="Times New Roman"/>
              </w:rPr>
              <w:t xml:space="preserve"> различные ситуации поведения в школе и других общественных местах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38-39</w:t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 2. Как мы узнаёт, что перед нами</w:t>
            </w:r>
            <w:r>
              <w:rPr>
                <w:sz w:val="28"/>
                <w:szCs w:val="28"/>
              </w:rPr>
              <w:t xml:space="preserve"> (4 часа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меты</w:t>
            </w:r>
          </w:p>
          <w:p>
            <w:pPr>
              <w:pStyle w:val="TextBody"/>
              <w:shd w:fill="auto" w:val="clear"/>
              <w:spacing w:lineRule="auto" w:line="240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х при</w:t>
              <w:softHyphen/>
              <w:t>зна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нирован</w:t>
              <w:softHyphen/>
            </w:r>
          </w:p>
          <w:p>
            <w:pPr>
              <w:pStyle w:val="TextBody"/>
              <w:spacing w:lineRule="atLeast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ны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едметы и их призна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зывать окружающие предметы и обнаруживать их взаимосвязи; называть предметы и определять их признаки; отличать предметы по набору их характерных признаков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; формировать свое мнение и позицию, договариваться и приходить к общему м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окружающие предметы и их призна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ы и выделять их признак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ределять свое отношение к миру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парно-групповая работа, выполнение индивидуальных заданий в тетрадях; работа с учебником, И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меты</w:t>
            </w:r>
          </w:p>
          <w:p>
            <w:pPr>
              <w:pStyle w:val="TextBody"/>
              <w:shd w:fill="auto" w:val="clear"/>
              <w:spacing w:lineRule="auto" w:line="240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х при</w:t>
              <w:softHyphen/>
              <w:t>зна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нирован</w:t>
              <w:softHyphen/>
            </w:r>
          </w:p>
          <w:p>
            <w:pPr>
              <w:pStyle w:val="TextBody"/>
              <w:spacing w:lineRule="atLeast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34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четания предм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нирован</w:t>
              <w:softHyphen/>
            </w:r>
          </w:p>
          <w:p>
            <w:pPr>
              <w:pStyle w:val="TextBody"/>
              <w:spacing w:lineRule="atLeast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ны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том, что в роли признаков могут выступать отдельные предметы, составляющие компле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ерировать свойствами предметов в окружающем мире, обнаруживать зависимость и изменения в группах предметов в процессе их группировки, срав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ризнаки, свойства частей, действий предметов; находить, подбирать и называть предметы-признаки по рисункам и по представлению, с опорой на жизненный опыт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34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четания предме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мби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нирован</w:t>
              <w:softHyphen/>
            </w:r>
          </w:p>
          <w:p>
            <w:pPr>
              <w:pStyle w:val="TextBody"/>
              <w:spacing w:lineRule="atLeast" w:line="24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3. Времена года</w:t>
            </w:r>
            <w:r>
              <w:rPr>
                <w:sz w:val="28"/>
                <w:szCs w:val="28"/>
              </w:rPr>
              <w:t xml:space="preserve"> (3 часа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ень - природа го</w:t>
              <w:softHyphen/>
              <w:t>товится к зи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стемати</w:t>
              <w:softHyphen/>
              <w:t>зация и обобщение изученного. Экскур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с наступлением холодов листья желтеют и опадают; иголки ели и со</w:t>
              <w:softHyphen/>
              <w:t xml:space="preserve">сны - это тоже листья, только другой формы (их называют хвоей)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определять время года по серии картинок; на</w:t>
              <w:softHyphen/>
              <w:t>зывать признаки осени; на</w:t>
              <w:softHyphen/>
              <w:t>ходить в художественном тексте признаки осени; сравнивать цвет листьев бе</w:t>
              <w:softHyphen/>
              <w:t>резы и сосны осенью; опре</w:t>
              <w:softHyphen/>
              <w:t>делять, какому дереву при</w:t>
              <w:softHyphen/>
              <w:t>надлежат данные листь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 учиться высказывать свою версию на основе работы с иллюстрацией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рупповые и самостоятельные наблюдения на экскурсии «Времена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по достижению усвоения материала; оформлять свою мысль в устной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ремена года; устанавливать связи особенностей жизнедеятельности растений,  животных и времен год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терес к изучаемому материалу; развивать устную речь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работа с учебником, тетрадью, иллюстрациями, ИКТ, парно-групповая работа, наблюдение за прир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48-4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left="100" w:hanging="6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ень - природа го</w:t>
              <w:softHyphen/>
              <w:t>товится к зи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осенью живот</w:t>
              <w:softHyphen/>
              <w:t>ные и растения готовятся к зиме, перелетные птицы осенью улетают на юг, в те</w:t>
              <w:softHyphen/>
              <w:t>плые края.</w:t>
            </w:r>
          </w:p>
          <w:p>
            <w:pPr>
              <w:pStyle w:val="TextBody"/>
              <w:shd w:fill="auto" w:val="clear"/>
              <w:spacing w:lineRule="exact" w:line="245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определять, чем пита</w:t>
              <w:softHyphen/>
              <w:t>ются птицы; объяснять, поче</w:t>
              <w:softHyphen/>
              <w:t>му птицы улетают на зиму; называть перелетных и осед</w:t>
              <w:softHyphen/>
              <w:t>лых птиц родного края; расска</w:t>
              <w:softHyphen/>
              <w:t>зывать, что делают животные осенью; выбирать одежду по сезо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50-51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left="100" w:hanging="6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ень - природа го</w:t>
              <w:softHyphen/>
              <w:t>товится к зи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объяснять послови</w:t>
              <w:softHyphen/>
              <w:t>цы; выбирать рисунки с кар</w:t>
              <w:softHyphen/>
              <w:t>тинами осени; называть при</w:t>
              <w:softHyphen/>
              <w:t>знаки о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52-53</w:t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 4. Как ты узнаёшь мир</w:t>
            </w:r>
            <w:r>
              <w:rPr>
                <w:sz w:val="28"/>
                <w:szCs w:val="28"/>
              </w:rPr>
              <w:t xml:space="preserve"> (4 часа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ши помощники - органы чув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глазами мы ви</w:t>
              <w:softHyphen/>
              <w:t>дим цвет, форму, размер предметов; ушами слышим звуки; носом чувствуем за</w:t>
              <w:softHyphen/>
              <w:t>пахи; с помощью языка уз</w:t>
              <w:softHyphen/>
              <w:t>наем вкус; кожа рук помога</w:t>
              <w:softHyphen/>
              <w:t>ет нам определить предметы на ощупь; глаза, уши, нос, язык, кожа рук - это органы чувств.</w:t>
            </w:r>
          </w:p>
          <w:p>
            <w:pPr>
              <w:pStyle w:val="TextBody"/>
              <w:shd w:fill="auto" w:val="clear"/>
              <w:spacing w:lineRule="exact" w:line="250"/>
              <w:ind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предметы; узнавать предметы с помо</w:t>
              <w:softHyphen/>
              <w:t>щью органов чувств; рас</w:t>
              <w:softHyphen/>
              <w:t>сказывать, что «подсказы</w:t>
              <w:softHyphen/>
              <w:t>вают» героям рисунков их органы чув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я ориентироваться в полученных знаниях, использовать их в жизни; учиться высказывать свое мнение, предположение; учить пользоваться кни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; правильно и грамотно выражать свою речь в общении с партнер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ролью и спецификой разных органов чувств; понять роль памяти и ума; учиться пользоваться своей памятью; понимать роль родителей и учителей; учить ценить родителей и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и любознательность к изучаемому материалу; оценивать жизненные ситуации с точки зрения общепринятых норм и ценностей; усвоить связь между своими ощущениями и органами чувств, которые их обеспечива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 выполнение индивидуальных заданий, парно-групповая работа, работа с учебником, тетрадью, ИК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54-5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ши помощ-ники - память и 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память хранит на</w:t>
              <w:softHyphen/>
              <w:t xml:space="preserve">ши ощущения и знания; наш главный помощник - ум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описывать рисунок; рассуждать и делать выводы; проверять свои умозаключе</w:t>
              <w:softHyphen/>
              <w:t>ния; отгадывать заг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58-61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дители, учителя и кни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родители и учи</w:t>
              <w:softHyphen/>
              <w:t>теля передают детям свой жизненный опыт и знания; книги позволяют людям сохранять и передавать знания и опыт всего чело</w:t>
              <w:softHyphen/>
              <w:t>вечества.</w:t>
            </w:r>
          </w:p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рассказывать, чему люди могут научиться у своих родителей, а чему - у своих учителей; называть сказочных героев, изобра</w:t>
              <w:softHyphen/>
              <w:t>женных на рисунке; опре</w:t>
              <w:softHyphen/>
              <w:t>делять, для чего людям нужны книги; отгадывать заг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62-64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овторение и </w:t>
            </w:r>
            <w:r>
              <w:rPr>
                <w:b/>
                <w:i w:val="false"/>
                <w:sz w:val="24"/>
                <w:szCs w:val="24"/>
              </w:rPr>
              <w:t>самостоятельная ра</w:t>
              <w:softHyphen/>
              <w:t>бота</w:t>
            </w:r>
            <w:r>
              <w:rPr>
                <w:i w:val="false"/>
                <w:sz w:val="24"/>
                <w:szCs w:val="24"/>
              </w:rPr>
              <w:t xml:space="preserve"> по теме «Как ты уз</w:t>
              <w:softHyphen/>
              <w:t>наешь ми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бщ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риал по теме «Как ты узнаешь мир».</w:t>
            </w:r>
          </w:p>
          <w:p>
            <w:pPr>
              <w:pStyle w:val="TextBody"/>
              <w:shd w:fill="auto" w:val="clear"/>
              <w:spacing w:lineRule="exact" w:line="274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отвечать на вопро</w:t>
              <w:softHyphen/>
              <w:t>сы, выполнять задания са</w:t>
              <w:softHyphen/>
              <w:t>мостоятельной работы, де</w:t>
              <w:softHyphen/>
              <w:t>лать выводы, рассказывать о семейных традиц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65</w:t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5. Твоя семья и друзья</w:t>
            </w:r>
            <w:r>
              <w:rPr>
                <w:sz w:val="28"/>
                <w:szCs w:val="28"/>
              </w:rPr>
              <w:t xml:space="preserve"> (7 часов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 и твоя сем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семья будет жить счастливо, если все в ней будут помогать друг другу.</w:t>
            </w:r>
          </w:p>
          <w:p>
            <w:pPr>
              <w:pStyle w:val="TextBody"/>
              <w:shd w:fill="auto" w:val="clear"/>
              <w:spacing w:lineRule="exact" w:line="269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придумывать и ра</w:t>
              <w:softHyphen/>
              <w:t>зыгрывать истории из жиз</w:t>
              <w:softHyphen/>
              <w:t>ни счастливой семьи; опре</w:t>
              <w:softHyphen/>
              <w:t>делять, кем работают люди, изображенные на рисун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ести свою позицию до других: оформлять свои мысли в устной и письменной речи; совместно договариваться о правилах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 том, что самое дорогое у человека –  его семья; основа благополучия – взаимопомощь членов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ам безопасного поведения в квартире; объяснять основные правила общения с газом, электричеством, вод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й теме; объяснять с позиции общечеловеческих нравственных ценностей роль семьи в жизни человека и взаимоотношениях в семь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общения с людьми разного возраста;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театральные игры, работа с учебником, тетрадью, ИКТ; парно-групповая работа, индивидуальная работа по карточ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66-6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 и твоя сем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придумывать три разных рассказа о жизни семьи; рассказывать, что делают родители и дети в семьях, изображенных на рисун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 68-6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мся быть самостоятельны</w:t>
              <w:softHyphen/>
              <w:t>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огонь и вода - наши друзья, но они же мо</w:t>
              <w:softHyphen/>
              <w:t>гут стать причиной несча</w:t>
              <w:softHyphen/>
              <w:t>стья; правила пользования электроприборами, газовы</w:t>
              <w:softHyphen/>
              <w:t xml:space="preserve">ми приборами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придумывать рас</w:t>
              <w:softHyphen/>
              <w:t>сказы по рисункам; расска</w:t>
              <w:softHyphen/>
              <w:t>зывать о правилах безопас</w:t>
              <w:softHyphen/>
              <w:t>ного поведения до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70-7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мся быть само</w:t>
              <w:softHyphen/>
              <w:t>стоятель</w:t>
              <w:softHyphen/>
              <w:t>ны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20" w:firstLine="33"/>
              <w:rPr/>
            </w:pPr>
            <w:r>
              <w:rPr>
                <w:rStyle w:val="10pt"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открыть дверь можно только хорошо знако</w:t>
              <w:softHyphen/>
              <w:t>мому человеку; нельзя назы</w:t>
              <w:softHyphen/>
              <w:t xml:space="preserve">вать незнакомцам свой адрес и номер телефона. </w:t>
            </w:r>
            <w:r>
              <w:rPr>
                <w:rStyle w:val="10pt"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анализировать по</w:t>
              <w:softHyphen/>
              <w:t>ступки детей; придумывать рассказы по рисун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74-75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 и твои друз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20"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правила дружбы, общения; смысл понятий: </w:t>
            </w:r>
            <w:r>
              <w:rPr>
                <w:rStyle w:val="Style18"/>
                <w:i w:val="false"/>
                <w:sz w:val="22"/>
                <w:szCs w:val="22"/>
              </w:rPr>
              <w:t>взаимопомощь, взаимовы</w:t>
              <w:softHyphen/>
            </w:r>
            <w:r>
              <w:rPr>
                <w:rStyle w:val="Style18"/>
                <w:sz w:val="22"/>
                <w:szCs w:val="22"/>
              </w:rPr>
              <w:t xml:space="preserve">ручка, взаимовеж-ливость, взаимовыручка. </w:t>
            </w:r>
            <w:r>
              <w:rPr>
                <w:rStyle w:val="10pt"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рассказывать о сво</w:t>
              <w:softHyphen/>
              <w:t>ем друге; выбирать советы для себя и своего друга; называть правила дружбы; говорить друг другу добрые слова; анализировать кон</w:t>
              <w:softHyphen/>
              <w:t>кретные ситуации из жиз</w:t>
              <w:softHyphen/>
              <w:t>ненного опыта и описанные в произведениях художест</w:t>
              <w:softHyphen/>
              <w:t>венной литературы о геро</w:t>
              <w:softHyphen/>
              <w:t>ях, которых можно назвать друзьями, о тех, которые пренебрегают правилами дружбы; соблюдать прави</w:t>
              <w:softHyphen/>
              <w:t xml:space="preserve">ла общения; объяснять смысл пословиц (например: «Не имей сто рублей, а имей сто друзей», «Старый друг лучше новых двух» и </w:t>
            </w:r>
            <w:r>
              <w:rPr>
                <w:rStyle w:val="10pt"/>
                <w:b w:val="false"/>
                <w:sz w:val="22"/>
                <w:szCs w:val="22"/>
              </w:rPr>
              <w:t>ДР</w:t>
            </w:r>
            <w:r>
              <w:rPr>
                <w:rStyle w:val="10pt"/>
                <w:sz w:val="22"/>
                <w:szCs w:val="22"/>
              </w:rPr>
              <w:t>-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76-7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ы и твои друз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4"/>
              <w:ind w:left="120"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78-7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овторение и </w:t>
            </w:r>
            <w:r>
              <w:rPr>
                <w:b/>
                <w:i w:val="false"/>
                <w:sz w:val="24"/>
                <w:szCs w:val="24"/>
              </w:rPr>
              <w:t>самостоятельная ра</w:t>
              <w:softHyphen/>
              <w:t>бота</w:t>
            </w:r>
            <w:r>
              <w:rPr>
                <w:i w:val="false"/>
                <w:sz w:val="24"/>
                <w:szCs w:val="24"/>
              </w:rPr>
              <w:t xml:space="preserve"> по теме «Твоя семья и друзь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бщение зна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80-83</w:t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дел 6. Времена года</w:t>
            </w:r>
            <w:r>
              <w:rPr>
                <w:sz w:val="28"/>
                <w:szCs w:val="28"/>
              </w:rPr>
              <w:t xml:space="preserve"> (6 часов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300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има - по</w:t>
              <w:softHyphen/>
              <w:t>кой приро</w:t>
              <w:softHyphen/>
              <w:t>ды</w:t>
            </w:r>
          </w:p>
          <w:p>
            <w:pPr>
              <w:pStyle w:val="31"/>
              <w:shd w:fill="auto" w:val="clear"/>
              <w:spacing w:lineRule="auto" w:line="240" w:before="300" w:after="0"/>
              <w:ind w:left="660"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. Экс</w:t>
              <w:softHyphen/>
              <w:t>кур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зимой становит</w:t>
              <w:softHyphen/>
              <w:t xml:space="preserve">ся холодно, поэтому реки замерзают, падает снег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признаки зимы; придумывать расска</w:t>
              <w:softHyphen/>
              <w:t>зы по рисункам; объяснять, почему летом нельзя сле</w:t>
              <w:softHyphen/>
              <w:t>пить снежную баб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ся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местно договариваться о правилах общения и поведения в классе, на природе; учиться выполнять различные роли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ить с зимними явлениями, учить отличать признаки зимы; устанавливать связь между похолоданием и жизнью растений и живо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мирование умения определять свое отношение к миру; воспитывать чувство сопереживания, желания помочь нуждающимся животны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работа с учебником, тетрадью, иллюстрациями, ИКТ, парно-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84-85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има - по</w:t>
              <w:softHyphen/>
              <w:t>кой прир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-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ирован</w:t>
              <w:softHyphen/>
            </w:r>
          </w:p>
          <w:p>
            <w:pPr>
              <w:pStyle w:val="TextBody"/>
              <w:spacing w:lineRule="atLeast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зимой в природе наступает покой; жизнь растении замирает, для жи</w:t>
              <w:softHyphen/>
              <w:t xml:space="preserve">вотных наступает трудная пора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рассказывать, что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/>
            </w:pPr>
            <w:r>
              <w:rPr>
                <w:i w:val="false"/>
                <w:sz w:val="22"/>
                <w:szCs w:val="22"/>
              </w:rPr>
              <w:t>животные делают зимой; выбирать одежду для зим</w:t>
              <w:softHyphen/>
              <w:t>ней прогулки; отгадывать загадки; объяснять народ</w:t>
              <w:softHyphen/>
              <w:t>ные приметы о зиме; рас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казывать, как можно по</w:t>
              <w:softHyphen/>
            </w:r>
          </w:p>
          <w:p>
            <w:pPr>
              <w:pStyle w:val="TextBody"/>
              <w:spacing w:lineRule="atLeast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очь птицам зим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86-8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има - по</w:t>
              <w:softHyphen/>
              <w:t>кой приро</w:t>
              <w:softHyphen/>
              <w:t>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лед легче воды, зима - самое холодное вре</w:t>
              <w:softHyphen/>
              <w:t>мя года, когда ночи стано</w:t>
              <w:softHyphen/>
              <w:t>вятся долгими, а дни корот</w:t>
              <w:softHyphen/>
              <w:t>кими, снег покрывает зем</w:t>
              <w:softHyphen/>
              <w:t xml:space="preserve">лю, дома и деревья, реки скованы льдом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проводить неслож</w:t>
              <w:softHyphen/>
              <w:t>ные опыты с кусочком льда; объяснять, почему лед не тонет в воде; придумы</w:t>
              <w:softHyphen/>
              <w:t>вать названия к рисункам; отгадывать заг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88-8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hanging="0"/>
              <w:rPr/>
            </w:pPr>
            <w:r>
              <w:rPr>
                <w:i w:val="false"/>
                <w:sz w:val="24"/>
                <w:szCs w:val="24"/>
              </w:rPr>
              <w:t xml:space="preserve">Повторение и </w:t>
            </w:r>
            <w:r>
              <w:rPr>
                <w:b/>
                <w:i w:val="false"/>
                <w:sz w:val="24"/>
                <w:szCs w:val="24"/>
              </w:rPr>
              <w:t>самостоятельная ра</w:t>
              <w:softHyphen/>
              <w:t>бота</w:t>
            </w:r>
            <w:r>
              <w:rPr>
                <w:i w:val="false"/>
                <w:sz w:val="24"/>
                <w:szCs w:val="24"/>
              </w:rPr>
              <w:t xml:space="preserve"> по теме «Времена г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бщение зна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риал по теме «Времена года»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времена года и их признаки; определять принадлежность изображе</w:t>
              <w:softHyphen/>
              <w:t>ний на картинках(рисунках) соответствующим временам года и аргументировать свой выбор.</w:t>
            </w:r>
          </w:p>
          <w:p>
            <w:pPr>
              <w:pStyle w:val="TextBody"/>
              <w:shd w:fill="auto" w:val="clear"/>
              <w:spacing w:lineRule="exact" w:line="254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риал по теме «Твоя семья и дру</w:t>
              <w:softHyphen/>
              <w:t>зья».</w:t>
            </w:r>
          </w:p>
          <w:p>
            <w:pPr>
              <w:pStyle w:val="TextBody"/>
              <w:shd w:fill="auto" w:val="clear"/>
              <w:spacing w:lineRule="exact" w:line="254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выполнять работу самостоятельно, аккурат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вая контрольная работа №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оль и</w:t>
            </w:r>
          </w:p>
          <w:p>
            <w:pPr>
              <w:pStyle w:val="TextBody"/>
              <w:shd w:fill="auto" w:val="clear"/>
              <w:spacing w:lineRule="exact" w:line="25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рка</w:t>
            </w:r>
          </w:p>
          <w:p>
            <w:pPr>
              <w:pStyle w:val="TextBody"/>
              <w:shd w:fill="auto" w:val="clear"/>
              <w:spacing w:lineRule="exact" w:line="25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на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мся ре</w:t>
              <w:softHyphen/>
              <w:t>шать жиз</w:t>
              <w:softHyphen/>
              <w:t>ненные за</w:t>
              <w:softHyphen/>
              <w:t>да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бщение зна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90-91</w:t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 7. Что нас окружает</w:t>
            </w:r>
            <w:r>
              <w:rPr>
                <w:sz w:val="28"/>
                <w:szCs w:val="28"/>
              </w:rPr>
              <w:t xml:space="preserve"> (10 часов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34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род, в ко</w:t>
              <w:softHyphen/>
              <w:t>тором мы жив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в городе живет множество людей, все они ведут городское хозяйство, взрослые работают и поль</w:t>
              <w:softHyphen/>
              <w:t>зуются плодами труда друг друга.</w:t>
            </w:r>
          </w:p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сравнивать рисунки; называть отличия города от села; рассказывать, где в го</w:t>
              <w:softHyphen/>
              <w:t>роде можно жить, работать, учиться, лечиться, отдыхать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i w:val="false"/>
                <w:sz w:val="22"/>
                <w:szCs w:val="22"/>
              </w:rPr>
              <w:t>объяснять, для чего нужен транспорт горожанам; про</w:t>
              <w:softHyphen/>
              <w:t>фессии людей, живущих в городе; соотносить название профессии и действия люд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; учиться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к преодолению препят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; формировать свое мнение и позицию; договариваться и приходить к общему мн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нфраструктуру городского окружения с атрибутами городской жизни, уметь самостоятельно ориентироваться в этой обстановке; объяснять роль различных профессий в нашей жизни; соблюдать правила уличного движения; иметь представление о хозяйстве человека и его роли в развитии эт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ть интерес к изучаемому материалу; проявлять самостоятельность и настойчивость в достижении цели; самостоятельно определять и высказывать самые простые общие для всех людей правила поведения; в предложенных ситуациях делать выбор, какой поступок соверши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встреча с людьми разных профессий; опыты, работа с учебником, книгой. Иллюстрациями; парно-групповая работа, индивидуа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4-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34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род, в ко</w:t>
              <w:softHyphen/>
              <w:t>тором мы жив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Иметь</w:t>
            </w:r>
            <w:r>
              <w:rPr>
                <w:i w:val="false"/>
                <w:sz w:val="22"/>
                <w:szCs w:val="22"/>
              </w:rPr>
              <w:t xml:space="preserve"> представление о жи</w:t>
              <w:softHyphen/>
              <w:t>лом районе города, о заво</w:t>
              <w:softHyphen/>
              <w:t>дах и фабриках, о научных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 деловых центрах, о зоне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тдыха.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в селах и деревнях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юди выращивают растения и</w:t>
            </w:r>
          </w:p>
          <w:p>
            <w:pPr>
              <w:pStyle w:val="TextBody"/>
              <w:shd w:fill="auto" w:val="clear"/>
              <w:spacing w:lineRule="exact" w:line="26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животных, обеспечивают го</w:t>
              <w:softHyphen/>
              <w:t>рожан пищей.</w:t>
            </w:r>
          </w:p>
          <w:p>
            <w:pPr>
              <w:pStyle w:val="TextBody"/>
              <w:spacing w:lineRule="exact" w:line="264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рассказывать, в каких местах города бывали с роди</w:t>
              <w:softHyphen/>
              <w:t>телями и что видели; объяс</w:t>
              <w:softHyphen/>
              <w:t>нять значения слов «банк», «фирма», «правительство», «посольство», «реклама»; сравнивать город и село; рас</w:t>
              <w:softHyphen/>
              <w:t>сказывать, чем заняты люди в селе; объяснять, почему горожане ездят отдыхать на дачу в сельскую местность; что можно приготовить из капусты, молока; чем зани</w:t>
              <w:softHyphen/>
              <w:t>маются сельские жители; для чего нужны сельскохозяйст</w:t>
              <w:softHyphen/>
              <w:t>венные маш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8-1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мся быть пеше</w:t>
              <w:softHyphen/>
              <w:t>хо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left="-109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автомобили, авто</w:t>
              <w:softHyphen/>
              <w:t>бусы, троллейбусы и трамваи облегчают жизнь людей; пра</w:t>
              <w:softHyphen/>
              <w:t>вила дорожного- движения; понятие «чрезвычайная си</w:t>
              <w:softHyphen/>
              <w:t xml:space="preserve">туация на дороге»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формулировать и выполнять правила дорож</w:t>
              <w:softHyphen/>
              <w:t>ного дви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14-15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мся быть пеше</w:t>
              <w:softHyphen/>
              <w:t>хо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left="-109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запрещающие знаки, предупреждающие знаки, разрешающие знаки и со</w:t>
              <w:softHyphen/>
              <w:t>общающие знаки;сигналы светофора; что дорожная разметка показывает пеше</w:t>
              <w:softHyphen/>
              <w:t>ходам, где можно перехо</w:t>
              <w:softHyphen/>
              <w:t>дить улицу, а водителям помогает соблюдать прави</w:t>
              <w:softHyphen/>
              <w:t xml:space="preserve">ла дорожного движения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определять на ри</w:t>
              <w:softHyphen/>
              <w:t>сунке, кому движение раз</w:t>
              <w:softHyphen/>
              <w:t>решено, а кому - запреще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16-1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утешест</w:t>
              <w:softHyphen/>
              <w:t>вие колоб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12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каждый пред</w:t>
              <w:softHyphen/>
              <w:t>мет, прежде чем попасть в руки к людям, проходит долгий путь превращений; профессии люд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18-21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1980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озяйство человека</w:t>
            </w:r>
          </w:p>
          <w:p>
            <w:pPr>
              <w:pStyle w:val="411"/>
              <w:shd w:fill="auto" w:val="clear"/>
              <w:spacing w:lineRule="auto" w:line="240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все профессии важны, люди разных про</w:t>
              <w:softHyphen/>
              <w:t>фессий помогают друг дру</w:t>
              <w:softHyphen/>
              <w:t>гу и сообща ведут общее хозяйство.</w:t>
            </w:r>
          </w:p>
          <w:p>
            <w:pPr>
              <w:pStyle w:val="TextBody"/>
              <w:shd w:fill="auto" w:val="clear"/>
              <w:spacing w:lineRule="exact" w:line="245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рассказывать, как люди научились обходить</w:t>
              <w:softHyphen/>
              <w:t>ся без волшебной палочки, что производится на заво</w:t>
              <w:softHyphen/>
              <w:t>дах и фабриках и кто нуж</w:t>
              <w:softHyphen/>
              <w:t>дается в продуктах произ</w:t>
              <w:softHyphen/>
              <w:t>водства; называть профес</w:t>
              <w:softHyphen/>
              <w:t>сии люд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22-25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озяйство челов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понятия «сфера об</w:t>
              <w:softHyphen/>
              <w:t>служивания», «транспорт», «промышленные предпри</w:t>
              <w:softHyphen/>
              <w:t>ятия»; что овощи выращи</w:t>
              <w:softHyphen/>
              <w:t xml:space="preserve">вают на огородах, фрукты - в садах, злаки - на полях. </w:t>
            </w:r>
            <w:r>
              <w:rPr>
                <w:rStyle w:val="Style17"/>
                <w:i/>
                <w:sz w:val="22"/>
                <w:szCs w:val="22"/>
              </w:rPr>
              <w:t>Иметь</w:t>
            </w:r>
            <w:r>
              <w:rPr>
                <w:i w:val="false"/>
                <w:sz w:val="22"/>
                <w:szCs w:val="22"/>
              </w:rPr>
              <w:t xml:space="preserve"> представление о сельском хозяйстве; о том, что выращивание растений называется растениеводст</w:t>
              <w:softHyphen/>
              <w:t>вом, а выращивание живот</w:t>
              <w:softHyphen/>
              <w:t xml:space="preserve">ных - животноводством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профессии людей; определять, к какой отрасли хозяйства отно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26-3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-108" w:firstLine="7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гатства прир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firstLine="33"/>
              <w:rPr/>
            </w:pPr>
            <w:r>
              <w:rPr>
                <w:rStyle w:val="10pt"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группы природных богатств: живые природ</w:t>
              <w:softHyphen/>
              <w:t>ные богатства (растения, животные), неживые при</w:t>
              <w:softHyphen/>
              <w:t>родные богатства (воздух, почва, вода, запасы под</w:t>
              <w:softHyphen/>
              <w:t>земных кладовых), силы природы (ветер, солнеч</w:t>
              <w:softHyphen/>
              <w:t xml:space="preserve">ный свет, течение рек). </w:t>
            </w:r>
            <w:r>
              <w:rPr>
                <w:rStyle w:val="10pt"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и группи</w:t>
              <w:softHyphen/>
              <w:t>ровать природные богат</w:t>
              <w:softHyphen/>
              <w:t>ства; находить на рисунке природные богатства; рас</w:t>
              <w:softHyphen/>
              <w:t>сказывать, как человек использует природные богат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31-3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left="-108" w:firstLine="7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вердые те</w:t>
              <w:softHyphen/>
              <w:t>ла, жидкости и г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firstLine="33"/>
              <w:rPr/>
            </w:pPr>
            <w:r>
              <w:rPr>
                <w:rStyle w:val="10pt"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твердые тела имеют постоянную форму, а жидкости - нет, что у жидкостей и у твердых тел есть общее свойство - их нельзя сжать, а воздух можно сжать, как и любой га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34-3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Повторение и </w:t>
            </w:r>
            <w:r>
              <w:rPr>
                <w:b/>
                <w:i w:val="false"/>
                <w:sz w:val="24"/>
                <w:szCs w:val="24"/>
              </w:rPr>
              <w:t>самостоя</w:t>
              <w:softHyphen/>
              <w:t>тельная ра</w:t>
              <w:softHyphen/>
              <w:t>бота</w:t>
            </w:r>
            <w:r>
              <w:rPr>
                <w:i w:val="false"/>
                <w:sz w:val="24"/>
                <w:szCs w:val="24"/>
              </w:rPr>
              <w:t xml:space="preserve"> по теме «Что нас окружа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8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бщ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</w:t>
              <w:softHyphen/>
              <w:t>риал по теме «Что нас окружает».</w:t>
            </w:r>
          </w:p>
          <w:p>
            <w:pPr>
              <w:pStyle w:val="TextBody"/>
              <w:shd w:fill="auto" w:val="clear"/>
              <w:spacing w:lineRule="exact" w:line="278"/>
              <w:ind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применить полу</w:t>
              <w:softHyphen/>
              <w:t>ченные знания при вы</w:t>
              <w:softHyphen/>
              <w:t>полнении самостоятель</w:t>
              <w:softHyphen/>
              <w:t>ной работы, анализиро</w:t>
              <w:softHyphen/>
              <w:t>вать, обобщать, делать вы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 8. Времена года</w:t>
            </w:r>
            <w:r>
              <w:rPr>
                <w:sz w:val="28"/>
                <w:szCs w:val="28"/>
              </w:rPr>
              <w:t xml:space="preserve"> (4 часа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Весна: пробуждение прир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hanging="8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. Экс</w:t>
              <w:softHyphen/>
              <w:t>кур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весной стано</w:t>
              <w:softHyphen/>
              <w:t>вится тепло, поэтому снег тает, река освобождается ото льда, на деревьях и кустарниках распускают</w:t>
              <w:softHyphen/>
              <w:t>ся листья.</w:t>
            </w:r>
          </w:p>
          <w:p>
            <w:pPr>
              <w:pStyle w:val="TextBody"/>
              <w:shd w:fill="auto" w:val="clear"/>
              <w:spacing w:lineRule="exact" w:line="278"/>
              <w:ind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определять время года на рисунке; приду</w:t>
              <w:softHyphen/>
              <w:t>мывать рассказы по кар</w:t>
              <w:softHyphen/>
              <w:t>тинкам; объяснять, поче</w:t>
              <w:softHyphen/>
              <w:t>му тает снег и начинается ледоход на ре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 с помощью учителя; учиться работать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мобилизации сил и энергии; к преодолению препят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и понимать речь других; формировать свое мнение и позицию; договариваться и приходить к общему мн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и знать признаки весны, определять последовательность событий в природе и их связ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ть интерес к изучаемому материалу; проявлять самостоятельность и настойчивость в достижении цели; самостоятельно определять и высказывать самые простые общие для всех людей правила поведения; в предложенных ситуациях делать выбор, какой поступок соверши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встреча с людьми разных профессий; опыты, работа с учебником, книгой. Иллюстрациями; парно-групповая работа, индивидуа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38-3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сна: про</w:t>
              <w:softHyphen/>
              <w:t>буждение прир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весной распус</w:t>
              <w:softHyphen/>
              <w:t>каются первые цветы - первоцветы, птицы приле</w:t>
              <w:softHyphen/>
              <w:t xml:space="preserve">тают с юга и строят гнезда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цветы; рассматривать и сравнивать птичьи гнезда; рассказы</w:t>
              <w:softHyphen/>
              <w:t>вать, какие птицы зимуют вместе с нами, а какие при</w:t>
              <w:softHyphen/>
              <w:t>летают весной; объяснять народные приметы о весне; выбирать одежду для ве</w:t>
              <w:softHyphen/>
              <w:t>сенней прогу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40-41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сна: про</w:t>
              <w:softHyphen/>
              <w:t>буждение прир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приметы весны; что распускаться листьям вес</w:t>
              <w:softHyphen/>
              <w:t xml:space="preserve">ной помогают тепло и вода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проводить наблюде</w:t>
              <w:softHyphen/>
              <w:t>ния за солнцем весной, опы</w:t>
              <w:softHyphen/>
              <w:t xml:space="preserve">ты с ростками растений. </w:t>
            </w:r>
            <w:r>
              <w:rPr>
                <w:rStyle w:val="Style17"/>
                <w:i/>
                <w:sz w:val="22"/>
                <w:szCs w:val="22"/>
              </w:rPr>
              <w:t>Иметь</w:t>
            </w:r>
            <w:r>
              <w:rPr>
                <w:i w:val="false"/>
                <w:sz w:val="22"/>
                <w:szCs w:val="22"/>
              </w:rPr>
              <w:t xml:space="preserve"> представление о том, как построить домик для п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42-45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-108" w:firstLine="55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вая контрольная работа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оль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ри</w:t>
              <w:softHyphen/>
              <w:t>ал по теме «Что нас окру</w:t>
              <w:softHyphen/>
              <w:t>жает».</w:t>
            </w:r>
          </w:p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выполнять кон</w:t>
              <w:softHyphen/>
              <w:t>трольную работу само</w:t>
              <w:softHyphen/>
              <w:t>стоятельно, анализиро</w:t>
              <w:softHyphen/>
              <w:t>вать, обобщать изученный материал, формулировать выводы, подтверждать свои ответы пример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 9. Живые обитатели планеты</w:t>
            </w:r>
            <w:r>
              <w:rPr>
                <w:sz w:val="28"/>
                <w:szCs w:val="28"/>
              </w:rPr>
              <w:t xml:space="preserve"> (9 часов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Живое и н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-108" w:right="740" w:firstLine="55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жив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3"/>
              <w:rPr/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-</w:t>
              <w:softHyphen/>
            </w:r>
          </w:p>
          <w:p>
            <w:pPr>
              <w:pStyle w:val="TextBody"/>
              <w:spacing w:lineRule="atLeast" w:line="2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все живые организмы дышат воздухом,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/>
            </w:pPr>
            <w:r>
              <w:rPr>
                <w:i w:val="false"/>
                <w:sz w:val="22"/>
                <w:szCs w:val="22"/>
              </w:rPr>
              <w:t xml:space="preserve">пьют воду, питаются, растут и приносят потомство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обращаться бережно с живыми организмами; делить предметы на группы (живые и неживые организ</w:t>
              <w:softHyphen/>
              <w:t>мы); рассказывать о свойст</w:t>
              <w:softHyphen/>
              <w:t>вах живых организмов по рисунку; находить общие</w:t>
            </w:r>
          </w:p>
          <w:p>
            <w:pPr>
              <w:pStyle w:val="TextBody"/>
              <w:shd w:fill="auto" w:val="clear"/>
              <w:spacing w:lineRule="auto" w:line="240"/>
              <w:ind w:firstLine="33"/>
              <w:rPr/>
            </w:pPr>
            <w:r>
              <w:rPr>
                <w:i w:val="false"/>
                <w:sz w:val="22"/>
                <w:szCs w:val="22"/>
              </w:rPr>
              <w:t>черты и различия в каждой паре рисунков; рассказы</w:t>
              <w:softHyphen/>
              <w:t>вать о своих домашних жи</w:t>
              <w:softHyphen/>
              <w:t>вотных; проводить опыт с семенем фасо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ый материал и активно включаться в деятельность; оценивать конкретные примеры поведения в природе; 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четко свои мысли и действия; выразительно читать и пересказывать изучаемый текст;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: отличать новое от уже известного с помощью учителя; отличать растения и животных; группировать объекты живой и неживой природы по отличитель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ъедобные грибы от ядовитых; домашних животных от диких; культурные растения  и комнат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 к изучаемому материалу; формировать любовь к природе и ее взаимосвязи с человеком, бережное отношение к живым организм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, экскурсия, парно-групповая работа, индивидуальная работа по карточкам, работа с учебником, тетрадью,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46-4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-108" w:right="-108" w:firstLine="5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ения и живот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водоросли, мох, ромашка, береза и сосна - это растения; дождевой червь, рак, пчела, карась, лягушка, ящерица, воробей, заяц - животные; растения - это «кормильцы», а живот</w:t>
              <w:softHyphen/>
              <w:t xml:space="preserve">ные - «едоки»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ходить общее у животных и растений; на</w:t>
              <w:softHyphen/>
              <w:t>зывать, чем растения отли</w:t>
              <w:softHyphen/>
              <w:t>чаются от животных; объ</w:t>
              <w:softHyphen/>
              <w:t>яснять, что будет, если по</w:t>
              <w:softHyphen/>
              <w:t>местить растение в темное 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50-5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стения и</w:t>
            </w:r>
          </w:p>
          <w:p>
            <w:pPr>
              <w:pStyle w:val="TextBody"/>
              <w:ind w:left="-108" w:firstLine="55"/>
              <w:jc w:val="left"/>
              <w:rPr/>
            </w:pPr>
            <w:r>
              <w:rPr/>
              <w:t>живот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0"/>
            </w:tblGrid>
            <w:tr>
              <w:trPr>
                <w:trHeight w:val="302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40"/>
                    <w:ind w:left="120" w:firstLine="28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Растения и</w:t>
                  </w:r>
                </w:p>
                <w:p>
                  <w:pPr>
                    <w:pStyle w:val="TextBody"/>
                    <w:ind w:left="120" w:hanging="87"/>
                    <w:jc w:val="left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животные</w:t>
                  </w:r>
                </w:p>
              </w:tc>
            </w:tr>
          </w:tbl>
          <w:p>
            <w:pPr>
              <w:pStyle w:val="TextBody"/>
              <w:spacing w:lineRule="atLeast" w:line="240"/>
              <w:ind w:left="120" w:hanging="8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87"/>
              <w:rPr/>
            </w:pPr>
            <w:r>
              <w:rPr>
                <w:rStyle w:val="11pt"/>
                <w:b/>
                <w:i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названия групп животных и существенные признаки каждой группы животных (насе</w:t>
              <w:softHyphen/>
              <w:t>комые -</w:t>
            </w:r>
            <w:r>
              <w:rPr>
                <w:rStyle w:val="11pt"/>
                <w:i/>
              </w:rPr>
              <w:t xml:space="preserve"> 6</w:t>
            </w:r>
            <w:r>
              <w:rPr>
                <w:i w:val="false"/>
                <w:sz w:val="22"/>
                <w:szCs w:val="22"/>
              </w:rPr>
              <w:t xml:space="preserve"> ног, пауки - </w:t>
            </w:r>
            <w:r>
              <w:rPr>
                <w:rStyle w:val="11pt"/>
                <w:i/>
              </w:rPr>
              <w:t>8</w:t>
            </w:r>
            <w:r>
              <w:rPr>
                <w:i w:val="false"/>
                <w:sz w:val="22"/>
                <w:szCs w:val="22"/>
              </w:rPr>
              <w:t xml:space="preserve"> ног, рыбы – плавники и чешуя, земноводные - 4 ноги и голая кожа, пре</w:t>
              <w:softHyphen/>
              <w:t>смыкающиеся - 4 ноги (кроме змей) и чешуя,</w:t>
            </w:r>
          </w:p>
          <w:p>
            <w:pPr>
              <w:pStyle w:val="TextBody"/>
              <w:shd w:fill="auto" w:val="clear"/>
              <w:spacing w:lineRule="auto" w:line="240"/>
              <w:ind w:left="120" w:hanging="87"/>
              <w:rPr/>
            </w:pPr>
            <w:r>
              <w:rPr>
                <w:i w:val="false"/>
                <w:sz w:val="22"/>
                <w:szCs w:val="22"/>
              </w:rPr>
              <w:t>птицы - 2 крыла, 2 ноги и перья, звери - 4 ноги</w:t>
            </w:r>
          </w:p>
          <w:p>
            <w:pPr>
              <w:pStyle w:val="TextBody"/>
              <w:shd w:fill="auto" w:val="clear"/>
              <w:spacing w:lineRule="auto" w:line="240"/>
              <w:ind w:left="120" w:hanging="87"/>
              <w:rPr/>
            </w:pPr>
            <w:r>
              <w:rPr>
                <w:i w:val="false"/>
                <w:sz w:val="22"/>
                <w:szCs w:val="22"/>
              </w:rPr>
              <w:t xml:space="preserve">и шерсть). </w:t>
            </w:r>
            <w:r>
              <w:rPr>
                <w:rStyle w:val="11pt"/>
                <w:i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давать название каждой группе растений; находить «липший» пред</w:t>
              <w:softHyphen/>
              <w:t xml:space="preserve"> мет; называть группу жи</w:t>
              <w:softHyphen/>
              <w:t>вот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54-5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вновесие в приро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firstLine="33"/>
              <w:rPr/>
            </w:pPr>
            <w:r>
              <w:rPr>
                <w:rStyle w:val="11pt"/>
                <w:b/>
                <w:i/>
              </w:rPr>
              <w:t>Знать,</w:t>
            </w:r>
            <w:r>
              <w:rPr>
                <w:rStyle w:val="11pt"/>
                <w:i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что все в природе взаимосвязано, человек не должен нарушать природное равновесие; значение Красной книги. </w:t>
            </w:r>
            <w:r>
              <w:rPr>
                <w:rStyle w:val="11pt"/>
                <w:b/>
                <w:i/>
              </w:rPr>
              <w:t>Уметь</w:t>
            </w: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называть тех, кто питается растениями; рассказывать о том, что происходит с умершими организмами; соотно</w:t>
              <w:softHyphen/>
              <w:t>сить животное и место его обитания; выполнять правила охраны расте</w:t>
              <w:softHyphen/>
              <w:t>ний и живот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58-61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машние любимцы и комнатные раст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человек приру</w:t>
              <w:softHyphen/>
              <w:t>чил диких животных и сде</w:t>
              <w:softHyphen/>
              <w:t>лал их домашними, научил</w:t>
              <w:softHyphen/>
              <w:t>ся разводить растения; рас</w:t>
              <w:softHyphen/>
              <w:t xml:space="preserve">тения и животные - друзья и помощники человека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домашних животных и комнатные растения; рассказывать по рисункам, как в прошлом человек приручил собаку, как собаки помогают чело</w:t>
              <w:softHyphen/>
              <w:t>веку, как ухаживать за ком</w:t>
              <w:softHyphen/>
              <w:t>натными растени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62-65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-108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ши по</w:t>
              <w:softHyphen/>
              <w:t>мощники - домашние животные и культур</w:t>
              <w:softHyphen/>
              <w:t>ные расте</w:t>
              <w:softHyphen/>
              <w:t>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540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  <w:p>
            <w:pPr>
              <w:pStyle w:val="411"/>
              <w:shd w:fill="auto" w:val="clear"/>
              <w:spacing w:lineRule="auto" w:line="240"/>
              <w:ind w:firstLine="33"/>
              <w:jc w:val="left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 человек не может жить без своих помощни</w:t>
              <w:softHyphen/>
              <w:t xml:space="preserve">ков - домашних животных и культурных растений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рассказывать, как домашние животные помо</w:t>
              <w:softHyphen/>
              <w:t>гают человеку, где и как человек выращивает овощи, фрукты, злаки; называть детенышей домашних жи</w:t>
              <w:softHyphen/>
              <w:t>вотных; отгадывать загад</w:t>
              <w:softHyphen/>
              <w:t>ки; рассказывать по рисун</w:t>
              <w:softHyphen/>
              <w:t>кам, как в прошлом человек научился выращивать рас</w:t>
              <w:softHyphen/>
              <w:t>тения; делить растения на три группы (овощи, фрук</w:t>
              <w:softHyphen/>
              <w:t>ты, зла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66-6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lef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 -</w:t>
            </w:r>
          </w:p>
          <w:p>
            <w:pPr>
              <w:pStyle w:val="TextBody"/>
              <w:shd w:fill="auto" w:val="clear"/>
              <w:spacing w:lineRule="exact" w:line="283"/>
              <w:ind w:lef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умное</w:t>
            </w:r>
          </w:p>
          <w:p>
            <w:pPr>
              <w:pStyle w:val="TextBody"/>
              <w:shd w:fill="auto" w:val="clear"/>
              <w:spacing w:lineRule="exact" w:line="283"/>
              <w:ind w:lef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ущ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3"/>
              <w:ind w:firstLine="3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120" w:firstLine="33"/>
              <w:rPr/>
            </w:pPr>
            <w:r>
              <w:rPr>
                <w:rStyle w:val="Style17"/>
                <w:i/>
                <w:sz w:val="24"/>
                <w:szCs w:val="24"/>
              </w:rPr>
              <w:t>Знать,</w:t>
            </w:r>
            <w:r>
              <w:rPr>
                <w:i w:val="false"/>
                <w:sz w:val="24"/>
                <w:szCs w:val="24"/>
              </w:rPr>
              <w:t xml:space="preserve"> что человек - разум</w:t>
              <w:softHyphen/>
              <w:t>ное существо; правила безо</w:t>
              <w:softHyphen/>
              <w:t>пасного поведения в природе; особенности ухода за живот</w:t>
              <w:softHyphen/>
              <w:t xml:space="preserve">ными и растениями. </w:t>
            </w:r>
            <w:r>
              <w:rPr>
                <w:rStyle w:val="Style17"/>
                <w:i/>
                <w:sz w:val="24"/>
                <w:szCs w:val="24"/>
              </w:rPr>
              <w:t>Уметь</w:t>
            </w:r>
            <w:r>
              <w:rPr>
                <w:i w:val="false"/>
                <w:sz w:val="24"/>
                <w:szCs w:val="24"/>
              </w:rPr>
              <w:t xml:space="preserve"> составлять рассказы по рисункам; сравнивать челове</w:t>
              <w:softHyphen/>
              <w:t>ка и животных; принимать посильное участие в оказании помощи животным - изготав</w:t>
              <w:softHyphen/>
              <w:t>ливать кормушки, кормить; ухаживать за растениями и животны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70-73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рода и 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firstLine="3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firstLine="33"/>
              <w:rPr/>
            </w:pPr>
            <w:r>
              <w:rPr>
                <w:rStyle w:val="Style17"/>
                <w:i/>
                <w:sz w:val="24"/>
                <w:szCs w:val="24"/>
              </w:rPr>
              <w:t>Знать,</w:t>
            </w:r>
            <w:r>
              <w:rPr>
                <w:i w:val="false"/>
                <w:sz w:val="24"/>
                <w:szCs w:val="24"/>
              </w:rPr>
              <w:t xml:space="preserve"> что экология - это наука о том, как жить в ми</w:t>
              <w:softHyphen/>
              <w:t>ре с природой, не нарушая ее законов; правила пове</w:t>
              <w:softHyphen/>
              <w:t xml:space="preserve">дения в природе. </w:t>
            </w:r>
            <w:r>
              <w:rPr>
                <w:rStyle w:val="Style17"/>
                <w:i/>
                <w:sz w:val="24"/>
                <w:szCs w:val="24"/>
              </w:rPr>
              <w:t>Уметь</w:t>
            </w:r>
            <w:r>
              <w:rPr>
                <w:i w:val="false"/>
                <w:sz w:val="24"/>
                <w:szCs w:val="24"/>
              </w:rPr>
              <w:t xml:space="preserve"> сравнивать рисунки; рассказывать, как относятся к природе люди на каждом из рисунков; отвечать на вопросы те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74-7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-108" w:hanging="0"/>
              <w:rPr/>
            </w:pPr>
            <w:r>
              <w:rPr>
                <w:i w:val="false"/>
                <w:sz w:val="24"/>
                <w:szCs w:val="24"/>
              </w:rPr>
              <w:t xml:space="preserve">Повторение и </w:t>
            </w:r>
            <w:r>
              <w:rPr>
                <w:b/>
                <w:i w:val="false"/>
                <w:sz w:val="24"/>
                <w:szCs w:val="24"/>
              </w:rPr>
              <w:t>самостоятельная ра</w:t>
              <w:softHyphen/>
              <w:t>бота</w:t>
            </w:r>
            <w:r>
              <w:rPr>
                <w:i w:val="false"/>
                <w:sz w:val="24"/>
                <w:szCs w:val="24"/>
              </w:rPr>
              <w:t xml:space="preserve"> по теме «Живые обитатели плане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firstLine="3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120" w:firstLine="33"/>
              <w:rPr/>
            </w:pPr>
            <w:r>
              <w:rPr>
                <w:rStyle w:val="Style17"/>
                <w:i/>
                <w:sz w:val="24"/>
                <w:szCs w:val="24"/>
              </w:rPr>
              <w:t>Знать</w:t>
            </w:r>
            <w:r>
              <w:rPr>
                <w:i w:val="false"/>
                <w:sz w:val="24"/>
                <w:szCs w:val="24"/>
              </w:rPr>
              <w:t xml:space="preserve"> изученный материал по теме «Живые обитатели планеты».</w:t>
            </w:r>
          </w:p>
          <w:p>
            <w:pPr>
              <w:pStyle w:val="TextBody"/>
              <w:shd w:fill="auto" w:val="clear"/>
              <w:spacing w:lineRule="exact" w:line="250"/>
              <w:ind w:firstLine="33"/>
              <w:rPr/>
            </w:pPr>
            <w:r>
              <w:rPr>
                <w:rStyle w:val="Style17"/>
                <w:i/>
                <w:sz w:val="24"/>
                <w:szCs w:val="24"/>
              </w:rPr>
              <w:t>Уметь</w:t>
            </w:r>
            <w:r>
              <w:rPr>
                <w:i w:val="false"/>
                <w:sz w:val="24"/>
                <w:szCs w:val="24"/>
              </w:rPr>
              <w:t xml:space="preserve"> применить знания при выполнении самостоя</w:t>
              <w:softHyphen/>
              <w:t>тельной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аздел 10. Времена года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то - при</w:t>
              <w:softHyphen/>
              <w:t>рода цветет и плодоно</w:t>
              <w:softHyphen/>
              <w:t>с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87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Экскур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87"/>
              <w:rPr/>
            </w:pPr>
            <w:r>
              <w:rPr>
                <w:rStyle w:val="10pt"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признаки лета. </w:t>
            </w:r>
            <w:r>
              <w:rPr>
                <w:rStyle w:val="10pt"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признаки лета; объяснять, что такое круговорот воды; использо</w:t>
              <w:softHyphen/>
              <w:t>вать знания о превращени</w:t>
              <w:softHyphen/>
              <w:t>ях в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 и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речи свои мысли и действия, понятные для партнера; учиться выполнять различные роли в группе;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свое отношение к миру, называть отличительные признаки л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му материалу; развивать устную ре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работа с учебником, тетрадью, иллюстрациями, ИКТ, парно-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78-7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то - при</w:t>
              <w:softHyphen/>
              <w:t>рода цветет и плодоно</w:t>
              <w:softHyphen/>
              <w:t>си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hanging="8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87"/>
              <w:rPr/>
            </w:pPr>
            <w:r>
              <w:rPr>
                <w:rStyle w:val="10pt"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признаки лета; пра</w:t>
              <w:softHyphen/>
              <w:t>вила безопасного поведе</w:t>
              <w:softHyphen/>
              <w:t xml:space="preserve">ния во время грозы. </w:t>
            </w:r>
            <w:r>
              <w:rPr>
                <w:rStyle w:val="10pt"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объяснять народные приметы о лете; рассказы</w:t>
              <w:softHyphen/>
              <w:t>вать, что происходит летом в жизни животных и раст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80-81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его и поч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hanging="8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87"/>
              <w:rPr/>
            </w:pPr>
            <w:r>
              <w:rPr>
                <w:rStyle w:val="10pt"/>
                <w:sz w:val="22"/>
                <w:szCs w:val="22"/>
              </w:rPr>
              <w:t>Знать,</w:t>
            </w:r>
            <w:r>
              <w:rPr>
                <w:i w:val="false"/>
                <w:sz w:val="22"/>
                <w:szCs w:val="22"/>
              </w:rPr>
              <w:t xml:space="preserve"> что, задавая вопрос «почему?» и отвечая на не</w:t>
              <w:softHyphen/>
              <w:t>го, мы находим причину; что слово «поэтому» помо</w:t>
              <w:softHyphen/>
              <w:t xml:space="preserve">гает найти следствие. </w:t>
            </w:r>
            <w:r>
              <w:rPr>
                <w:rStyle w:val="10pt"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объяснять, что такое «причина явления»; нахо</w:t>
              <w:softHyphen/>
              <w:t>дить причину; различать причину и следствие; рас</w:t>
              <w:softHyphen/>
              <w:t>сказывать по рисункам, ка</w:t>
              <w:softHyphen/>
              <w:t>ков правильный ход собы</w:t>
              <w:softHyphen/>
              <w:t>тий; находить на рисунке главную причину всех изо</w:t>
              <w:softHyphen/>
              <w:t>браженных явл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82-84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34" w:firstLine="55"/>
              <w:rPr/>
            </w:pPr>
            <w:r>
              <w:rPr>
                <w:i w:val="false"/>
                <w:sz w:val="24"/>
                <w:szCs w:val="24"/>
              </w:rPr>
              <w:t xml:space="preserve">Повторение и </w:t>
            </w:r>
            <w:r>
              <w:rPr>
                <w:b/>
                <w:i w:val="false"/>
                <w:sz w:val="24"/>
                <w:szCs w:val="24"/>
              </w:rPr>
              <w:t>самостоятельная ра</w:t>
              <w:softHyphen/>
              <w:t>бота</w:t>
            </w:r>
            <w:r>
              <w:rPr>
                <w:i w:val="false"/>
                <w:sz w:val="24"/>
                <w:szCs w:val="24"/>
              </w:rPr>
              <w:t xml:space="preserve"> по теме «Времена г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бщ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</w:t>
              <w:softHyphen/>
              <w:t>риал по теме «Времена года».</w:t>
            </w:r>
          </w:p>
          <w:p>
            <w:pPr>
              <w:pStyle w:val="TextBody"/>
              <w:shd w:fill="auto" w:val="clear"/>
              <w:spacing w:lineRule="exact" w:line="264"/>
              <w:ind w:left="100"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времена года и их призна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34" w:firstLine="55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вая контрольная работа №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нтроль и проверка знаний, умений и навы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00"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</w:t>
              <w:softHyphen/>
              <w:t xml:space="preserve">риал по теме «Живые обитатели планеты»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выполнять кон</w:t>
              <w:softHyphen/>
              <w:t>трольную работу само</w:t>
              <w:softHyphen/>
              <w:t>стояте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4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Раздел 11. Повторение и обобщение </w:t>
            </w:r>
            <w:r>
              <w:rPr>
                <w:sz w:val="28"/>
                <w:szCs w:val="28"/>
              </w:rPr>
              <w:t xml:space="preserve"> (5 часов)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34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имся ре</w:t>
              <w:softHyphen/>
              <w:t>шать жиз</w:t>
              <w:softHyphen/>
              <w:t>ненные за</w:t>
              <w:softHyphen/>
              <w:t>да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33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мби</w:t>
              <w:softHyphen/>
              <w:t>нирован</w:t>
              <w:softHyphen/>
              <w:t>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100"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музеи родного края.</w:t>
            </w:r>
          </w:p>
          <w:p>
            <w:pPr>
              <w:pStyle w:val="TextBody"/>
              <w:shd w:fill="auto" w:val="clear"/>
              <w:spacing w:lineRule="exact" w:line="264"/>
              <w:ind w:left="100"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рассказывать об экспонатах краеведческо</w:t>
              <w:softHyphen/>
              <w:t>го и исторического музе</w:t>
              <w:softHyphen/>
              <w:t>ев родного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 и включаться в деятельность, направленную на ее решение в сотрудничестве с учителем и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в речи свои мысли и действия, понятные для партнера; учиться выполнять различные роли в группе;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ъяснять свое отношение к миру, называть отличительные признаки л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му материалу; развивать устную ре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работа с учебником, тетрадью, иллюстрациями, ИКТ, парно-групп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88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34"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о теме «Времена г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8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бщ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</w:t>
              <w:softHyphen/>
              <w:t>риал по теме «Времена года».</w:t>
            </w:r>
          </w:p>
          <w:p>
            <w:pPr>
              <w:pStyle w:val="TextBody"/>
              <w:shd w:fill="auto" w:val="clear"/>
              <w:spacing w:lineRule="exact" w:line="264"/>
              <w:ind w:hanging="87"/>
              <w:rPr/>
            </w:pP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времена года и их признаки; опре</w:t>
              <w:softHyphen/>
              <w:t>делять особенности времен года; обобщать данные, полученные на основе на</w:t>
              <w:softHyphen/>
              <w:t>блюдений; делать само</w:t>
              <w:softHyphen/>
              <w:t>стоятельные вы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hanging="0"/>
              <w:rPr/>
            </w:pPr>
            <w:r>
              <w:rPr/>
              <w:t>С.85-87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о теме «Живые обитатели плане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бщ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</w:t>
              <w:softHyphen/>
              <w:t xml:space="preserve">риал по теме «Живые обитатели планеты»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называть расте</w:t>
              <w:softHyphen/>
              <w:t>ния и животных родно</w:t>
              <w:softHyphen/>
              <w:t>го края; делить расте</w:t>
              <w:softHyphen/>
              <w:t>ния и животных на группы; объяснять связь животных и рас</w:t>
              <w:softHyphen/>
              <w:t>т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о теме «Что нас окружает. Как мы уз</w:t>
              <w:softHyphen/>
              <w:t>наем, что перед на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бщ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</w:t>
              <w:softHyphen/>
              <w:t>риал по теме «Что нас окружает. Как мы узна</w:t>
              <w:softHyphen/>
              <w:t xml:space="preserve">ем, что перед нами»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различать живые и неживые предметы окружающего мира; проводить несложные опыты и наблю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firstLine="55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о теме «Твоя семья и друзь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firstLine="3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общение зн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120" w:firstLine="33"/>
              <w:rPr/>
            </w:pPr>
            <w:r>
              <w:rPr>
                <w:rStyle w:val="Style17"/>
                <w:i/>
                <w:sz w:val="22"/>
                <w:szCs w:val="22"/>
              </w:rPr>
              <w:t>Знать</w:t>
            </w:r>
            <w:r>
              <w:rPr>
                <w:i w:val="false"/>
                <w:sz w:val="22"/>
                <w:szCs w:val="22"/>
              </w:rPr>
              <w:t xml:space="preserve"> изученный мате</w:t>
              <w:softHyphen/>
              <w:t>риал по теме «Твоя се</w:t>
              <w:softHyphen/>
              <w:t xml:space="preserve">мья и друзья». </w:t>
            </w:r>
            <w:r>
              <w:rPr>
                <w:rStyle w:val="Style17"/>
                <w:i/>
                <w:sz w:val="22"/>
                <w:szCs w:val="22"/>
              </w:rPr>
              <w:t>Уметь</w:t>
            </w:r>
            <w:r>
              <w:rPr>
                <w:i w:val="false"/>
                <w:sz w:val="22"/>
                <w:szCs w:val="22"/>
              </w:rPr>
              <w:t xml:space="preserve"> рассказывать о своей семье; описывать семейные праздники и традиции; называть профессии родителей; выполнять правила об</w:t>
              <w:softHyphen/>
              <w:t>щения со взрослыми и сверстн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95pt">
    <w:name w:val="Заголовок №1 + 9;5 pt"/>
    <w:basedOn w:val="1"/>
    <w:qFormat/>
    <w:rPr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0"/>
      <w:szCs w:val="10"/>
      <w:shd w:fill="FFFFFF" w:val="clear"/>
      <w:lang w:val="en-US"/>
    </w:rPr>
  </w:style>
  <w:style w:type="character" w:styleId="41">
    <w:name w:val="Основной текст (4)"/>
    <w:basedOn w:val="4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91">
    <w:name w:val="Основной текст (9)"/>
    <w:basedOn w:val="9"/>
    <w:qFormat/>
    <w:rPr/>
  </w:style>
  <w:style w:type="character" w:styleId="Style18">
    <w:name w:val="Основной текст + Курсив"/>
    <w:basedOn w:val="11"/>
    <w:qFormat/>
    <w:rPr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0pt">
    <w:name w:val="Основной текст + 10 pt"/>
    <w:basedOn w:val="11"/>
    <w:qFormat/>
    <w:rPr>
      <w:b/>
      <w:bCs/>
      <w:spacing w:val="0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400"/>
      <w:jc w:val="both"/>
    </w:pPr>
    <w:rPr>
      <w:rFonts w:ascii="Times New Roman" w:hAnsi="Times New Roman" w:eastAsia="Calibri" w:cs="Times New Roman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0"/>
      <w:ind w:firstLine="360"/>
      <w:jc w:val="both"/>
    </w:pPr>
    <w:rPr>
      <w:rFonts w:ascii="Calibri" w:hAnsi="Calibri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396" w:before="0" w:after="0"/>
      <w:jc w:val="center"/>
      <w:outlineLvl w:val="0"/>
    </w:pPr>
    <w:rPr>
      <w:rFonts w:ascii="Times New Roman" w:hAnsi="Times New Roman" w:cs="Times New Roman"/>
      <w:spacing w:val="10"/>
    </w:rPr>
  </w:style>
  <w:style w:type="paragraph" w:styleId="6">
    <w:name w:val="Основной текст6"/>
    <w:basedOn w:val="Normal"/>
    <w:qFormat/>
    <w:pPr>
      <w:shd w:fill="FFFFFF" w:val="clear"/>
      <w:spacing w:lineRule="exact" w:line="23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080" w:after="0"/>
      <w:jc w:val="center"/>
    </w:pPr>
    <w:rPr>
      <w:rFonts w:ascii="Times New Roman" w:hAnsi="Times New Roman" w:eastAsia="Calibri" w:cs="Times New Roman"/>
      <w:i/>
      <w:iCs/>
      <w:sz w:val="10"/>
      <w:szCs w:val="1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Calibri" w:cs="Times New Roman"/>
      <w:i/>
      <w:iCs/>
      <w:sz w:val="8"/>
      <w:szCs w:val="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8"/>
      <w:szCs w:val="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980" w:after="0"/>
    </w:pPr>
    <w:rPr>
      <w:rFonts w:ascii="Times New Roman" w:hAnsi="Times New Roman" w:eastAsia="Calibri" w:cs="Times New Roman"/>
      <w:sz w:val="8"/>
      <w:szCs w:val="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05:00Z</dcterms:created>
  <dc:creator>User</dc:creator>
  <dc:description/>
  <cp:keywords/>
  <dc:language>en-US</dc:language>
  <cp:lastModifiedBy>User</cp:lastModifiedBy>
  <dcterms:modified xsi:type="dcterms:W3CDTF">2012-07-27T22:38:00Z</dcterms:modified>
  <cp:revision>12</cp:revision>
  <dc:subject/>
  <dc:title/>
</cp:coreProperties>
</file>