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Губки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июня 2011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Горшкова Е.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№1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Гаврил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2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августа 201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ршковой Еле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му курс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11 «А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-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 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а основе требований образовательных стандартов и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. 10-11 классы» (Авторы Гольцова Н.Г., И.В. Шамшин, М.А.Мищерина)-6-е изд. -  М: - ООО «ТИД «Русское слово – РС», - 20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учебнику Русский язык. 10 – 11 классы: учебник для общеобразовательных учреждений/Н.Г.Гольцова, И.В. Шамшин, М.А. Мещерина. – 7-е изд. – М.: ООО «ТИД «Русское слово – РС», 20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учебник имеет гриф «рекомендовано Министерством образования и науки Российской Федерации (экспертиза РАН и РАО 2007г.)». </w:t>
      </w:r>
      <w:r>
        <w:rPr>
          <w:rFonts w:cs="Times New Roman" w:ascii="Times New Roman" w:hAnsi="Times New Roman"/>
          <w:sz w:val="28"/>
          <w:szCs w:val="24"/>
        </w:rPr>
        <w:t xml:space="preserve">Разделы учебника позволяют осознать русский язык в единстве его уровней (как систему). Теоретический материал дан достаточно глубоко, чётко, систематизирован по разделам. Достаточно полно, на более высоком уровне по сравнению с основной школой, представлены все разделы, начиная с "Фонетики" и заканчивая "Синтаксисом", такие разделы учебника, как "Культура речи", "Стилистика", "Из истории русского языкознания" обеспечивают более высокий уровень языковой подготовки учащихся и способствуют восприятию языка как системы. В учебнике представлены все уровни и сферы функционирования языка, теория сочетается с практикой. Наряду с повторением и обобщением включены дополнительные сведения углублённого, развивающего характера. Продуманы построение параграфов, система вопросов, сформулированы задания для самостоятельной работы. Практические задания доступны восприятию учащихся, позволяют успешно работать с учащимися разного уровня подготовки. Большое количество упражнений способствует выработке орфографической и пунктуационной зоркости, а подборка текстов разных жанров и стилей позволяет разнообразить формы и виды работы учащихся, способствует дифференциации и индивидуализации на уроке. Все это делает возможным использование учебника при подготовке учащихся к ЕГЭ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ик в полной мере отражает компетентностный подход в обучении. Большое внимание отводится повторению грамматических вопросов на практическом уровне. Параллельно продолжается работа по совершенствованию речевого, орфографического и пунктуационного оформления текста. Почти каждое упражнение нацелено на продуктивную деятельность учащихся ("аргументируйте...", "мотивируйте ответ..." и т.д.)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чебник включены тексты различных стилей, жанров, что способствует развитию речи учащихся. Предусмотрены задания творческого характера, самостоятельные, исследовательские работы. Данный учебник воспитывает бережное отношение к русскому языку, содействует сохранению его самобытности, богатства и чистоты.</w:t>
      </w:r>
    </w:p>
    <w:p>
      <w:pPr>
        <w:pStyle w:val="Normal"/>
        <w:shd w:fill="FFFFFF" w:val="clear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изучения русского языка в  11А  классе  на базовом уровне и составлена из рас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1 класс – 34 часа). 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b/>
          <w:szCs w:val="28"/>
        </w:rPr>
        <w:t>Количество часов по учебному плану ОУ по русскому языку в 11 классе составляет 34 часа,</w:t>
      </w:r>
      <w:r>
        <w:rPr>
          <w:szCs w:val="28"/>
        </w:rPr>
        <w:t xml:space="preserve"> что в полном объёме соответствует авторской программе среднего (полного) общего образования по русскому языку, 11 класс. </w:t>
      </w:r>
    </w:p>
    <w:p>
      <w:pPr>
        <w:pStyle w:val="TextBodyIndent"/>
        <w:spacing w:lineRule="auto" w:line="240"/>
        <w:jc w:val="both"/>
        <w:rPr/>
      </w:pPr>
      <w:r>
        <w:rPr>
          <w:b/>
          <w:szCs w:val="28"/>
        </w:rPr>
        <w:t>Цель курса</w:t>
      </w:r>
      <w:r>
        <w:rPr>
          <w:szCs w:val="28"/>
        </w:rPr>
        <w:t xml:space="preserve">  - повторение, обобщение, систематизация и углубление знаний по русскому языку, полученных в основной школе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Методологической основой данной программы  и курса «Русский язык» в 11 классе  являются Образовательные стандарты среднего (полного) общего образования по русскому язык (базовый уровень).</w:t>
      </w:r>
    </w:p>
    <w:p>
      <w:pPr>
        <w:pStyle w:val="TextBodyIndent"/>
        <w:spacing w:lineRule="auto" w:line="240"/>
        <w:jc w:val="both"/>
        <w:rPr>
          <w:szCs w:val="28"/>
          <w:lang w:val="ru-RU"/>
        </w:rPr>
      </w:pPr>
      <w:r>
        <w:rPr>
          <w:b/>
          <w:szCs w:val="28"/>
        </w:rPr>
        <w:t>Программа  охватывает   разделы русского языка</w:t>
      </w:r>
      <w:r>
        <w:rPr>
          <w:szCs w:val="28"/>
        </w:rPr>
        <w:t>: синтаксис и пунктуация, культура речи, стилистика. Материал преподносится крупными блоками и логически выстроен таким образом, чтобы его усвоение было наиболее эффективным, была четко видна связь между разделами  науки о языке,  складывалось представление о русском языке как системе. Полнота и доступность изложения теоретических сведений 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.</w:t>
      </w:r>
    </w:p>
    <w:p>
      <w:pPr>
        <w:pStyle w:val="TextBodyIndent"/>
        <w:spacing w:lineRule="auto" w:line="240"/>
        <w:jc w:val="both"/>
        <w:rPr/>
      </w:pPr>
      <w:r>
        <w:rPr>
          <w:b/>
          <w:szCs w:val="28"/>
          <w:lang w:val="ru-RU"/>
        </w:rPr>
        <w:t>Формы организации учебного процесса</w:t>
      </w:r>
      <w:r>
        <w:rPr>
          <w:szCs w:val="28"/>
          <w:lang w:val="ru-RU"/>
        </w:rPr>
        <w:t xml:space="preserve"> - сочетание традиционных классических форм, методов и приёмов обучения с  нетрадиционными (уроки деловой игры, уроки  викторины, олимпиадные состязания, защита мини -  рефератов, проектов, работа в  группах, коллективное написание сочинений разных  вариаций, интерпретация художественного произведения, моделирование газет на определённую тему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-когнитивного, социокультурного деятельностного подхода к обучению русскому языку.</w:t>
      </w:r>
    </w:p>
    <w:p>
      <w:pPr>
        <w:pStyle w:val="TextBodyIndent"/>
        <w:spacing w:lineRule="auto" w:line="240"/>
        <w:jc w:val="both"/>
        <w:rPr/>
      </w:pPr>
      <w:r>
        <w:rPr>
          <w:szCs w:val="28"/>
          <w:lang w:val="ru-RU"/>
        </w:rPr>
        <w:t>Контроль знаний, умений, навыков  осуществляется в соответствии с Положениями  МОУ «СОШ №16»  о системе оценок, форм, порядке и периодичности  текущего контроля, промежуточной  и итоговой аттестации учащихся. Количество контрольных работ (текущих, итоговых и административных) определяется Инструктивно-методическим письмом  Департамента образования, культуры и молодежной политики Белгородской области,  БелРИПКППС «О преподавании предмета «Русский язык»     в 2011-2012 учебном году в общеобразовательных учреждения Белгородской области» , 2011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Требования к уровню подготовки  учащихся 11 кла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4"/>
          <w:lang w:eastAsia="en-US"/>
        </w:rPr>
        <w:t>В результате изучения русского языка на базовом уровне в 11 класс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зн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сновные функции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мысл понятий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обиходно-бытовой, социально-культурной, учебно-научной, официально-деловой сфер общения; нормы речевого этикета в разных сферах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уме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ценивать устные и письменные высказывания с точки зрения соотнесенности содержания и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оводить лингвистический анализ текстов различных функциональных разновидностей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облюдать нормы речевого этикета в различных сферах об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обучения по русскому языку, 11 класс, требования к подготовке учащихся по предмету в полном объёме совпадают с авторской  программой среднего (полного) общего образования по русскому языку, 11 клас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у включены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нтаксис и пунктуация  в объеме 25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раздел включает в себя такие темы, как «Основные понятия синтаксиса и пунктуации», «Понятие о словосочетании, предложении, его основных признаках , классификации», «Основные принципы русской пунктуации». Они очень важны при повторении правил пунктуации, так как обеспечивают сознательный подход к изучаемому материал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тивность в постановке знаков препинания, их многозначность и многофункциона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овременными требованиями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ультура речи в объеме 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илистика в объеме 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з истории русского языкознания. Анализ текста. В объеме 3ч.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ы включены с целью активизации познавательной и речеведческой деятельности обучающихся.  Освоение этих разделов предполагает  в первую очередь 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Согласно рекомендациям инструктивно-методического письма «О преподавании предмета «русский язык» в программу включены 6 контрольных работ в форме тестирования (2 ч.) и написания контрольного сочинения (4ч.)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лендарно-тематическое планирование по русскому языку в 11А</w:t>
      </w:r>
      <w:r>
        <w:rPr/>
        <w:t>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"/>
        <w:gridCol w:w="1193"/>
        <w:gridCol w:w="3464"/>
        <w:gridCol w:w="953"/>
        <w:gridCol w:w="1003"/>
        <w:gridCol w:w="912"/>
        <w:gridCol w:w="3452"/>
        <w:gridCol w:w="1701"/>
        <w:gridCol w:w="1495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ЕГ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   25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усской пунктуации. Основные  единицы синтаксиса. Словосочета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понятия синтаксиса; познакомиться с основными принципами русской пунктуации; научиться производить синтаксический анализ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26, В3 Русский язык. Подготовка к ЕГЭ – 2012: учебно-методическое пособие/Н.А.Сенина (да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-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67 упр.329,328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 Простое   предлож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словосочетании; вспомнить основные признаки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, А7, А8,А9 ЕГЭ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31,332 стр.228 (отв. на вопросы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основа предложения. Способы выражения главных членов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простых предложений; вспомнить синтаксический анализ предложения; закрепит сведения о способах выражения подлежащего и сказуемого; формирование навыков определения грамматической осн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 ЕГЭ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3 (сборн.ЕГЭ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тое предло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главных членов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1,353 (подг. к  к/р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. Тире в простом предложен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словия постановки тире в прост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(ЕГЭ-2012 ) 302-3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/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тестирование в формате  ЕГЭ (часть А,Б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ы ЕГ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ГЭ – 2012 А1-А15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 простого предложения. Знаки препинания в прост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нее изученный материал по теме; отработать умение правильно ставить знаки препинания в предложении, осложненном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, В4 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6,368 (по группам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днородных и неоднородных прилож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бщающие слова при однородных членах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унктуационного анализ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4,368 (по группам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/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при обособленных членах предложения. Обособленные и необособленные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унктуационного анализ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, В5 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задания в формате ЕГЭ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обленные приложения. Обособленные обстоятельства. Обособленные дополне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 приложениях, обстоятельствах, дополнениях. Формирование навыков постановки знаков препинания  при обособ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,В5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карточка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и препинания при словах и конструкциях, грамматически не связанных с предлож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водных и вставных конструкциях; научиться отличать вводные слова от членов предложения; закрепить выделение обращения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21 ЕГЭ– 201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1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/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сочинение по тексту (часть 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ст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ставить схему классификации СП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сочиненном предложении. Синтаксический разбо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арактеристики сложного предложения; вспомнить условия постановки знаков препинания в 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, А25, В6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по схема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словия выбора знаков препинания в сложноподчиненных предложениях с одним придат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, В7, В6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по схемам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 сложноподчиненного предложения с одним придаточны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словия выбора знаков препинания в сложноподчиненных предложениях с одним придат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, В7, В6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2 (А19-А26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в сложноподчиненном предложении с несколькими придаточным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классификацию СПП  закрепить умения ставить ЗП в СПП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, В7, В6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3 (уст.) упр.452 ; А24,В7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разбор сложноподчиненного предложения с несколькими придаточны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классификацию СПП  закрепить умения ставить ЗП в СПП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4, В7, В6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3; 455(уст.) В6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тестирование в формате ЕГЭ (Часть А, 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оверка полученн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1-В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10-А18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1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в бессоюзном сложном предложении. Запятая и точка с запятой в бессоюзном сложном предложени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бессоюзного сложного предложения, закрепить навыки постановки знаков препинания при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 ЕГЭ – 2012, А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 упр.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2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еточие в бессоюзном сложном предложении. Запятая , тире в бессоюзном сложном предложении. Синтаксический разбо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бессоюзного сложного предложения, закрепить навыки постановки знаков препинания при 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 ЕГЭ – 2012, А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9;  А25.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. Знаки препинания в периоде. Синонимия разных типов сложного пред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 знания о сложных синтаксических конструкциях, закрепить навыки постановки в них ЗП. Научить ставить ЗП в многочленных сложных предложениях, построенных как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5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9стр.338 (отв. На вопр.) Инд.задания. 472-473 (на выбор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/2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сочинение  по тексту (часть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рка 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ст№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10-А18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2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чужой речи. Знаки препинания при прямой речи. Знаки препинания при диалоге и   цитата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пособы передачи чужой речи. Закрепить  умения ставить ЗП в предложениях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7-А29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101- 102 упр.475; (С1 –оформить позицию автора при помощи П.Р.) упр. 478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отребление знаков препин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2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знаков препинания. Вопросительный и восклицательный знаки. Запятая и тире, многоточие и скоб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значение ЗП; научиться правильно ставить ЗП при их сте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3-104 упр. 482; (С1 – оформит собственную позицию цитированием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2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ычки и другие знаки препинания. Факультативные знаки препинания. Авторская пунктуац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учащихся с факультативными  и авторскими ЗП; научить интонационно правильно читать текст, учитывая авторскую пунктуац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5 – 107упр. 489-491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РЕЧИ                                                                                   3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науки о языке, изучающий правильность и чистоту реч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основные понятия, относящиеся к культуре речи, углубить и развить знания по культуре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А3, А30, В8, С1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8-110 стр.372 упр.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 . 508, 5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хорошей речи: чистота, выразительность, уместн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ость, богатство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классифицировать речевые ошибки, уметь устранять их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, В8, С1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1. упр.497 (творч.задание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роды ораторского красноречия. Ораторская речь и так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/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сочинение  по тексту в формате ЕГЭ (Часть 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ст№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10-А18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ЛИСТИКА                                                                                3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1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илистика как раздел науки о языке, который изучает стили языка и стили реч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 функциональных стилях речи, их чертах, закрепить умение анализировать текст с точки зрения его стилистическ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, А29, В2 ЕГЭ 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таблицу стилей и изобр.-выр.средств. упр.5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/2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ункциональные стили. Классификация   стилей. Научный стиль. Официально-деловой стиль. Публицистический стиль. Разговорный стиль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 функциональных стилях речи, их чертах, закрепить умение анализировать текст с точки зрения его стилистическ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 В8, С1 ЕГЭ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2 – 116 (Задания по группам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-смысловые типы речи: повествование, описание, рассуждение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 функциональных стилях речи, их чертах, закрепить умение анализировать текст с точки зрения его стилистическ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 В8, С1 ЕГЭ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117 упр.537,538, 539,540 по вариантам.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ИСТОРИИ РУССКОГО ЯЗЫКОЗНАНИЯ                                                          3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/1-2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истории русского язык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ое сочинение по тексту в формате ЕГЭ  (Часть В, 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знани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ст№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экзаменам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/3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допущенн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-С1 ЕГЭ -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а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307340</wp:posOffset>
                </wp:positionV>
                <wp:extent cx="427736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- 34 часа, из них:  контрольных работ   –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6.1pt;mso-wrap-distance-left:9pt;mso-wrap-distance-right:9pt;mso-wrap-distance-top:0pt;mso-wrap-distance-bottom:0pt;margin-top:24.2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ого - 34 часа, из них:  контрольных работ   –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.Формы и средства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ое тестирование в формате ЕГЭ (часть А,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ое сочинение в формате ЕГЭ (Часть  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ировочное тест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Тексты контрольных работ (Прилож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учебно-метод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Список   учебно-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 программа  курса «Русский язык. 10-11 классы»: Учебное пособие. – 2-у изд.- М.- ООО «ТИД «Русское слово – РС», 2005 г., автор Гольцова Н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В.Н., Александрова О.И., Соловьева Т.В.  Итоговая аттестация. Русский язык. 9 класс. – Челябинск: Взгляд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Г.А. Предложения с союзом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: Пособие для учащихся. М.: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ИД «Русское слово – РС», 2008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Г., Мищерина М.А. Русский язык.10-11 классы. Профильный уровень. Базовый уровень: Поурочное планирование. - М.: ООО «ТИД «Русское слово - РС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Г., Шамшин И.В. Контрольные тесты: Орфография и пунктуация. 10-11 классы:  – М.: ООО «ТИД «Русское слово - РС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цова Н.Г., Шамшин И.В., Мищерина М.А. Русский язык.10-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: Учебник для общеобразовательных учреждений. – М.: ООО «ТИД «Русское слово - РС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Г., Шамшин И.В.Русский язык в таблицах. 10-11классы  – М.: ООО «ТИД «Русское слово- РС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-2009. 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 – М.: Эксм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– М.: Интеллект-Центр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нос В.И., Пучкова Л.И. и др. Русский язык. 5 класс. – М.: Дрофа, 2011. – 112 с. – (ЕГЭ: шаг за шагом). (См. пособия этих же авторов для 6, 7 и 8 классов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ин Б.Г., Смирнова Л.Г. Русский язык. Подготовка к ЕГЭ: Дидактические и справочные материалы. Тесты. – М.: ООО «ТИД «Русское слово – РС», 2008. – 4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КИДППО по русскому языку на 2010/2011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а С.А. Русский язык. Рекомендации по подготовке к ЕГЭ (части А, В, С). – М.: Дрофа, 2011. – 1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нова Т.М. Русский язык: интенсивная подготовка к ЕГЭ в процессе работы с текстом. – М.: Дрофа, 2009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Подготовка к ЕГЭ – 2012: учебно-методическое пособие/ Сенина Н.А.. – Ростов н/Д: Легион, 2011. – 524с.  – (Готовимся к ЕГЭ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полное издание типовых вариантов реальных заданий ЕГЭ. 2009. Русский язык/ ФИПИ авторы составители: А.Ю. Бисеров, Н.В. Соколова – М.: Астрел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639" w:leader="none"/>
          <w:tab w:val="left" w:pos="97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е технологии в итоговой аттестации выпускников школы. Русский язык. Подготовка к ЕГЭ .10-11 класс/НП «РОСТ» авторы составители Пасичник И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стенцова Л.А., Шхапацева М.Х. Пунктуация без секретов: Пособие для учащихся.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ИД «Русское слово – РС», 2010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ко И.П., Александров В.Н., Соловьева Т.В. и др. Русский язык. Типичные ошибки при выполнении заданий Единого государственного экзамена. – М.: Русское слово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ко И.П., Гостева Ю.Н. Русский язык: учебное пособие. – М.: Дрофа, 2011. – 1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нский Н.М., Махмуджов Ш.А. Филологический анализ художественного текста: книга для учителя. –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ИД «Русское слово – РС», 2010. – 25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2. Электронные и цифров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ал видеоуроков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erneturok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12076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solim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kopei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svetoz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диная коллекции ЦО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http://school-collection.edu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пулярно об именах и фамилиях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ime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онная система «Ура! Учим русский язык!»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http://lpm.org.ru/russian/static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ылатые слова и выражения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sl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льтура письменной речи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gramm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р слова русского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ruswor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4.9pt;mso-wrap-distance-left:0pt;mso-wrap-distance-right:9pt;mso-wrap-distance-top:0pt;mso-wrap-distance-bottom:0pt;margin-top: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solim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kopei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svetoz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диная коллекции ЦОР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http://school-collection.edu.ru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ена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or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пулярно об именах и фамилиях  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ime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ационная система «Ура! Учим русский язык!»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http://lpm.org.ru/russian/static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рылатые слова и выражения  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slov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ультура письменной речи  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gramm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р слова русского  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ruswor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u w:val="single"/>
                            <w:lang w:val="en-US"/>
                          </w:rPr>
                          <w:t>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ные памятники Древней Руси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r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фонетика: мультимедийный Интернет – учебник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al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1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е письмо: происхождение письменности, рукописи, шрифты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harac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зар: Открытая международная олимпиада школьников по русскому языку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портал Грамота.ру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/</w:t>
        </w:r>
      </w:hyperlink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стили речи (презентации) CD (электронное приложение к газете «Рус. яз. в школе» Изд. «Первое сентября» № 22/2010 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пособия по русскому языку для школьников  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тренажер по орфографии CD (электронное приложение к газете «Рус. яз. в школе» Изд.«Первое сентября» № 22/2010 г.)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515151"/>
          <w:sz w:val="28"/>
          <w:szCs w:val="28"/>
        </w:rPr>
      </w:pPr>
      <w:r>
        <w:rPr>
          <w:rFonts w:cs="Times New Roman" w:ascii="Times New Roman" w:hAnsi="Times New Roman"/>
          <w:color w:val="51515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3. Список мультимедийных презентаций и интерактивных плака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ационный практикум №1 (Тире в простом предложен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унктуационный практикум №2 (Знаки препинания в предложениях  с однородными членам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унктуационный практикум №3 (Знаки препинания при вводных и вставных конструкциях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унктуационный практикум №4 (Обособленные определен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унктуационный практикум №5(Обособленные обстоятельств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уационный практикум №6(Знаки препинания при сло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унктуационный практикум №7 (Принципы русской пунктуац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ЕГЭ (Часть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ение (Часть 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сочинени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работа  по теме «Человек и природа» (Часть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написанию сочинения – рассужд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работа по теме «Память» (часть 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-орфографическая рабо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типы ре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ые предло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П с союзным слов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тор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П  с несколькими придаточны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таты. Способы цитирова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стика и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rusolimp.kopeisk.ru/" TargetMode="External"/><Relationship Id="rId4" Type="http://schemas.openxmlformats.org/officeDocument/2006/relationships/hyperlink" Target="http://www.svetoza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imena.org/" TargetMode="External"/><Relationship Id="rId7" Type="http://schemas.openxmlformats.org/officeDocument/2006/relationships/hyperlink" Target="http://lpm.org.ru/russian/static/" TargetMode="External"/><Relationship Id="rId8" Type="http://schemas.openxmlformats.org/officeDocument/2006/relationships/hyperlink" Target="http://slova.ndo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rusword.org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imena.org/" TargetMode="External"/><Relationship Id="rId15" Type="http://schemas.openxmlformats.org/officeDocument/2006/relationships/hyperlink" Target="http://lpm.org.ru/russian/static/" TargetMode="External"/><Relationship Id="rId16" Type="http://schemas.openxmlformats.org/officeDocument/2006/relationships/hyperlink" Target="http://slova.ndo.ru/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www.rusword.org/" TargetMode="External"/><Relationship Id="rId19" Type="http://schemas.openxmlformats.org/officeDocument/2006/relationships/hyperlink" Target="http://www.lrc-lib.ru/" TargetMode="External"/><Relationship Id="rId20" Type="http://schemas.openxmlformats.org/officeDocument/2006/relationships/hyperlink" Target="http://www.philol.msu.ru/rus/galva-1/" TargetMode="External"/><Relationship Id="rId21" Type="http://schemas.openxmlformats.org/officeDocument/2006/relationships/hyperlink" Target="http://character.webzone.ru/" TargetMode="External"/><Relationship Id="rId22" Type="http://schemas.openxmlformats.org/officeDocument/2006/relationships/hyperlink" Target="http://www.svetozar.ru/" TargetMode="External"/><Relationship Id="rId23" Type="http://schemas.openxmlformats.org/officeDocument/2006/relationships/hyperlink" Target="http://www.gramota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learning-russian.gramot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17:00Z</dcterms:created>
  <dc:creator>света</dc:creator>
  <dc:description/>
  <cp:keywords/>
  <dc:language>en-US</dc:language>
  <cp:lastModifiedBy>Горшкова  </cp:lastModifiedBy>
  <cp:lastPrinted>2011-01-11T11:50:00Z</cp:lastPrinted>
  <dcterms:modified xsi:type="dcterms:W3CDTF">2012-05-13T13:29:00Z</dcterms:modified>
  <cp:revision>6</cp:revision>
  <dc:subject/>
  <dc:title/>
</cp:coreProperties>
</file>