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комплекс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гулка в осенний ле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различать основные цвета, соотносить предметы по цвету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пространственные представления; умение отображать в речи с помощью предлогов (на, под, за, в, и др.) местонахождение веще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общую мелкую моторику, тактильное восприят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Воспитывать заботливое отношение к животным;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ккуратность при лепке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Ход занятия:</w:t>
      </w:r>
      <w:r>
        <w:rPr>
          <w:sz w:val="32"/>
          <w:szCs w:val="32"/>
        </w:rPr>
        <w:t xml:space="preserve"> (дети зашли в группу, обратить их внимание на гостей, на свой внешний ви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ок по телефону (бабушка Арина приглашает нас в г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хотите сходить в гости? Дорога будет через лес, стройтесь друг за другом и будьте внимательны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шагают под музыку)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Зашагали ножки: топ-топ-топ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ямо по дорожке: топ-топ-топ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-ка, веселее: топ-топ-топ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т как мы умеем: топ-топ-топ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бежали ножки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ровненькой дорожке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бегают, убегают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лько пяточки сверкают» (дети попадают в осенний 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, мы и в лесу. А кто же нас должен встретить? (ёжик). А вот и он (показать игрушку, поздороваться с н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, а почему ты такой грустны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ж: </w:t>
      </w:r>
      <w:r>
        <w:rPr>
          <w:sz w:val="32"/>
          <w:szCs w:val="32"/>
        </w:rPr>
        <w:t>Я шёл на встречу с вами со своими ежатами, а они по дороге разбежались и спрятались от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можем ёжику найти ежат? (дети ищут и приносят воспитателю, спросить у каждого ребёнка: «Где прятался твой ёжик?» (на пеньке, под ёлочкой за деревом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на ёжиков они одинаковые? (разные по цвету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го у них нет? (колючек). А где же их колючки? </w:t>
      </w:r>
    </w:p>
    <w:p>
      <w:pPr>
        <w:pStyle w:val="Normal"/>
        <w:rPr/>
      </w:pPr>
      <w:r>
        <w:rPr>
          <w:b/>
          <w:sz w:val="32"/>
          <w:szCs w:val="32"/>
        </w:rPr>
        <w:t>Ёж</w:t>
      </w:r>
      <w:r>
        <w:rPr>
          <w:sz w:val="32"/>
          <w:szCs w:val="32"/>
        </w:rPr>
        <w:t>: Они их дома за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м ежатам вернуть колючки на спинки? (дети надевают прищепки- колючки на спинки ежат по цвету ёжи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Погладьте ёжиков по спинке, какими они стали? (колючими). Поставить ёжиков на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Посмотрите, а чей это домик? (дети подходят к домику и звонят в колокольчик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А: </w:t>
      </w:r>
      <w:r>
        <w:rPr>
          <w:sz w:val="32"/>
          <w:szCs w:val="32"/>
        </w:rPr>
        <w:t>Здравствуйте, ребята, заждалась я вас. Как вы добрались, что в лесу видели? (ёлочки, др. деревья).</w:t>
      </w:r>
    </w:p>
    <w:p>
      <w:pPr>
        <w:pStyle w:val="Normal"/>
        <w:rPr/>
      </w:pPr>
      <w:r>
        <w:rPr>
          <w:b/>
          <w:sz w:val="32"/>
          <w:szCs w:val="32"/>
        </w:rPr>
        <w:t>Б.А:</w:t>
      </w:r>
      <w:r>
        <w:rPr>
          <w:sz w:val="32"/>
          <w:szCs w:val="32"/>
        </w:rPr>
        <w:t xml:space="preserve"> А у меня на полянке нет деревьев, помогите мне посадить лес около домика (дети выкладывают ёлочки из счётных палочек)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</w:rPr>
        <w:tab/>
      </w:r>
      <w:r>
        <w:rPr>
          <w:sz w:val="32"/>
          <w:szCs w:val="32"/>
        </w:rPr>
        <w:t>«Мы посадим ёлочки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Колючие иголочки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Будет лес у нас большой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И высокий и густой». </w:t>
      </w:r>
    </w:p>
    <w:p>
      <w:pPr>
        <w:pStyle w:val="Normal"/>
        <w:rPr/>
      </w:pPr>
      <w:r>
        <w:rPr>
          <w:b/>
          <w:sz w:val="32"/>
          <w:szCs w:val="32"/>
        </w:rPr>
        <w:t>Б.А:</w:t>
      </w:r>
      <w:r>
        <w:rPr>
          <w:sz w:val="32"/>
          <w:szCs w:val="32"/>
        </w:rPr>
        <w:t xml:space="preserve"> Молодцы ребята, сколько ёлочек посадили. И над нашим лесом сразу солнышко выглянуло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Дети по лесу гуляли,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За природой наблюдали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верх на солнце посмотрели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И их лучики погрели».</w:t>
      </w:r>
    </w:p>
    <w:p>
      <w:pPr>
        <w:pStyle w:val="Normal"/>
        <w:rPr/>
      </w:pPr>
      <w:r>
        <w:rPr>
          <w:b/>
          <w:sz w:val="32"/>
          <w:szCs w:val="32"/>
        </w:rPr>
        <w:t>Б.А:</w:t>
      </w:r>
      <w:r>
        <w:rPr>
          <w:sz w:val="32"/>
          <w:szCs w:val="32"/>
        </w:rPr>
        <w:t xml:space="preserve"> Ребята! А вам ёжик помог найти дорогу ко мне? А вы его за это поблагодарили? Что любят ёжики?(ответы детей).</w:t>
      </w:r>
    </w:p>
    <w:p>
      <w:pPr>
        <w:pStyle w:val="Normal"/>
        <w:rPr/>
      </w:pPr>
      <w:r>
        <w:rPr>
          <w:b/>
          <w:sz w:val="32"/>
          <w:szCs w:val="32"/>
        </w:rPr>
        <w:t>Б.А:</w:t>
      </w:r>
      <w:r>
        <w:rPr>
          <w:sz w:val="32"/>
          <w:szCs w:val="32"/>
        </w:rPr>
        <w:t xml:space="preserve"> Давайте мы ёжикам постряпаем угощение - ябл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д лепкой пальчиковая гимнастика)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Дружат добрые зверята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ружат малые зайчата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ружат в озере бобры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ружат в небе комары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ружат милые ежата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ружат даже медвежата.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от как разыгрались,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По лесу разбежались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А: </w:t>
      </w:r>
      <w:r>
        <w:rPr>
          <w:sz w:val="32"/>
          <w:szCs w:val="32"/>
        </w:rPr>
        <w:t>Молодцы, поиграли, пальчики размяли. А теперь садитесь за столы  (обратить внимание на оса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о какое? (ответы детей), каког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на клеёночке аккуратно, кому нужна помощь, 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ле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гощают ёжиков, ёжики благодарят детей.</w:t>
      </w:r>
    </w:p>
    <w:p>
      <w:pPr>
        <w:pStyle w:val="Normal"/>
        <w:rPr/>
      </w:pPr>
      <w:r>
        <w:rPr>
          <w:b/>
          <w:sz w:val="32"/>
          <w:szCs w:val="32"/>
        </w:rPr>
        <w:t>Б.А:</w:t>
      </w:r>
      <w:r>
        <w:rPr>
          <w:sz w:val="32"/>
          <w:szCs w:val="32"/>
        </w:rPr>
        <w:t xml:space="preserve"> Ребята, за то, что вы приготовили угощение для ёжиков и за то, что вы пришли ко мне в гости, я вас тоже хочу уго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абушка дарит детям корзинку с угощением и прощается с деть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идут обратно в детский сад со словами: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Зашагали ножки: топ-топ-топ,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Прямо по дорожке: топ-топ-топ,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Ну-ка, веселее: топ-топ-топ,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от как мы умеем: топ-топ-топ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5:00Z</dcterms:created>
  <dc:creator>к117</dc:creator>
  <dc:description/>
  <dc:language>en-US</dc:language>
  <cp:lastModifiedBy>к117</cp:lastModifiedBy>
  <dcterms:modified xsi:type="dcterms:W3CDTF">2011-10-17T08:46:00Z</dcterms:modified>
  <cp:revision>1</cp:revision>
  <dc:subject/>
  <dc:title/>
</cp:coreProperties>
</file>