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  <w:t>Маленький помощник</w:t>
      </w:r>
      <w:r>
        <w:rPr>
          <w:rFonts w:eastAsia="Wingdings" w:cs="Wingdings" w:ascii="Wingdings" w:hAnsi="Wingdings"/>
          <w:b/>
          <w:color w:val="008000"/>
          <w:sz w:val="52"/>
          <w:szCs w:val="52"/>
        </w:rPr>
        <w:t>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7432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3300"/>
          <w:sz w:val="32"/>
          <w:szCs w:val="32"/>
        </w:rPr>
        <w:t>Игрушки, разбросанные по всей квартире, крошки на диване, фантики на столе, пластилин на телевизоре… Знакомая картина? Как часто нам приходится повторять ребенку просьбу убрать за собой, быть аккуратным и чистоплотным! Но почему- то на ребенка эти просьбы не производят никакого впечатления: он по-прежнему разбрасывает вещи, забегает в комнату в сапогах и ест грязными руками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</w:r>
    </w:p>
    <w:p>
      <w:pPr>
        <w:pStyle w:val="Normal"/>
        <w:jc w:val="right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right"/>
        <w:rPr>
          <w:color w:val="003300"/>
        </w:rPr>
      </w:pPr>
      <w:r>
        <w:rPr>
          <w:color w:val="0033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paragraph">
              <wp:posOffset>6985</wp:posOffset>
            </wp:positionV>
            <wp:extent cx="3267075" cy="2447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FF00"/>
          <w:sz w:val="32"/>
          <w:szCs w:val="32"/>
        </w:rPr>
        <w:t>Сколько можно?</w:t>
      </w:r>
      <w:r>
        <w:rPr>
          <w:rFonts w:cs="Comic Sans MS" w:ascii="Comic Sans MS" w:hAnsi="Comic Sans MS"/>
          <w:b/>
          <w:sz w:val="32"/>
          <w:szCs w:val="32"/>
        </w:rPr>
        <w:t xml:space="preserve"> – задаются вопросом мамы и папы и продолжают изо дня в день воевать с ребенком, доводя его до слез, а себя до нервного срыва. Испытав все способы заставить ребенка убираться, взрослые обращаются за советом к своим знакомым, ищут способы борьбы с маленьким грязнулей в Интернете и снова терпят фиаско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А ведь часто родители не подозревают, что сами являются виновниками нежелания ребенка быть аккуратным и чистоплотным. Обычно их попытки заставить прибраться представляют собой преждевременную констатацию факта, что ребенок не справится с данной обязанностью «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А ТЫ УБРАЛ ЗА СОБОЙ ИГРУШКИ?</w:t>
      </w:r>
      <w:r>
        <w:rPr>
          <w:rFonts w:cs="Comic Sans MS" w:ascii="Comic Sans MS" w:hAnsi="Comic Sans MS"/>
          <w:b/>
          <w:sz w:val="32"/>
          <w:szCs w:val="32"/>
        </w:rPr>
        <w:t>» или «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КАК ТЕБЕ НЕ СТЫДНО БЫТЬ ТАКИМ НЕРЯХОЙ?</w:t>
      </w:r>
      <w:r>
        <w:rPr>
          <w:rFonts w:cs="Comic Sans MS" w:ascii="Comic Sans MS" w:hAnsi="Comic Sans MS"/>
          <w:b/>
          <w:sz w:val="32"/>
          <w:szCs w:val="32"/>
        </w:rPr>
        <w:t>». Конечно, такая негативная постановка вопроса не может вызвать  у ребенка сознательно потребности идти навстречу пожеланиям родителей. Скорее чувство протеста или ощущение собственного несовершенства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color w:val="008000"/>
          <w:sz w:val="48"/>
          <w:szCs w:val="48"/>
        </w:rPr>
        <w:t>Несколько важных советов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color w:val="008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8890</wp:posOffset>
            </wp:positionV>
            <wp:extent cx="3171825" cy="4219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Ребенок всегда подражает взрослым. Поэтому малыш, который с младенчества видит, как мама следит за порядком, быстрее научится соблюдать чистоту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Ребенку сложно ежедневно выполнять действия, требующие серьезных усилий и не приносящих радости. Поэтому только совместное выполнение домашних дел будет для него посильной задачей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88290</wp:posOffset>
            </wp:positionV>
            <wp:extent cx="3775710" cy="46913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охвала- один из необходимых компонентов приучения ребенка к порядку. Всегда отмечайте вслух его достижения , особенно самостоятельные попытки помочь вам. Не критикуйте ребенка за плохо убранную постель, за пыль, оставшуюся в углах комнаты, или землю на подоконнике после полива цветов. Поверьте, ребенок приложил массу усилий, чтобы порадовать вас и выполнить свои обяза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НИКОГДА </w:t>
      </w:r>
      <w:r>
        <w:rPr>
          <w:rFonts w:cs="Comic Sans MS" w:ascii="Comic Sans MS" w:hAnsi="Comic Sans MS"/>
          <w:b/>
          <w:sz w:val="36"/>
          <w:szCs w:val="36"/>
        </w:rPr>
        <w:t>не наказывайте ребенка домашними делами, иначе очень скоро он свяжет оба эти понятия воедино, и любое порученное ему дело будет воспринимать, как наказание, от которого он будет любыми способами отлынивать.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ind w:left="420" w:hanging="0"/>
        <w:jc w:val="right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87520" cy="304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2:01:00Z</dcterms:created>
  <dc:creator>SamLab.ws</dc:creator>
  <dc:description/>
  <cp:keywords/>
  <dc:language>en-US</dc:language>
  <cp:lastModifiedBy>SamLab.ws</cp:lastModifiedBy>
  <dcterms:modified xsi:type="dcterms:W3CDTF">2011-01-18T06:05:00Z</dcterms:modified>
  <cp:revision>8</cp:revision>
  <dc:subject/>
  <dc:title/>
</cp:coreProperties>
</file>