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Курящие родители… Есть повод задуматься!</w:t>
      </w:r>
    </w:p>
    <w:p>
      <w:pPr>
        <w:pStyle w:val="Heading1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или откуда берутся курящие дети)</w:t>
      </w:r>
    </w:p>
    <w:p>
      <w:pPr>
        <w:pStyle w:val="Style14"/>
        <w:jc w:val="right"/>
        <w:rPr>
          <w:rFonts w:ascii="Comic Sans MS" w:hAnsi="Comic Sans MS" w:cs="Comic Sans MS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2971800" cy="2238375"/>
            <wp:effectExtent l="0" t="0" r="0" b="0"/>
            <wp:wrapSquare wrapText="bothSides"/>
            <wp:docPr id="1" name="128569750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8569750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32"/>
          <w:szCs w:val="32"/>
        </w:rPr>
        <w:t>Да собственно, сама атмосфера вокруг детей задымлена. Вокруг реклама сигарет, рассказывающая, как это красиво и круто, беспрерывно смолящие взрослые, курящие родители…</w:t>
      </w:r>
    </w:p>
    <w:p>
      <w:pPr>
        <w:pStyle w:val="Style14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 у курящих детей наверняка будут и курящие дети.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sz w:val="36"/>
          <w:szCs w:val="36"/>
        </w:rPr>
        <w:t>Не так давно американскими исследователями были проведены эксперименты: дети изображали семьи. И большинство детей, зайдя в магазин за товарами для мужей или жен, купили и сигареты, забыв, например, про фрукты или соки.</w:t>
      </w:r>
    </w:p>
    <w:p>
      <w:pPr>
        <w:pStyle w:val="Style14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Да и в детских садах наблюдается интересная картина: мальчики, играющие в войну, поднимают обломки палочек и…затягиваются.</w:t>
      </w:r>
    </w:p>
    <w:p>
      <w:pPr>
        <w:pStyle w:val="Style14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А пассивно курящие дети и вовсе норма. Кстати, ведь у курящих родителей рождаются дети с врожденной тягой к никотину. А когда педагоги и детские психологи говорят что-то родителям, то те отвечают: «Пусть дети сами решают. Курить или нет».</w:t>
      </w:r>
    </w:p>
    <w:p>
      <w:pPr>
        <w:pStyle w:val="Style14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от откуда берутся курящие дети.</w:t>
      </w:r>
    </w:p>
    <w:p>
      <w:pPr>
        <w:pStyle w:val="Style14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А потом начинается школа, где за детьми никто особо не следит и курящие дети, учащиеся в младших  классах никого не волнуют и не интересуют.</w:t>
      </w:r>
    </w:p>
    <w:p>
      <w:pPr>
        <w:pStyle w:val="Style14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</w:rPr>
        <w:t>Что же делать, если ребенок закурил?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sz w:val="32"/>
          <w:szCs w:val="32"/>
        </w:rPr>
        <w:t>В первую очередь, сами выньте раковую палочку изо рта. А теперь поговорите с ребенком. Ни в коем случае не ругайте его.</w:t>
      </w:r>
    </w:p>
    <w:p>
      <w:pPr>
        <w:pStyle w:val="Style14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а и про лошадь, убитую никотином не рассказывайте - к ней уже давно выработался иммунитет. Не стоит и врать о том, что у курящих людей нет мозгов и бицепсов - они повсеместно видят в рекламе курящих спортсменов и  лидеров.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sz w:val="32"/>
          <w:szCs w:val="32"/>
        </w:rPr>
        <w:t>На девочку может подействовать рассказ о влиянии курения на кожу, волосы, зубы и деторождение. А если она боится поправиться,  потому и курит - приведите пример курящих знакомых, имеющих лишний вес.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color w:val="FF0000"/>
          <w:sz w:val="44"/>
          <w:szCs w:val="44"/>
        </w:rPr>
        <w:t>Ни в коем случае не кричите на ребенка - чем больше вы кричите, тем меньше ребенок вас слушается</w:t>
      </w:r>
      <w:r>
        <w:rPr>
          <w:rFonts w:cs="Comic Sans MS" w:ascii="Comic Sans MS" w:hAnsi="Comic Sans MS"/>
          <w:sz w:val="36"/>
          <w:szCs w:val="36"/>
        </w:rPr>
        <w:t xml:space="preserve">. </w:t>
      </w:r>
      <w:r>
        <w:rPr>
          <w:rFonts w:cs="Comic Sans MS" w:ascii="Comic Sans MS" w:hAnsi="Comic Sans MS"/>
          <w:sz w:val="32"/>
          <w:szCs w:val="32"/>
        </w:rPr>
        <w:t>Не говорите ребенку о том, какой он плохой и о том, что вы его разлюбите - это влияет даже на подростков.</w:t>
      </w:r>
    </w:p>
    <w:p>
      <w:pPr>
        <w:pStyle w:val="Style1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39065</wp:posOffset>
            </wp:positionV>
            <wp:extent cx="1946910" cy="1673860"/>
            <wp:effectExtent l="0" t="0" r="0" b="0"/>
            <wp:wrapSquare wrapText="bothSides"/>
            <wp:docPr id="2" name="1285697861_smokingroman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85697861_smokingromani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Объясните, что курить на самом деле уже немодно, просто табачные компании зарабатывают деньги. </w:t>
      </w:r>
    </w:p>
    <w:p>
      <w:pPr>
        <w:pStyle w:val="Style14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Дети и подростки часто курят из-за стадного инстинкта : чтоб быть как все. Только пожалуйста, не надо в этом случае родительского дебилизма вроде: «Лучше бы ты был как все в учёбе и наводил порядок в комнате как все».</w:t>
      </w:r>
    </w:p>
    <w:p>
      <w:pPr>
        <w:pStyle w:val="Style14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ечно недовольные родители - источник стресса для подростка, а стресс  провоцирует тягу затянуться.</w:t>
      </w:r>
    </w:p>
    <w:p>
      <w:pPr>
        <w:pStyle w:val="Style14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 наконец, можете сказать: Что это привычка, которая однажды надоест и будет сильно напрягать, но отказаться от неё уже будет трудно. Может быть, поверит.</w:t>
        <w:br/>
      </w:r>
      <w:r>
        <w:rPr>
          <w:rFonts w:cs="Comic Sans MS" w:ascii="Comic Sans MS" w:hAnsi="Comic Sans MS"/>
          <w:sz w:val="32"/>
          <w:szCs w:val="32"/>
        </w:rPr>
        <w:t>Любые отклонения в жизни маленьких пассивных курильщиков будь то простуда, погрешности в питании или другие факторы воспитания приводят часто к серьезным последствиям для здоровья и жизни. Так, вероятность развития многих заболеваний у детей первого года жизни встречается в несколько раз чаще, чем у детей некурящих матерей.</w:t>
      </w:r>
    </w:p>
    <w:p>
      <w:pPr>
        <w:pStyle w:val="Style14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Вот некоторые статистические данные по этому поводу:</w:t>
      </w:r>
    </w:p>
    <w:p>
      <w:pPr>
        <w:pStyle w:val="Style1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доме, согласно научным наблюдениям, где курит один человек часто болеют 65% детей, при двух курящих – 77%, а в семьях, где курят трое, – здоровых детей практически нет.</w:t>
      </w:r>
    </w:p>
    <w:p>
      <w:pPr>
        <w:pStyle w:val="Style1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 данным английского педиатра М. Юона, у каждых семи детей из тысячи в возрасте семи лет диагностируются стертые и легкие формы эпилепсии – следствие перенесенной табачной интоксикации в период внутриутробной жизни, а у каждых пяти из тысячи – явные клинические формы этого грозного заболевания. Различные расстройства функции центральной нервной системы были отмечены в 8% случаев.</w:t>
      </w:r>
    </w:p>
    <w:p>
      <w:pPr>
        <w:pStyle w:val="Style1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 общего числа детей со злокачественными опухолями 60% – это пассивные курильщики.</w:t>
      </w:r>
    </w:p>
    <w:p>
      <w:pPr>
        <w:pStyle w:val="Style1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ассивное курение вредно отражается на половом развитии детей, особенно девочек. Этот факт неоднократно подтверждался экспериментами на животных, подвергавшихся окуриванию. Табачный дым приводит к уменьшению рабочей ткани половых органов молодых самок и самцов. Измененные клетки детородных органов впоследствии, как правило, из-за генетических нарушений становились неполноценными, делая животных или стерильными, или же неспособными к рождению здоровых детенышей.</w:t>
      </w:r>
    </w:p>
    <w:p>
      <w:pPr>
        <w:pStyle w:val="Style14"/>
        <w:jc w:val="both"/>
        <w:rPr/>
      </w:pPr>
      <w:r>
        <w:rPr>
          <w:rFonts w:cs="Comic Sans MS" w:ascii="Comic Sans MS" w:hAnsi="Comic Sans MS"/>
          <w:sz w:val="28"/>
          <w:szCs w:val="28"/>
        </w:rPr>
        <w:t>Из всего вышесказанного напрашивается один вывод: у курящих родителей не может быть полностью здоровых детей. И статистика это подтверждает: дети чаще болеют, у них ослаблен иммунитет и т.д.</w:t>
      </w:r>
    </w:p>
    <w:p>
      <w:pPr>
        <w:pStyle w:val="Style14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Поэтому если Вы не жалеете себя, то пожалейте своих детей, уважаемые родители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151120" cy="2715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28:00Z</dcterms:created>
  <dc:creator>SamLab.ws</dc:creator>
  <dc:description/>
  <cp:keywords/>
  <dc:language>en-US</dc:language>
  <cp:lastModifiedBy>SamLab.ws</cp:lastModifiedBy>
  <dcterms:modified xsi:type="dcterms:W3CDTF">2011-11-23T05:49:00Z</dcterms:modified>
  <cp:revision>5</cp:revision>
  <dc:subject/>
  <dc:title/>
</cp:coreProperties>
</file>