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чение экологической направленност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Лесовичок в гостях у ребят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дущий. Здравствуй, лес, дремучий лес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он сказок и чудес!</w:t>
      </w:r>
    </w:p>
    <w:p>
      <w:pPr>
        <w:pStyle w:val="Normal"/>
        <w:ind w:firstLine="540"/>
        <w:rPr/>
      </w:pPr>
      <w:r>
        <w:rPr>
          <w:sz w:val="28"/>
          <w:szCs w:val="28"/>
        </w:rPr>
        <w:t>Ты о чем шумишь листво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чью темной, грозовою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там шепчешь на зар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сь в росе, как в серебр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в глуши твоей таитс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за звер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ая птиц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открой, не ута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ы же видишь-мы сво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мечательный писатель и большой любитель природы Михаил Пришвин писал: «Мы-хозяеева нашей природы, и она для нас кладовая солнца с великими сокровищами жизни. Рыбе - вода, птице – воздух, зверю – лес и горы. А человеку нужна Родина. И охранять природу – значит охранять Родину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ловек многим обязан природе, лес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м же именно дорог нам лес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ему мы с лесом дружи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чего он людям нужен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-й ребенок. Лес – это наше богатств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-й ребенок. Лес – это зеленый наряд нашей Земли. Там, где лес, всегда чистый возду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-й ребенок. Лес – это дом для зверей и птиц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-й ребенок. Лес – это наш друг: задерживая влагу, он помогают человеку выращивать хороший урожа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-й ребенок. Лес – это кладовая, щедро отдающая свой дары: орехи, ягоды, грибы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ходит Старичок - Лесовичок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Старичок - Лесовичок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в лесу моем гуляе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здесь песни распевае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, да это ребятишки-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ливые девчон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вные мальчишк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ричок - Лесовичок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Старичок - Лесович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природу губит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ем я строг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то лес уважае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ния не обижае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ям помогае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 гостем желанны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бывает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Старичок - Лесовичок, наши ребята природу любят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Старичок - Лесовичок</w:t>
      </w:r>
      <w:r>
        <w:rPr>
          <w:sz w:val="28"/>
          <w:szCs w:val="28"/>
        </w:rPr>
        <w:t xml:space="preserve">: А зимой птицам помогаете?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тветы детей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весной что хорошего для растений и птиц вы делали?  Цветы-то рвете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ы детей)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идишь, Лесовичок, наши дети у детского сада цветы посадили, скворечники на деревьях развесили. И ещё не только садят и ухаживают за цветами, но и знают стихи о цветах. Вот послушай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локольчики» А. Толст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локольчики мо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ветики степны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глядите на мен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но-голубы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о чем звените в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день веселый ма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едь нескошенный травы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ловой качая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«Ромашка» М. Познанска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лугу у той дорожки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бежит к нам прямо в дом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с цветок на длинной ножке-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лый с желтеньким глазком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цветок сорвать хотела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несла к нему ладонь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пчела с цветка слете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жужжит, жужжит: «Не тронь!»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Старичок - Лесовичок</w:t>
      </w:r>
      <w:r>
        <w:rPr>
          <w:sz w:val="28"/>
          <w:szCs w:val="28"/>
        </w:rPr>
        <w:t>: Ну, молодцы! Я хочу с вами поиграть. Отгадайте мои загадки о лесе и его обитател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знаешь лес, звере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зови их поскор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есом катится клубо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него колючий б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 охотится ночами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 жуками и мышами </w:t>
      </w:r>
      <w:r>
        <w:rPr>
          <w:b/>
          <w:sz w:val="28"/>
          <w:szCs w:val="28"/>
        </w:rPr>
        <w:t>( Ёж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косого нет берлог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нужна ему но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врагов спасают ноги,</w:t>
      </w:r>
    </w:p>
    <w:p>
      <w:pPr>
        <w:pStyle w:val="Normal"/>
        <w:ind w:firstLine="540"/>
        <w:rPr/>
      </w:pPr>
      <w:r>
        <w:rPr>
          <w:sz w:val="28"/>
          <w:szCs w:val="28"/>
        </w:rPr>
        <w:t>А от голода – кора</w:t>
      </w:r>
      <w:r>
        <w:rPr>
          <w:b/>
          <w:sz w:val="28"/>
          <w:szCs w:val="28"/>
        </w:rPr>
        <w:t>. (Заяц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ав копытами касаяс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дит по лесу красавец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дит смело и легко,</w:t>
      </w:r>
    </w:p>
    <w:p>
      <w:pPr>
        <w:pStyle w:val="Normal"/>
        <w:ind w:firstLine="540"/>
        <w:rPr/>
      </w:pPr>
      <w:r>
        <w:rPr>
          <w:sz w:val="28"/>
          <w:szCs w:val="28"/>
        </w:rPr>
        <w:t>Рога раскинув широко</w:t>
      </w:r>
      <w:r>
        <w:rPr>
          <w:b/>
          <w:sz w:val="28"/>
          <w:szCs w:val="28"/>
        </w:rPr>
        <w:t>. (Лос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етом бродит без доро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жду сосен и берез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зимой он спит в берлоге,</w:t>
      </w:r>
    </w:p>
    <w:p>
      <w:pPr>
        <w:pStyle w:val="Normal"/>
        <w:ind w:firstLine="540"/>
        <w:rPr/>
      </w:pPr>
      <w:r>
        <w:rPr>
          <w:sz w:val="28"/>
          <w:szCs w:val="28"/>
        </w:rPr>
        <w:t>От мороза пряча нос</w:t>
      </w:r>
      <w:r>
        <w:rPr>
          <w:b/>
          <w:sz w:val="28"/>
          <w:szCs w:val="28"/>
        </w:rPr>
        <w:t>. (Медвед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мотрите-ка, какая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я горит, как золот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дит в шубке дорогой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Хвост пушистый и большой. </w:t>
      </w:r>
      <w:r>
        <w:rPr>
          <w:b/>
          <w:sz w:val="28"/>
          <w:szCs w:val="28"/>
        </w:rPr>
        <w:t>(Лис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по елкам ловко скач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злетает на дуб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в дупле орехи прячет,</w:t>
      </w:r>
    </w:p>
    <w:p>
      <w:pPr>
        <w:pStyle w:val="Normal"/>
        <w:ind w:firstLine="540"/>
        <w:rPr/>
      </w:pPr>
      <w:r>
        <w:rPr>
          <w:sz w:val="28"/>
          <w:szCs w:val="28"/>
        </w:rPr>
        <w:t>Сушит на зиму грибы? (</w:t>
      </w:r>
      <w:r>
        <w:rPr>
          <w:b/>
          <w:sz w:val="28"/>
          <w:szCs w:val="28"/>
        </w:rPr>
        <w:t>Бел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убовато, сероват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полю рыщет,</w:t>
      </w:r>
    </w:p>
    <w:p>
      <w:pPr>
        <w:pStyle w:val="Normal"/>
        <w:ind w:firstLine="540"/>
        <w:rPr/>
      </w:pPr>
      <w:r>
        <w:rPr>
          <w:sz w:val="28"/>
          <w:szCs w:val="28"/>
        </w:rPr>
        <w:t>Телят, ягнят, ищет</w:t>
      </w:r>
      <w:r>
        <w:rPr>
          <w:b/>
          <w:sz w:val="28"/>
          <w:szCs w:val="28"/>
        </w:rPr>
        <w:t>. (Волк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Волк во рву»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Старичок-Лесовичок</w:t>
      </w:r>
      <w:r>
        <w:rPr>
          <w:sz w:val="28"/>
          <w:szCs w:val="28"/>
        </w:rPr>
        <w:t>. Когда вы, ребята, идете в лес, вы должны хорошо знать, как надо вести себя в лесу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акие же это правила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совичок показывает знаки, дети по порядку говорят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 оставлять мусор в лес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 ломать зеленые ветки и деревья, на качаться на ни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 разорять муравейники и птичьи гнез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 рвать большие букеты цветов, особенно беречь и не рвать цветы и растения, занесенные в Красную книгу (ландыш, подснежник, колокольчик, кувшинка и др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 разжигать костры, беречь лес от пожа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 сбивай ногами несъедобные грибы, они нужны лес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льзя ловить диких животных и уносить их дом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 убивай лягушек, жаб, змей, они полезны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Старичок-Лесовичок:</w:t>
      </w:r>
      <w:r>
        <w:rPr>
          <w:sz w:val="28"/>
          <w:szCs w:val="28"/>
        </w:rPr>
        <w:t xml:space="preserve"> Я думаю вы хорошо запомнили эти правила.</w:t>
      </w:r>
    </w:p>
    <w:p>
      <w:pPr>
        <w:pStyle w:val="Normal"/>
        <w:ind w:firstLine="540"/>
        <w:rPr/>
      </w:pPr>
      <w:r>
        <w:rPr>
          <w:sz w:val="28"/>
          <w:szCs w:val="28"/>
        </w:rPr>
        <w:t>А сейчас предлагаю поиграть. Игра называется «Чистая полянка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эстафета «Чистая полянка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аричок-Лесовичо</w:t>
      </w:r>
      <w:r>
        <w:rPr>
          <w:sz w:val="28"/>
          <w:szCs w:val="28"/>
        </w:rPr>
        <w:t>к: Ребята! Внимательно посмотрите на деревья, растущие вокруг нашего детского сада и вблизи от нее. Какие они большие и красивые: и клены с резными листочками, и березы в нарядных сарафанчиках, и могучие топо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наете ли вы, ребята, деревья, которые растут в моем лесу? Вот я сейчас проверю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 какого дерева листочек?» (разрезные картинки)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Старичок-лесовичок: </w:t>
      </w:r>
      <w:r>
        <w:rPr>
          <w:sz w:val="28"/>
          <w:szCs w:val="28"/>
        </w:rPr>
        <w:t xml:space="preserve">Молодцы! Какие вы умные и внимательные! 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Ребенок.</w:t>
      </w:r>
      <w:r>
        <w:rPr>
          <w:sz w:val="28"/>
          <w:szCs w:val="28"/>
        </w:rPr>
        <w:t xml:space="preserve"> Дерево, трава, цветок и птиц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всегда умеют защититься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будут уничтожены они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ланете мы останемся одни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Старичок-лесовичок</w:t>
      </w:r>
      <w:r>
        <w:rPr>
          <w:sz w:val="28"/>
          <w:szCs w:val="28"/>
        </w:rPr>
        <w:t>:  Лес-это общий дом для растении и животных, которые в нем находят пищу, места для гнезд, нор. В лесу можно собирать грибы и ягоды. Люди восхищаются красотой леса. Нужно бережно относится к природе и ее богатствам, но и останавливать други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, помните эти слова: «Лес-богатство и краса, береги свои леса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говорят по одной строке из стихотворения Е. Карганов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хотим, чтоб птицы пел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 вокруг леса шумел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были голубыми небес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речка серебрилас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бабочка резвилас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была на ягодах рос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хотим, чтоб солнце грел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березка зеленел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под елкой жил смешной колючий ёж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белочка скакал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радуга сверкал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летом лил весёлый дождь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аричок-Лесовичок: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с много, ребята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каждый из вас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ть кустик для сад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адит сейчас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осадим берёзы и клены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т село наше зелёным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ябинки посадим рядам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ут площадки наши сад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предлагаю вам сделать ваши площадки ещё красивее и зеленее. Для этого я приготовил ямки и саженцы деревьев. А чтобы вы смогли без труда их найти, я подарю карты. Ну что, вы согласны? Тогда в путь. (раздаются карты воспитателям групп и они находят саженцы. Садят деревь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ричок-Лесовичок обходит все участки, хвалит, беседует с детьми и прощае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Под каким деревом я сижу? (показывает на фланелеграф, на котором картинка дуба с закрытым дуплом). Ну, молодцы все деревья знаете. А я вам сказочку расскажу про этот дуб.</w:t>
      </w:r>
    </w:p>
    <w:p>
      <w:pPr>
        <w:pStyle w:val="Normal"/>
        <w:ind w:firstLine="540"/>
        <w:rPr/>
      </w:pPr>
      <w:r>
        <w:rPr/>
        <w:t>(Старичок - Лесовичок рассказывает сказку, усаживает героев на ветку перед дуплом)</w:t>
      </w:r>
    </w:p>
    <w:p>
      <w:pPr>
        <w:pStyle w:val="Normal"/>
        <w:ind w:firstLine="540"/>
        <w:rPr/>
      </w:pPr>
      <w:r>
        <w:rPr/>
        <w:t>Стоял в лесу дуб старый – престарый, толстый – претолстый. Прилетел дятел пестрый. По стволу носом постукал, выслушал и давай дырку долбить. Помогите ему постучать.</w:t>
      </w:r>
    </w:p>
    <w:p>
      <w:pPr>
        <w:pStyle w:val="Normal"/>
        <w:ind w:firstLine="540"/>
        <w:rPr/>
      </w:pPr>
      <w:r>
        <w:rPr/>
        <w:t>(Проводится игра “Ритмическое эхо”)</w:t>
      </w:r>
    </w:p>
    <w:p>
      <w:pPr>
        <w:pStyle w:val="Normal"/>
        <w:ind w:firstLine="540"/>
        <w:rPr/>
      </w:pPr>
      <w:r>
        <w:rPr/>
        <w:t xml:space="preserve">Выдолбил дятел в дубе дупло, лето в нем пожил, детей вывел и улетел. Миновала зима, а весной прилетел к дуплу скворец. Спрашивает: “Терем – теремок, кто в тереме живет?” Никто из дупла не отвечает. Пустой терем. </w:t>
      </w:r>
    </w:p>
    <w:p>
      <w:pPr>
        <w:pStyle w:val="Normal"/>
        <w:ind w:firstLine="540"/>
        <w:rPr/>
      </w:pPr>
      <w:r>
        <w:rPr/>
        <w:t xml:space="preserve">Натаскал скворец в дупло сена да соломы, стал в дупле жить, детей выводить. </w:t>
      </w:r>
    </w:p>
    <w:p>
      <w:pPr>
        <w:pStyle w:val="Normal"/>
        <w:ind w:firstLine="540"/>
        <w:rPr/>
      </w:pPr>
      <w:r>
        <w:rPr/>
        <w:t>Птенцы вывелись, стали прислушиваться к пению соседей, знакомиться с другими птицами</w:t>
      </w:r>
    </w:p>
    <w:p>
      <w:pPr>
        <w:pStyle w:val="Normal"/>
        <w:ind w:firstLine="540"/>
        <w:rPr/>
      </w:pPr>
      <w:r>
        <w:rPr/>
        <w:t>(Проводится игра “Отгадай, кто поет”)</w:t>
      </w:r>
    </w:p>
    <w:p>
      <w:pPr>
        <w:pStyle w:val="Normal"/>
        <w:ind w:firstLine="540"/>
        <w:rPr/>
      </w:pPr>
      <w:r>
        <w:rPr/>
        <w:t>Несколько лет жил скворец в дупле. Крошится старый дуб, дупло больше делается. На третий год узнал про то дупло желтоглазый сыч. Прилетел и спрашивает: “Терем – теремок. Кто в тереме живет?”- жил дятел пестрый – нос вострый, теперь я живу – скворец – первый в роще певец. А ты кто? – Я сыч. Попадешь ко мне в когти – не хныч. Ночью прилечу – и проглочу. Испугался скворец сыча и улетел. Теперь в дупле сыч живет. Днем спит, а ночью на охоту вылетает, всех пугает.</w:t>
      </w:r>
    </w:p>
    <w:p>
      <w:pPr>
        <w:pStyle w:val="Normal"/>
        <w:ind w:firstLine="540"/>
        <w:rPr/>
      </w:pPr>
      <w:r>
        <w:rPr/>
        <w:t>(Проводится игра “День и ночь”)</w:t>
      </w:r>
    </w:p>
    <w:p>
      <w:pPr>
        <w:pStyle w:val="Normal"/>
        <w:ind w:firstLine="540"/>
        <w:rPr/>
      </w:pPr>
      <w:r>
        <w:rPr/>
        <w:t>Пожил сыч в дупле два года. Дуб старый крошится, дупло больше становиться. Прискакала к дуплу белка, спрашивает: “ Терем – теремок, кто в тереме живет?” - жил дятел пестрый – нос вострый, жил скворец – первый в роще певец, теперь я живу сыч. Попадешь ко мне в когти – не хныч. А ты кто? Я белка по веткам скакала, по дуплам сидела. У меня зубы долги, востры, как иголки. Ступай из терема вон, пока цел! Испугался сыч, улетел, а белка давай кладовую делать. Поможем ей заготовить зимние запасы</w:t>
      </w:r>
    </w:p>
    <w:p>
      <w:pPr>
        <w:pStyle w:val="Normal"/>
        <w:ind w:firstLine="540"/>
        <w:rPr/>
      </w:pPr>
      <w:r>
        <w:rPr/>
        <w:t>(Проводится игра “Беличья кладовая”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Хорошо жила белка в дупле. Но старый дуб крошился, больше и больше становилось дупло. Приглянулось оно пчелам. </w:t>
      </w:r>
    </w:p>
    <w:p>
      <w:pPr>
        <w:pStyle w:val="Normal"/>
        <w:ind w:firstLine="540"/>
        <w:rPr/>
      </w:pPr>
      <w:r>
        <w:rPr/>
        <w:t xml:space="preserve">Прилетели пчелы, кружат около дупла, спрашивают: “Терем – теремок, кто в тереме живет? - жил дятел пестрый – нос вострый, жил скворец – первый в роще певец, жил сыч – попадешь к нему в когти – не хныч. </w:t>
      </w:r>
    </w:p>
    <w:p>
      <w:pPr>
        <w:pStyle w:val="Normal"/>
        <w:ind w:firstLine="540"/>
        <w:rPr/>
      </w:pPr>
      <w:r>
        <w:rPr/>
        <w:t>Теперь живу я, белка – по веткам скакалка, по дуплам сиделка. А вы кто? – “Мы пчелиный рой – друг за дружкой горой. Кружим, жужжим, жалим, грозим большим и малым. Ступай-ка из терема вон, пока цела!”</w:t>
      </w:r>
    </w:p>
    <w:p>
      <w:pPr>
        <w:pStyle w:val="Normal"/>
        <w:ind w:firstLine="540"/>
        <w:rPr/>
      </w:pPr>
      <w:r>
        <w:rPr/>
        <w:t>Испугалась белка пчел, убежала, а пчелы воску натаскала, стали в дупле жить, мед копить.</w:t>
      </w:r>
    </w:p>
    <w:p>
      <w:pPr>
        <w:pStyle w:val="Normal"/>
        <w:ind w:firstLine="540"/>
        <w:rPr/>
      </w:pPr>
      <w:r>
        <w:rPr/>
        <w:t>(Проводится игра “Пчелы и цветы”)</w:t>
      </w:r>
    </w:p>
    <w:p>
      <w:pPr>
        <w:pStyle w:val="Normal"/>
        <w:ind w:firstLine="540"/>
        <w:rPr/>
      </w:pPr>
      <w:r>
        <w:rPr/>
        <w:t>Но пришел к дубу медведь, захотел медком полакомиться. “Пришел я - мишка, вашему терему крышка!”</w:t>
      </w:r>
    </w:p>
    <w:p>
      <w:pPr>
        <w:pStyle w:val="Normal"/>
        <w:ind w:firstLine="540"/>
        <w:rPr/>
      </w:pPr>
      <w:r>
        <w:rPr/>
        <w:t>Влез на дуб, просунул в дупло голову да как нажал! Дуб то старый, пополам и развалился. Теремка – то и не стало. А медведь медком угостился и дальше пошел.</w:t>
      </w:r>
    </w:p>
    <w:p>
      <w:pPr>
        <w:pStyle w:val="Normal"/>
        <w:ind w:firstLine="540"/>
        <w:rPr/>
      </w:pPr>
      <w:r>
        <w:rPr/>
        <w:t xml:space="preserve">Вот и сказка лесная вся. А вас, ребятишки, я медком из того терема угощу. </w:t>
      </w:r>
    </w:p>
    <w:p>
      <w:pPr>
        <w:pStyle w:val="Normal"/>
        <w:ind w:firstLine="540"/>
        <w:rPr/>
      </w:pPr>
      <w:r>
        <w:rPr/>
        <w:t>Дети: Спасибо, Старичок – Лесовичок!</w:t>
      </w:r>
    </w:p>
    <w:p>
      <w:pPr>
        <w:pStyle w:val="Normal"/>
        <w:ind w:firstLine="540"/>
        <w:rPr/>
      </w:pPr>
      <w:r>
        <w:rPr/>
        <w:t>Старичок – Лесовичок: Медом угощайтесь да домой возвращайтесь</w:t>
      </w:r>
    </w:p>
    <w:p>
      <w:pPr>
        <w:pStyle w:val="Normal"/>
        <w:ind w:firstLine="540"/>
        <w:rPr/>
      </w:pPr>
      <w:r>
        <w:rPr/>
        <w:t>(Завершает развлечение коммуникативный танец “Веселый хоровод”.)</w:t>
      </w:r>
    </w:p>
    <w:sectPr>
      <w:footerReference w:type="default" r:id="rId2"/>
      <w:type w:val="nextPage"/>
      <w:pgSz w:w="11906" w:h="16838"/>
      <w:pgMar w:left="5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5:24:00Z</dcterms:created>
  <dc:creator>Rasta - XP™</dc:creator>
  <dc:description/>
  <cp:keywords/>
  <dc:language>en-US</dc:language>
  <cp:lastModifiedBy>Rasta - XP™</cp:lastModifiedBy>
  <cp:lastPrinted>2014-06-16T19:02:00Z</cp:lastPrinted>
  <dcterms:modified xsi:type="dcterms:W3CDTF">2014-06-19T07:06:00Z</dcterms:modified>
  <cp:revision>11</cp:revision>
  <dc:subject/>
  <dc:title/>
</cp:coreProperties>
</file>